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0"/>
        <w:rPr/>
      </w:pPr>
      <w:r>
        <w:rPr>
          <w:rFonts w:cs="Helvetica" w:ascii="Helvetica" w:hAnsi="Helvetica"/>
          <w:color w:val="000000"/>
          <w:sz w:val="20"/>
          <w:szCs w:val="20"/>
        </w:rPr>
        <w:t>ВЫДЕРЖКИ </w:t>
        <w:br/>
        <w:br/>
        <w:t>ГОСУДАРСТВЕННЫЙ СТАНДАРТ РЕСПУБЛИКИ БЕЛАРУСЬ СТБ 2105-2012</w:t>
        <w:br/>
        <w:br/>
      </w:r>
      <w:r>
        <w:rPr>
          <w:rStyle w:val="StrongEmphasis"/>
          <w:rFonts w:cs="Helvetica" w:ascii="Helvetica" w:hAnsi="Helvetica"/>
          <w:color w:val="000000"/>
          <w:sz w:val="20"/>
          <w:szCs w:val="20"/>
        </w:rPr>
        <w:t>ИНТЕРНЕТ-САЙТЫ ГОСУДАРСТВЕННЫХ ОРГАНОВ И ОРГАНИЗАЦИЙ</w:t>
      </w:r>
      <w:r>
        <w:rPr>
          <w:rFonts w:cs="Helvetica" w:ascii="Helvetica" w:hAnsi="Helvetica"/>
          <w:b/>
          <w:bCs/>
          <w:color w:val="000000"/>
          <w:sz w:val="20"/>
          <w:szCs w:val="20"/>
        </w:rPr>
        <w:br/>
      </w:r>
      <w:r>
        <w:rPr>
          <w:rFonts w:cs="Helvetica" w:ascii="Helvetica" w:hAnsi="Helvetica"/>
          <w:color w:val="000000"/>
          <w:sz w:val="20"/>
          <w:szCs w:val="20"/>
        </w:rPr>
        <w:br/>
        <w:t>Утвержден и введен в действие постановлением Госстандарта Республики Беларусь от 13 декабря 2012 г. № 79 </w:t>
        <w:br/>
        <w:br/>
        <w:t>Настоящий стандарт устанавливает требования к разработке, дизайну, регистрации и размещению интернет-сайтов государственных органов и организаций (далее - интернет-сайты). </w:t>
        <w:br/>
        <w:br/>
        <w:t>Настоящий стандарт предназначен для применения при разработке, сопровождении, эксплуатации и размещении интернет-сайтов государственных органов и организаций. </w:t>
        <w:br/>
        <w:br/>
      </w:r>
      <w:r>
        <w:rPr>
          <w:rStyle w:val="StrongEmphasis"/>
          <w:rFonts w:cs="Helvetica" w:ascii="Helvetica" w:hAnsi="Helvetica"/>
          <w:color w:val="000000"/>
          <w:sz w:val="20"/>
          <w:szCs w:val="20"/>
        </w:rPr>
        <w:t>5 Требования к разработке и дизайну интернет-сайта</w:t>
      </w:r>
      <w:r>
        <w:rPr>
          <w:rFonts w:cs="Helvetica" w:ascii="Helvetica" w:hAnsi="Helvetica"/>
          <w:color w:val="000000"/>
          <w:sz w:val="20"/>
          <w:szCs w:val="20"/>
        </w:rPr>
        <w:t> </w:t>
        <w:br/>
        <w:br/>
        <w:t>5.1 Соответствие международным стандартам и рекомендациям </w:t>
        <w:br/>
        <w:br/>
        <w:t>5.1.1 Интернет-сайт должен соответствовать спецификациям и рекомендациям W3С. </w:t>
        <w:br/>
        <w:br/>
        <w:t>5.1.2 Информация, размещенная на интернет-сайте, должна быть доступна для пользователей независимо от уровня их образования и технической подготовки. Должна быть предусмотрена версия интернет-сайта для слабовидящих пользователей. Дизайн интернет-сайтов должен разрабатываться с учетом рекомендаций W3C WAI-WCAG. </w:t>
        <w:br/>
        <w:br/>
        <w:t>5.2 Требования к навигации по интернет-сайту </w:t>
        <w:br/>
        <w:br/>
        <w:t>5.2.1 Для обеспечения первоочередной загрузки важнейших элементов на странице интернет-сайта и их доступности необходимо размещать основные навигационные ссылки в верхней части каждой страницы интернет-сайта. Выбранный и определенный порядок навигации должен соблюдаться на каждой странице интернет-сайта. </w:t>
        <w:br/>
        <w:br/>
        <w:t>5.2.2 Вся информация, размещенная на интернет-сайте должна быть доступна посетителю через ссылку или пункт меню. Количество переходов по элементам навигации для доступа к запрашиваемой информации не должно превышать пяти. Навигационные элементы должны выделяться на фоне остальных элементов интернет-сайта. </w:t>
        <w:br/>
        <w:t>Для представления элементов системы навигации по интернет-сайту рекомендуется использовать текстовое меню, не рекомендуется использовать JavaScript и Flash-анимацию. </w:t>
        <w:br/>
        <w:t>Каждая гиперссылка должна быть рабочей и приводить пользователя к ожидаемому им ресурсу. В случае, если дается гиперссылка на внешний интернет-сайт, рекомендуется, чтобы оповещение об этом пользователя осуществлялось заранее, при этом страницы, на которые указывают такие гиперссылки, должны открываться в новом окне веб-браузера. Если гиперссылка используется для загрузки файла, рекомендуется указывать его тип и размер. </w:t>
        <w:br/>
        <w:br/>
        <w:t>5.2.3 Необходимо использовать навигационные цепочки, содержащие путь следования по разделам от главной страницы интернет-сайта до текущей открытой страницы. </w:t>
        <w:br/>
        <w:br/>
        <w:t>5.2.4 Для интернет-сайтов, содержащих большие объемы информации, необходимо предусмотреть наличие дополнительных навигационных элементов, таких как: </w:t>
        <w:br/>
        <w:t>указатели (алфавитный, тематический и т. п.), представляющие собой подборку ссылок на страницы интернет-сайта, сгруппированных по различным критериям; </w:t>
        <w:br/>
        <w:t>ссылки на самые посещаемые страницы интернет-сайта или недавно добавленные документы. </w:t>
        <w:br/>
        <w:t>При размещении на странице интернет-сайта большого объема текстовой информации необходимо использовать внутренние ссылки (якоря) на различные разделы страницы. В свою очередь, в каждом разделе страницы должна быть ссылка «Вернуться в начало», позволяющая пользователю вернуться к началу страницы. </w:t>
        <w:br/>
        <w:br/>
        <w:t>5.3 Требования к механизму поиска для интернет-сайта </w:t>
        <w:br/>
        <w:br/>
        <w:t>5.3.1 Форма поиска либо ссылка на нее должна быть доступна на каждой странице интернет-сайта. Поле для ввода поискового запроса должно обеспечивать ввод не менее 20 символов. </w:t>
        <w:br/>
        <w:br/>
        <w:t>5.3.2 При размещении на интернет-сайте информационного (ых) ресурса (ов) необходимо реализовать функцию расширенного поиска либо поиска по размещенному (ым) информационному (ым) ресурсу (ам). </w:t>
        <w:br/>
        <w:br/>
        <w:t>5.3.3 Результаты поиска должны выводиться на отдельной странице, имеющей соответствующий заголовок, при этом поисковый запрос должен оставаться в строке поиска. </w:t>
        <w:br/>
        <w:t>На странице вывода результатов поиска должен быть отображен список найденных документов, а также ссылка на форму расширенного поиска (при ее наличии на интернет-сайте). </w:t>
        <w:br/>
        <w:t>По умолчанию список результатов поиска должен быть отсортирован по релевантности. Каждый пункт в списке должен содержать ссылку на страницу интернет-сайта и фрагмент текста, в котором выделены ключевые слова, заданные в поисковом запросе. </w:t>
        <w:br/>
        <w:t>В результатах поиска для каждого документа должна быть указана дата его обновления. </w:t>
        <w:br/>
        <w:t>Если результат поиска относится не к HTML-странице, то рядом со ссылкой на такой документ необходимо указать его формат и размер. </w:t>
        <w:br/>
        <w:br/>
        <w:t>5.3.4 Если в результате поиска не были найдены документы, удовлетворяющие поисковому запросу, то пользователь должен быть проинформирован об этом соответствующим образом, кроме того, на странице должна быть предоставлена краткая информация по улучшению поискового запроса. </w:t>
        <w:br/>
        <w:br/>
        <w:t>5.4 Требования к дизайну интернет-сайта </w:t>
        <w:br/>
        <w:br/>
        <w:t>5.4.1 Все страницы интернет-сайта должны иметь единый дизайн. </w:t>
        <w:br/>
        <w:t>Дизайн страниц интернет-сайта должен быть отделен от информационного наполнения и разработан с использованием каскадных таблиц стилей. Должна быть разработана специальная таблица стилей для отображения интернет-сайта с использованием мобильных устройств (PDA-версия интернет-сайта). </w:t>
        <w:br/>
        <w:br/>
        <w:t>5.4.2 При разработке макета страниц интернет-сайта необходимо придерживаться следующих основных правил: </w:t>
        <w:br/>
        <w:br/>
        <w:t> - шаблон страницы должен обеспечивать корректное восприятие информации при различных размерах окна веб-браузера; </w:t>
        <w:br/>
        <w:t> - URL, содержащие статическую информацию, не должны содержать информацию о сеансе работы пользователя с интернет-сайтом; </w:t>
        <w:br/>
        <w:t> - на интернет-сайте не должны использоваться фоновые изображения, которые могут затруднить его восприятие или исказить информацию; </w:t>
        <w:br/>
        <w:t> - текст должен отображаться с соответствующим уровнем контраста по отношению к используемому цвету фона (не менее 50%); </w:t>
        <w:br/>
        <w:t> - для задания размеров шрифтов, межстрочных интервалов и отступов между абзацами текста необходимо использовать относительные величины; </w:t>
        <w:br/>
        <w:t> - необходимо избегать эффектов, затрудняющих восприятие информации или отвлекающих пользователя от содержания документа: мигания и мерцания, эффектов выделения, движущихся строк; </w:t>
        <w:br/>
        <w:t> - навигационные и интерактивные элементы страницы (ссылки, изображения, кнопки и т. п.) должны легко идентифицироваться пользователями; </w:t>
        <w:br/>
        <w:t> - гиперссылки должны визуально выделяться; </w:t>
        <w:br/>
        <w:t> - необходимо применять разные цвета для посещенных и непосещенных ссылок; </w:t>
        <w:br/>
        <w:t> - функция печати страниц интернет-сайта должна быть реализована путем разработки специальных таблиц стилей. </w:t>
        <w:br/>
        <w:br/>
        <w:br/>
        <w:t>5.4.3 Для упрощения восприятия информации ее рекомендуется разбивать на разделы и подразделы с использованием тегов заголовков (&lt;h&gt;) согласно правилам их использования. </w:t>
        <w:br/>
        <w:br/>
        <w:t>5.5 Использование графической и мультимедийной информации </w:t>
        <w:br/>
        <w:br/>
        <w:t>5.5.1 Файлы графической информации, размещаемой на страницах интернет-сайта, должны храниться в единственном экземпляре в форматах, рекомендованных W3С для использования в сети Интернет и обеспечивающих наименьший объем передаваемых пользователю данных при допустимом уровне качества. </w:t>
        <w:br/>
        <w:br/>
        <w:t>5.5.2 При размещении графической информации на страницах интернет-сайта необходимо использовать тег альтернативной подписи (&lt;alt&gt;), чтобы она могла быть интерпретирована всеми пользователями. Исключения составляют мелкие декоративные элементы, являющиеся элементами дизайна интернет-сайта или изображения, не несущие смысловой нагрузки и не влияющие на восприятие информации, размещенной на странице. </w:t>
        <w:br/>
        <w:br/>
        <w:t>5.5.3 Линейные параметры изображения (высота и ширина, координаты позиционирования) должны в обязательном порядке явно определяться в коде разметки страницы. </w:t>
        <w:br/>
        <w:br/>
        <w:t>5.5.4 Размещаемые на страницах графики или диаграммы необходимо дополнять ссылками на страницы, содержащие соответствующие данные в табличной форме. </w:t>
        <w:br/>
        <w:br/>
        <w:t>5.5.5 При размещении на странице мультимедийной информации необходимо придерживаться рекомендаций W3С. При использовании мультимедийных элементов, которые отображаются с помощью вспомогательных программ или подключаемых к веб-браузеру модулей, например Flash и QuickTime, необходимо обеспечить альтернативное стандартное представление этих объектов в виде ключевых изображений из анимации или текстового описания. При этом также необходимо убедиться, что информация останется доступной при отключении пользователем отображения мультимедийной информации в веб-браузере. </w:t>
        <w:br/>
        <w:br/>
      </w:r>
      <w:r>
        <w:rPr>
          <w:rStyle w:val="StrongEmphasis"/>
          <w:rFonts w:cs="Helvetica" w:ascii="Helvetica" w:hAnsi="Helvetica"/>
          <w:color w:val="000000"/>
          <w:sz w:val="20"/>
          <w:szCs w:val="20"/>
        </w:rPr>
        <w:t>7 Требования к размещению информации на интернет-сайте. Сопровождение, продвижение и поисковая оптимизация интернет-сайта</w:t>
      </w:r>
      <w:r>
        <w:rPr>
          <w:rFonts w:cs="Helvetica" w:ascii="Helvetica" w:hAnsi="Helvetica"/>
          <w:color w:val="000000"/>
          <w:sz w:val="20"/>
          <w:szCs w:val="20"/>
        </w:rPr>
        <w:t> </w:t>
        <w:br/>
        <w:br/>
        <w:t>7.1 Требования к размещению информации на интернет-сайте </w:t>
        <w:br/>
        <w:br/>
        <w:t>7.1.1 Для обеспечения актуальности размещаемой на интернет-сайте информации в государственных органах и организациях должна быть разработана и утверждена процедура эксплуатации и сопровождения интернет-сайта. </w:t>
        <w:br/>
        <w:br/>
        <w:t>7.1.2 Процедура должна устанавливать: </w:t>
        <w:br/>
        <w:t>а) терминологию (для однозначного понимания положений процедуры персоналом); </w:t>
        <w:br/>
        <w:t>б) порядок сбора сведений, подготовки информационных материалов; </w:t>
        <w:br/>
        <w:t>в) порядок согласования, редактирования и публикации материалов на интернет-сайте; </w:t>
        <w:br/>
        <w:t>г) порядок сопровождения интернет-сайта (планирование, модернизация, реагирование в экстренных ситуациях, регистрация и анализ нештатных ситуаций, контроль за правильностью отработки сценариев интерактивных сервисов, работоспособностью ссылок, ведением журнала сервера, посещаемостью интернет-сайта и т. д.); </w:t>
        <w:br/>
        <w:t>д) порядок обработки запросов пользователей по электронной почте, а также запросов, поступивших при заполнении пользователями интерактивных форм; </w:t>
        <w:br/>
        <w:t>е) ответственность на уровне структурных подразделений или отдельных сотрудников за выполнение каждой установленной функции. </w:t>
        <w:br/>
        <w:br/>
      </w:r>
      <w:r>
        <w:rPr>
          <w:rStyle w:val="Emphasis"/>
          <w:rFonts w:cs="Helvetica" w:ascii="Helvetica" w:hAnsi="Helvetica"/>
          <w:color w:val="000000"/>
          <w:sz w:val="20"/>
          <w:szCs w:val="20"/>
        </w:rPr>
        <w:t>Пример</w:t>
      </w:r>
      <w:r>
        <w:rPr>
          <w:rFonts w:cs="Helvetica" w:ascii="Helvetica" w:hAnsi="Helvetica"/>
          <w:color w:val="000000"/>
          <w:sz w:val="20"/>
          <w:szCs w:val="20"/>
        </w:rPr>
        <w:t> - Руководитель структурного подразделения, предоставившего информацию для размещения на интернет-сайте, несет ответственность за ее содержание и достоверность, за своевременность подготовки материала к публикации, а также за соблюдение законодательства об интеллектуальной собственности; </w:t>
        <w:br/>
        <w:br/>
        <w:t>ж) конкретные ссылки на нормативные правовые акты (в том числе ТНПА); </w:t>
        <w:br/>
        <w:t>з) формы документов, необходимых для осуществления процедуры. </w:t>
        <w:br/>
        <w:br/>
      </w:r>
      <w:r>
        <w:rPr>
          <w:rStyle w:val="Emphasis"/>
          <w:rFonts w:cs="Helvetica" w:ascii="Helvetica" w:hAnsi="Helvetica"/>
          <w:color w:val="000000"/>
          <w:sz w:val="20"/>
          <w:szCs w:val="20"/>
        </w:rPr>
        <w:t>Примеры </w:t>
      </w:r>
      <w:r>
        <w:rPr>
          <w:rFonts w:cs="Helvetica" w:ascii="Helvetica" w:hAnsi="Helvetica"/>
          <w:i/>
          <w:iCs/>
          <w:color w:val="000000"/>
          <w:sz w:val="20"/>
          <w:szCs w:val="20"/>
        </w:rPr>
        <w:br/>
      </w:r>
      <w:r>
        <w:rPr>
          <w:rFonts w:cs="Helvetica" w:ascii="Helvetica" w:hAnsi="Helvetica"/>
          <w:color w:val="000000"/>
          <w:sz w:val="20"/>
          <w:szCs w:val="20"/>
        </w:rPr>
        <w:t>1 Форма подачи материалов для размещения на интернет-сайте. </w:t>
        <w:br/>
        <w:t>2 Форма заявки на техническое обслуживание оргтехники и т. д. </w:t>
        <w:br/>
        <w:t>3 Форма квартального отчета о функционировании интернет-сайта. </w:t>
        <w:br/>
        <w:br/>
        <w:t>7.1.3 Процедура эксплуатации и сопровождения интернет-сайта государственных органов и организаций должна: </w:t>
        <w:br/>
        <w:br/>
        <w:t> - иметь статус документа, регламентирующего деятельность государственных органов и организаций, и соответствующую идентификацию; </w:t>
        <w:br/>
        <w:t> - актуализироваться по мере необходимости; </w:t>
        <w:br/>
        <w:t> - проходить соответствующее своему статусу согласование и утверждение в государственных органах и организациях; </w:t>
        <w:br/>
        <w:t> - быть доступной в структурных подразделениях, на которые распространяются ее требования; </w:t>
        <w:br/>
        <w:t> - своевременно изыматься на бумажных носителях из структурных подразделений при отмене каждой редакции.</w:t>
      </w:r>
    </w:p>
    <w:p>
      <w:pPr>
        <w:pStyle w:val="Style14"/>
        <w:shd w:fill="FFFFFF" w:val="clear"/>
        <w:spacing w:lineRule="atLeast" w:line="270" w:before="0" w:after="0"/>
        <w:rPr>
          <w:rFonts w:ascii="Helvetica" w:hAnsi="Helvetica" w:cs="Helvetica"/>
          <w:color w:val="000000"/>
          <w:sz w:val="20"/>
          <w:szCs w:val="20"/>
        </w:rPr>
      </w:pPr>
      <w:r>
        <w:rPr>
          <w:rFonts w:cs="Helvetica" w:ascii="Helvetica" w:hAnsi="Helvetica"/>
          <w:color w:val="000000"/>
          <w:sz w:val="20"/>
          <w:szCs w:val="20"/>
        </w:rPr>
        <w:t>7.1.4 Передача функций сопровождения интернет-сайта сторонней организации допускается при наличии в этой организации системы менеджмента качества, распространяющейся на данный вид услуг. </w:t>
        <w:br/>
        <w:br/>
        <w:t>7.2 Продвижение и поисковая оптимизация </w:t>
        <w:br/>
        <w:br/>
        <w:t>При разработке интернет-сайтов необходимо учитывать, что пользователь должен легко находить интернет-сайт в сети Интернет. Для обеспечения видимости и доступности необходимо соблюдать рекомендации основных поисковых систем.</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55:00Z</dcterms:created>
  <dc:creator>Maxim</dc:creator>
  <dc:description/>
  <dc:language>en-US</dc:language>
  <cp:lastModifiedBy>Maxim</cp:lastModifiedBy>
  <dcterms:modified xsi:type="dcterms:W3CDTF">2013-05-11T17:57:00Z</dcterms:modified>
  <cp:revision>1</cp:revision>
  <dc:subject/>
  <dc:title>ВЫДЕРЖКИ </dc:title>
</cp:coreProperties>
</file>