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56"/>
      </w:tblGrid>
      <w:tr>
        <w:trPr>
          <w:trHeight w:val="39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1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государственного учреждения образования "Учебно-педагогический комплекс Залесский ясли-сад – средняя школа"</w:t>
            </w:r>
          </w:p>
        </w:tc>
      </w:tr>
      <w:tr>
        <w:trPr>
          <w:trHeight w:val="390" w:hRule="atLeast"/>
        </w:trPr>
        <w:tc>
          <w:tcPr>
            <w:tcW w:w="53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В.Грудина</w:t>
            </w:r>
          </w:p>
        </w:tc>
      </w:tr>
      <w:tr>
        <w:trPr>
          <w:trHeight w:val="39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9.2011г.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u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 xml:space="preserve">о попечительском совете государственного учреждения образования «Учебно-педагогический комплекс </w:t>
      </w:r>
    </w:p>
    <w:p>
      <w:pPr>
        <w:pStyle w:val="Titleu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лесский ясли-сад – средняя школа»</w:t>
      </w:r>
    </w:p>
    <w:p>
      <w:pPr>
        <w:pStyle w:val="Titleu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Решения попечительского совета носят консультативный и рекомендательный характе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Задачами деятельности попечительского совета явля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1. укрепление материально-технической баз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2. совершенствование организации питания обучающихс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4. иные цели, не запрещенные законодатель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6. целевое использование средств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печительский совет действует на основе принципов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. добровольности член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2. равноправия членов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3. коллегиальности руковод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4. гласности принимаемых реш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Член попечительского совета имеет прав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2. получать информацию, имеющуюся в распоряж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3. участвовать во всех мероприятиях, проводимых попечительским сове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Член попечительского совета обязан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1. выполнять требования настоящего Полож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2. соблюдать положения устава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4. исполнять реше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Членство в попечительском совете прекращае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2. по решению общего собрания в связи с исключением из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щие собрания проводятся по мере необходимости, но не реже одного раза в полугод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Председатель попечительского совета в соответствии со своей компетенцией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1. руководит деятельностью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2. председательствует на общих собраниях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3. обеспечивает выполнение решений общего собрания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5. решает иные вопросы, не относящиеся к компетенции общего собр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К компетенции общего собрания попечительского совета относя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1. принятие решения о членстве в попечительском совет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К компетенции членов и (или) инициативных групп попечительского совета относя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Секретарь попечительского совет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2. организует ведение и хранение протоколов общих собраний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8:00Z</dcterms:created>
  <dc:creator>r51602</dc:creator>
  <dc:description/>
  <cp:keywords/>
  <dc:language>en-US</dc:language>
  <cp:lastModifiedBy>User</cp:lastModifiedBy>
  <dcterms:modified xsi:type="dcterms:W3CDTF">2017-01-28T07:36:00Z</dcterms:modified>
  <cp:revision>7</cp:revision>
  <dc:subject/>
  <dc:title>ПОСТАНОВЛЕНИЕ МИНИСТЕРСТВА ОБРАЗОВАНИЯ РЕСПУБЛИКИ БЕЛАРУСЬ</dc:title>
</cp:coreProperties>
</file>