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/>
        <w:t xml:space="preserve">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Директор государственного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учреждения образования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«Учебно-педагогический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омплекс Залесский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ясли-сад –  средняя школа»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К.В.Грудина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Мероприятия</w:t>
      </w:r>
    </w:p>
    <w:p>
      <w:pPr>
        <w:pStyle w:val="Normal"/>
        <w:spacing w:lineRule="exact" w:line="280"/>
        <w:jc w:val="center"/>
        <w:rPr/>
      </w:pPr>
      <w:r>
        <w:rPr/>
        <w:t xml:space="preserve">по подготовке  и проведению итоговой аттестации учащихся, выпускных экзаменов за период обучения и воспитания на </w:t>
      </w:r>
      <w:r>
        <w:rPr>
          <w:lang w:val="be-BY"/>
        </w:rPr>
        <w:t xml:space="preserve">ІІ и ІІІ ступенях </w:t>
      </w:r>
      <w:r>
        <w:rPr/>
        <w:t>общего среднего образования в 201</w:t>
      </w:r>
      <w:r>
        <w:rPr>
          <w:lang w:val="be-BY"/>
        </w:rPr>
        <w:t>8</w:t>
      </w:r>
      <w:r>
        <w:rPr/>
        <w:t xml:space="preserve"> году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  <w:gridCol w:w="1560"/>
        <w:gridCol w:w="3118"/>
        <w:gridCol w:w="2126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и иные мероприятия по их осущест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ориентацион-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областной выставки-ярмарки «Образование и карьера – 2017.  ГрГУ им. Я. Купа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ь С.А., педагог-психолог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кл</w:t>
            </w:r>
            <w:r>
              <w:rPr>
                <w:sz w:val="26"/>
                <w:szCs w:val="26"/>
                <w:lang w:val="be-BY"/>
              </w:rPr>
              <w:t>ассный</w:t>
            </w:r>
            <w:r>
              <w:rPr>
                <w:sz w:val="26"/>
                <w:szCs w:val="26"/>
              </w:rPr>
              <w:t xml:space="preserve"> руководитель </w:t>
            </w:r>
            <w:r>
              <w:rPr>
                <w:sz w:val="26"/>
                <w:szCs w:val="26"/>
                <w:lang w:val="be-BY"/>
              </w:rPr>
              <w:t>ХІ</w:t>
            </w:r>
            <w:r>
              <w:rPr>
                <w:sz w:val="26"/>
                <w:szCs w:val="26"/>
              </w:rPr>
              <w:t xml:space="preserve">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ом Дне профессиональной ориентаци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опацкая Е.В., кл. руководитель </w:t>
            </w:r>
            <w:r>
              <w:rPr>
                <w:sz w:val="26"/>
                <w:szCs w:val="26"/>
                <w:lang w:val="be-BY"/>
              </w:rPr>
              <w:t>ХІ</w:t>
            </w:r>
            <w:r>
              <w:rPr>
                <w:sz w:val="26"/>
                <w:szCs w:val="26"/>
              </w:rPr>
              <w:t xml:space="preserve">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Н.М., кл. руководитель </w:t>
            </w:r>
            <w:r>
              <w:rPr>
                <w:sz w:val="26"/>
                <w:szCs w:val="26"/>
                <w:lang w:val="be-BY"/>
              </w:rPr>
              <w:t>ІХ</w:t>
            </w:r>
            <w:r>
              <w:rPr>
                <w:sz w:val="26"/>
                <w:szCs w:val="26"/>
              </w:rPr>
              <w:t xml:space="preserve">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на предприятия, поездки в учебные заведения на Дни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яж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опацкая Е.В., кл. руководитель </w:t>
            </w:r>
            <w:r>
              <w:rPr>
                <w:sz w:val="26"/>
                <w:szCs w:val="26"/>
                <w:lang w:val="be-BY"/>
              </w:rPr>
              <w:t>ХІ</w:t>
            </w:r>
            <w:r>
              <w:rPr>
                <w:sz w:val="26"/>
                <w:szCs w:val="26"/>
              </w:rPr>
              <w:t xml:space="preserve">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Н.М., кл. руководитель </w:t>
            </w:r>
            <w:r>
              <w:rPr>
                <w:sz w:val="26"/>
                <w:szCs w:val="26"/>
                <w:lang w:val="be-BY"/>
              </w:rPr>
              <w:t>ІХ</w:t>
            </w:r>
            <w:r>
              <w:rPr>
                <w:sz w:val="26"/>
                <w:szCs w:val="26"/>
              </w:rPr>
              <w:t xml:space="preserve">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и с представителями отдела государственной службы занятости управления по труду, занятости и социальной защите райисполкома, учебных заведений, предприятий – заказчиков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учреждения образов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ь С.А., педагог-психол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«Профпрогн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ипилова В.В., зам.директора по У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ь С.А., педагог-психол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кетирование выпускников школы с целью выяснения их дальнейшего  определения по каналам обучения и трудо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ь С.А., педагог-психо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В.В., зам.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информации в УО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тестирования по учебным предметам за курс общего среднего образования  (репетиционное тест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, февраль, 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ипилова В.В., зам.директора по учебной работе, классный руководитель </w:t>
            </w:r>
            <w:r>
              <w:rPr>
                <w:sz w:val="26"/>
                <w:szCs w:val="26"/>
                <w:lang w:val="be-BY"/>
              </w:rPr>
              <w:t>ХІ</w:t>
            </w:r>
            <w:r>
              <w:rPr>
                <w:sz w:val="26"/>
                <w:szCs w:val="26"/>
              </w:rPr>
              <w:t xml:space="preserve">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информации в УО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рмативными правовыми актами по проведению итоговой аттестации и выпускных экзаме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инструктивно-методических совещаниях для заместителя директора учреждений общего средн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В.В., зам.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ие и ученические собрания по ознакомлению родителей и учащихся с нормативными правовыми актами по организации итоговой аттестации и проведению выпускных экзаме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.директора по учебной работе Шипилова В.В., </w:t>
            </w:r>
            <w:r>
              <w:rPr>
                <w:sz w:val="26"/>
                <w:szCs w:val="26"/>
                <w:lang w:val="be-BY"/>
              </w:rPr>
              <w:t>к</w:t>
            </w:r>
            <w:r>
              <w:rPr>
                <w:sz w:val="26"/>
                <w:szCs w:val="26"/>
              </w:rPr>
              <w:t xml:space="preserve">лассные руководители </w:t>
            </w:r>
            <w:r>
              <w:rPr>
                <w:sz w:val="26"/>
                <w:szCs w:val="26"/>
                <w:lang w:val="be-BY"/>
              </w:rPr>
              <w:t>ІХ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be-BY"/>
              </w:rPr>
              <w:t>ХІ</w:t>
            </w:r>
            <w:r>
              <w:rPr>
                <w:sz w:val="26"/>
                <w:szCs w:val="26"/>
              </w:rPr>
              <w:t xml:space="preserve">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тогового повторения по учебным предмет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</w:t>
            </w:r>
            <w:r>
              <w:rPr>
                <w:sz w:val="26"/>
                <w:szCs w:val="26"/>
                <w:lang w:val="be-BY"/>
              </w:rPr>
              <w:t>за</w:t>
            </w:r>
            <w:r>
              <w:rPr>
                <w:sz w:val="26"/>
                <w:szCs w:val="26"/>
              </w:rPr>
              <w:t xml:space="preserve"> организацией проведения итогового повто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дминистрация учреждения образования, согласно   курируем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выпускным экзамен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деятельности </w:t>
            </w:r>
            <w:r>
              <w:rPr>
                <w:sz w:val="26"/>
                <w:szCs w:val="26"/>
                <w:lang w:val="be-BY"/>
              </w:rPr>
              <w:t xml:space="preserve">педагогических работников </w:t>
            </w:r>
            <w:r>
              <w:rPr>
                <w:sz w:val="26"/>
                <w:szCs w:val="26"/>
              </w:rPr>
              <w:t xml:space="preserve">учреждения по подготовке к выпускным экзамен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 информа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ориентацион-ной работы с уча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истемы профориентационной работы классных руководителей и 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 Воронище Е.Э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ая работа с педагогами, учащимися и их родителями в период подготовки к выпускным экзамен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амятки по деятельности  учреждения образования по организации и проведению выпускных экз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 бланков свидетельств и аттестатов об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Грудин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и утверждение практических материалов к экзаменационным биле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чрежд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беспечение членов экзаменационных комиссий схемами для поэлементного анализа уровня знаний, умений и навыков по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пределение выпускн</w:t>
            </w:r>
            <w:r>
              <w:rPr>
                <w:sz w:val="26"/>
                <w:szCs w:val="26"/>
                <w:lang w:val="be-BY"/>
              </w:rPr>
              <w:t xml:space="preserve">ого </w:t>
            </w:r>
            <w:r>
              <w:rPr>
                <w:sz w:val="26"/>
                <w:szCs w:val="26"/>
              </w:rPr>
              <w:t xml:space="preserve"> экзамен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 xml:space="preserve"> по выбору </w:t>
            </w:r>
            <w:r>
              <w:rPr>
                <w:sz w:val="26"/>
                <w:szCs w:val="26"/>
                <w:lang w:val="be-BY"/>
              </w:rPr>
              <w:t>(белорусский, русский язы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.директора по учебной работе Шипилова В.В., Конопацкая Е.В., кл. руководитель </w:t>
            </w:r>
            <w:r>
              <w:rPr>
                <w:sz w:val="26"/>
                <w:szCs w:val="26"/>
                <w:lang w:val="be-BY"/>
              </w:rPr>
              <w:t>ХІ</w:t>
            </w:r>
            <w:r>
              <w:rPr>
                <w:sz w:val="26"/>
                <w:szCs w:val="26"/>
              </w:rPr>
              <w:t xml:space="preserve">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нформации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ретендентах на награждение золотой и серебряной меда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нформации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расписания выпускных экзаме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выпускных экзаменов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, беседы с презентациями с целью оказания психологической помощи  учащимся выпускных классов специалистами социально-педагогической и психологической службы учреждения образования при  подготовке к выпускным экзаменам и вступительной кампан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-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ь С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атериалов на освобождение учащихся </w:t>
            </w:r>
            <w:r>
              <w:rPr>
                <w:sz w:val="26"/>
                <w:szCs w:val="26"/>
                <w:lang w:val="be-BY"/>
              </w:rPr>
              <w:t>ІХ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be-BY"/>
              </w:rPr>
              <w:t>ХІ</w:t>
            </w:r>
            <w:r>
              <w:rPr>
                <w:sz w:val="26"/>
                <w:szCs w:val="26"/>
              </w:rPr>
              <w:t xml:space="preserve"> классов от выпускных экз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учреждения образования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тверждение экзаменацио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учреждения образования  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едагогических совет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воде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педагогического сов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чреждения образования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уске учащихся к выпускным экза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вобождении учащихся от сдачи выпускных экз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оспитательной работе Воронище Е.Э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формление документации по проведению итоговой аттестации и выпускных экзамен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формление папки с нормативными правовыми актами Министерства Республики Беларусь, приказами и рекомендациями управления образования Сморгонского райисполкома, регулирующими организацию и проведение выпускных  экзаме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иказа «Об окончании 2017/2018 учебного года и проведении  выпускных экзамен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илова В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«О допуске к выпускным экзамен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«Об освобождении учащихся от выпускных экзаме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«О назначении ответственных за оформление документов об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«Об утверждении состава экзаменационных комиссий, расписания выпускных экзаме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пускных экзаме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пускных экзаменов по запасным текстам, повторных выпускных экз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илова В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ыпуска учащихся, закончивших обучение на уровнях общего среднего и  общего базового образовани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и выписка документов об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рудина К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качества оформления документов об общем базовом, общем среднем образовании, ведения книги учета и выдачи документов об образов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рудина К.В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директора по УР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ыпускного вечера «Школьный балл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 Воронище Е.Э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ой аттестации и проведения выпускных экзаме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достижений учащихся выпуск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.директора по УР Шипилова В.В., 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едагогического совета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едагогического совета по итогам экзаме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выпускных экзаме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чебной работе Шипилова В.В., учителя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ат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                                                         В.В.Шип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3:00Z</dcterms:created>
  <dc:creator>Zver</dc:creator>
  <dc:description/>
  <cp:keywords/>
  <dc:language>en-US</dc:language>
  <cp:lastModifiedBy>ВИТАТОСИК</cp:lastModifiedBy>
  <cp:lastPrinted>2016-01-28T11:56:00Z</cp:lastPrinted>
  <dcterms:modified xsi:type="dcterms:W3CDTF">2018-04-23T20:28:00Z</dcterms:modified>
  <cp:revision>19</cp:revision>
  <dc:subject/>
  <dc:title>        </dc:title>
</cp:coreProperties>
</file>