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ОБЗОРНЫЙ ИНФОРМАЦИОННЫЙ ЧАС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«МИР  И  БЕЛАРУСЬ»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40"/>
          <w:sz w:val="40"/>
          <w:szCs w:val="40"/>
          <w:vertAlign w:val="baseline"/>
        </w:rPr>
        <w:t>9 класс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 xml:space="preserve">Цели: 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ознакомиться с событиями, происходящими в мире, в стране, в своём городе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должить  формирование  умения  работать  с  материалами  печати,  выбирать  главное,  анализировать, делать  выводы.</w:t>
      </w:r>
    </w:p>
    <w:p>
      <w:pPr>
        <w:pStyle w:val="Normal"/>
        <w:numPr>
          <w:ilvl w:val="0"/>
          <w:numId w:val="1"/>
        </w:numPr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Продолжать  формирование  чувства  гордости  за  свою  страну,  свой  город.</w:t>
      </w:r>
    </w:p>
    <w:p>
      <w:pPr>
        <w:pStyle w:val="Normal"/>
        <w:jc w:val="both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>Оборудование:</w:t>
      </w:r>
      <w:r>
        <w:rPr>
          <w:position w:val="0"/>
          <w:sz w:val="28"/>
          <w:sz w:val="28"/>
          <w:szCs w:val="28"/>
          <w:vertAlign w:val="baseline"/>
        </w:rPr>
        <w:t xml:space="preserve">  политическая  карта  мира,  карта  Республики  Беларусь,  вырезки  из газет,  журналов  и  др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>Ход  проведения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Здесь собрались  корреспонденты  из  различных  отделов  газеты  «Мир  и  Беларусь»,  которые  будут  делиться  информацией,  собранной  из  разных  стран  мира,  разных  уголков  нашей  страны,  из  нашего  города  района.  Итак,  слушаем,  запоминаем,  рассуждаем,  делаем  выводы  и,  таким  образом,  расширяем  свой  кругозор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</w:t>
      </w:r>
      <w:r>
        <w:rPr>
          <w:position w:val="0"/>
          <w:sz w:val="28"/>
          <w:sz w:val="28"/>
          <w:szCs w:val="28"/>
          <w:vertAlign w:val="baseline"/>
        </w:rPr>
        <w:t>. События в мире одной   строкой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заседание  Межгосударственного  совета  ЕврАзЭс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в  объективе  —  Палестина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День  Австрали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I</w:t>
      </w:r>
      <w:r>
        <w:rPr>
          <w:position w:val="0"/>
          <w:sz w:val="28"/>
          <w:sz w:val="28"/>
          <w:szCs w:val="28"/>
          <w:vertAlign w:val="baseline"/>
        </w:rPr>
        <w:t>. Вокруг голубой ос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ab/>
        <w:t>Недавно  был урегулирован  конфликт  между  Россией  и  Украиной по  поводу  поставок  газа  и  цен  на  него.  Но  энергетическая  проблема  остаётся  из  самых важнейших  проблем  во  всём  мире, в  том  числе  и  в  Европе,  и  в  Беларуси.  Давайте  приведём  и  проанализируем  факты,  связанные  с  этой  проблемой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Каковы  пути  поставок  газа  в  Европу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Каким  образом  Россия  планирует  решать  проблему  поставки  газа  в  Европу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Насколько  выгоден  этот  проект  для  Беларуси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Оказывается, Беларусь  имеет   экономическую  выгоду  не  только  от  строительства  газопровода  Ямал — Европа, но  и  от  строительства  Северо-Европейского  газопровода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Отменное  литьё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Проблема  обеспеченности  энергоресурсами  очень  актуальна  для  Беларуси.  Но  страна  пытается  решать  эту  проблему  за  счёт внутренних  резервов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ab/>
        <w:t>Какие  вам  известны  пути  решения  энергетической  проблемы  в  Беларуси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В  продолжение  темы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Бурный  поток»;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Мини-ТЭЦ  на  гидролизном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II</w:t>
      </w:r>
      <w:r>
        <w:rPr>
          <w:position w:val="0"/>
          <w:sz w:val="28"/>
          <w:sz w:val="28"/>
          <w:szCs w:val="28"/>
          <w:vertAlign w:val="baseline"/>
        </w:rPr>
        <w:t>. Политические события в Беларуси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Выборы  президента  Республики  Беларусь  —  19  марта  2006 года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IV</w:t>
      </w:r>
      <w:r>
        <w:rPr>
          <w:position w:val="0"/>
          <w:sz w:val="28"/>
          <w:sz w:val="28"/>
          <w:szCs w:val="28"/>
          <w:vertAlign w:val="baseline"/>
        </w:rPr>
        <w:t>. Цифры года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Цифры  года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«Солидный  запас».</w:t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ab/>
      </w:r>
      <w:r>
        <w:rPr>
          <w:b/>
          <w:i/>
          <w:position w:val="0"/>
          <w:sz w:val="28"/>
          <w:sz w:val="28"/>
          <w:szCs w:val="28"/>
          <w:vertAlign w:val="baseline"/>
        </w:rPr>
        <w:t>Почему  старшеклассникам  важно,  чтобы  ВВП  Беларуси  ежегодно  увеличивался?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</w:t>
      </w:r>
      <w:r>
        <w:rPr>
          <w:position w:val="0"/>
          <w:sz w:val="28"/>
          <w:sz w:val="28"/>
          <w:szCs w:val="28"/>
          <w:vertAlign w:val="baseline"/>
        </w:rPr>
        <w:t>. Беларусь и мировые рынк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«Мировое  наступление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Достижения  в  экономике  всегда  связаны  с  достижениями  в  науке.  29  января  —  День  науки  Республики  Беларусь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Интеллект  всегда  в  цене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I</w:t>
      </w:r>
      <w:r>
        <w:rPr>
          <w:position w:val="0"/>
          <w:sz w:val="28"/>
          <w:sz w:val="28"/>
          <w:szCs w:val="28"/>
          <w:vertAlign w:val="baseline"/>
        </w:rPr>
        <w:t>. Демографическая ситуация в Беларуси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ab/>
        <w:t>Несколько цифр и  фактов, касающихся  демографии: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Желанный  ноль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Страна  Детства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Готовь  старость  смолоду».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  <w:tab/>
        <w:t>Какие  проблемы  для  экономике страны  и у  каждого  человека  возникают  в  связи  со сложившейся  демографической  ситуацией?  Как  правительство  планирует  решать  эту  проблему?</w:t>
      </w:r>
    </w:p>
    <w:p>
      <w:pPr>
        <w:pStyle w:val="Normal"/>
        <w:jc w:val="both"/>
        <w:rPr>
          <w:b/>
          <w:b/>
          <w:i/>
          <w:i/>
          <w:position w:val="0"/>
          <w:sz w:val="28"/>
          <w:sz w:val="28"/>
          <w:szCs w:val="28"/>
          <w:vertAlign w:val="baseline"/>
        </w:rPr>
      </w:pPr>
      <w:r>
        <w:rPr>
          <w:b/>
          <w:i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8"/>
          <w:sz w:val="28"/>
          <w:szCs w:val="28"/>
          <w:vertAlign w:val="baseline"/>
          <w:lang w:val="en-US"/>
        </w:rPr>
        <w:t>VII</w:t>
      </w:r>
      <w:r>
        <w:rPr>
          <w:position w:val="0"/>
          <w:sz w:val="28"/>
          <w:sz w:val="28"/>
          <w:szCs w:val="28"/>
          <w:vertAlign w:val="baseline"/>
        </w:rPr>
        <w:t>. Родители  задают  вопрос:  не  опасно  ли  для  здоровья  ходить  с  открытым  животом  в  холодное  время  года?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— </w:t>
      </w:r>
      <w:r>
        <w:rPr>
          <w:position w:val="0"/>
          <w:sz w:val="28"/>
          <w:sz w:val="28"/>
          <w:szCs w:val="28"/>
          <w:vertAlign w:val="baseline"/>
        </w:rPr>
        <w:t>статья  «Опасная  мода».</w:t>
      </w:r>
    </w:p>
    <w:p>
      <w:pPr>
        <w:pStyle w:val="Normal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/>
      </w:pPr>
      <w:r>
        <w:rPr>
          <w:b/>
          <w:i/>
          <w:position w:val="0"/>
          <w:sz w:val="28"/>
          <w:sz w:val="28"/>
          <w:szCs w:val="28"/>
          <w:vertAlign w:val="baseline"/>
        </w:rPr>
        <w:tab/>
        <w:t>Заключение:</w:t>
      </w:r>
      <w:r>
        <w:rPr>
          <w:position w:val="0"/>
          <w:sz w:val="28"/>
          <w:sz w:val="28"/>
          <w:szCs w:val="28"/>
          <w:vertAlign w:val="baseline"/>
        </w:rPr>
        <w:t xml:space="preserve">  Мы  познакомили  вас  а  важнейшими  событиями  уходящей  недели.  А  это  ещё  одна  веха  в  истории  нашего  времени,  которая  тем  или  иным   образом  повлияет  на  дальнейшее  развитие  политики,  экономики  и  весь  ход  человеческого  развития.  Поэтому  читаем,  слушаем,  участвуем. </w:t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1:00Z</dcterms:created>
  <dc:creator>Admin</dc:creator>
  <dc:description/>
  <cp:keywords/>
  <dc:language>en-US</dc:language>
  <cp:lastModifiedBy>admin</cp:lastModifiedBy>
  <dcterms:modified xsi:type="dcterms:W3CDTF">2016-12-22T18:00:00Z</dcterms:modified>
  <cp:revision>3</cp:revision>
  <dc:subject/>
  <dc:title/>
</cp:coreProperties>
</file>