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sz w:val="30"/>
          <w:lang w:val="be-BY"/>
        </w:rPr>
        <w:t>МИНИСТЕРСТВО ОБРАЗОВАНИЯ РЕСПУБЛИКИ БЕЛАРУСЬ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sz w:val="30"/>
          <w:lang w:val="be-BY"/>
        </w:rPr>
      </w:r>
    </w:p>
    <w:p>
      <w:pPr>
        <w:pStyle w:val="BodyText2"/>
        <w:ind w:left="4320" w:hanging="4320"/>
        <w:jc w:val="center"/>
        <w:rPr>
          <w:rFonts w:ascii="Times New Roman CYR" w:hAnsi="Times New Roman CYR" w:cs="Times New Roman CYR"/>
          <w:b/>
          <w:b/>
          <w:caps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sz w:val="30"/>
          <w:lang w:val="be-BY"/>
        </w:rPr>
      </w:r>
    </w:p>
    <w:p>
      <w:pPr>
        <w:pStyle w:val="BodyText2"/>
        <w:ind w:left="4320" w:hanging="4320"/>
        <w:jc w:val="center"/>
        <w:rPr>
          <w:rFonts w:ascii="Times New Roman CYR" w:hAnsi="Times New Roman CYR" w:cs="Times New Roman CYR"/>
          <w:b/>
          <w:b/>
          <w:caps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sz w:val="30"/>
          <w:lang w:val="be-BY"/>
        </w:rPr>
        <w:t>Пастанова                                            Постановление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sz w:val="30"/>
          <w:lang w:val="be-BY"/>
        </w:rPr>
      </w:r>
    </w:p>
    <w:p>
      <w:pPr>
        <w:pStyle w:val="BodyText2"/>
        <w:ind w:left="4320" w:hanging="4320"/>
        <w:rPr>
          <w:sz w:val="30"/>
          <w:lang w:val="be-BY"/>
        </w:rPr>
      </w:pPr>
      <w:r>
        <w:rPr>
          <w:sz w:val="30"/>
          <w:lang w:val="be-BY"/>
        </w:rPr>
        <w:t>8 апреля 2014 № 31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80" w:before="0" w:after="0"/>
        <w:ind w:right="566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сроках проведения в  2014 году вступительной кампании для получения высшего образования I ступен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На основании пунктов 15, 18, 28, 35 Правил приема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утвержденных Указом Президента Республики Беларусь от 7 февраля 2006 г. № 80 ”О правилах приема лиц для получения высшего образования I ступени и среднего специального образования“, </w:t>
      </w:r>
      <w:r>
        <w:rPr>
          <w:spacing w:val="-20"/>
          <w:sz w:val="30"/>
          <w:szCs w:val="30"/>
        </w:rPr>
        <w:t xml:space="preserve">Министерство образования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Определить в 2014 год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сроки приема документ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1. от лиц, изъявивших желание поступить в учреждения высшего образования (далее – УВО)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далее – высшее образование), за исключением лиц, указанных в подпунктах 1.1.2 и 1.1.3 настоящего пунк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чной (дневной, вечерней) или заочной, в том числе дистанционной формах получения образования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(далее, если не указано иное</w:t>
      </w:r>
      <w:r>
        <w:rPr>
          <w:spacing w:val="-4"/>
          <w:sz w:val="30"/>
          <w:szCs w:val="30"/>
        </w:rPr>
        <w:t>, –  очная и заочная формы получения образования),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за счет средств республиканског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бюджета (далее – бюджет) </w:t>
      </w:r>
      <w:r>
        <w:rPr>
          <w:sz w:val="30"/>
          <w:szCs w:val="30"/>
        </w:rPr>
        <w:t>в государственных УВО (кроме заочной формы получения образования в УВО сельскохозяйственного профиля) – с 8 по 12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очной форме получения образования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в УВО сельскохозяйственного профиля – с 1 по 30 нояб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2. от лиц, изъявивших желание поступить в УВО для получения высшего образования за счет средств юридических лиц, индивидуальных предпринимателей, физических лиц или собственных средств гражданина </w:t>
      </w:r>
      <w:r>
        <w:rPr>
          <w:spacing w:val="-4"/>
          <w:sz w:val="30"/>
          <w:szCs w:val="30"/>
        </w:rPr>
        <w:t>(далее – на платной основе)</w:t>
      </w:r>
      <w:r>
        <w:rPr>
          <w:sz w:val="30"/>
          <w:szCs w:val="30"/>
        </w:rPr>
        <w:t>, за исключением лиц, указанных в подпункте 1.1.3 настоящего пункта</w:t>
      </w:r>
      <w:r>
        <w:rPr>
          <w:spacing w:val="-4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(дневной) или заочной формах получения образования в учреждениях образования ”Академия Министерства внутренних дел Республики Беларусь“, ”Могилевский высший колледж Министерства внутренних дел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 – с 8 по 28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чной (дневной) или заочной формах получения образования 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   с 8 по 28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или заочной формах получения образования в иных государственных и частных УВО (кроме заочной формы получения образования в УВО сельскохозяйственного профиля) –  с 8 по 31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очной форме получения образования в УВО сельскохозяйственного профиля – с 1 по 30 ноя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3. от иностранных граждан и лиц без гражданства, поступающих в УВО для получения высшего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или на платной основе в соответствии с международными договорами Республики Беларусь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 10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латной основе по результатам итоговой аттестаци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при освоении содержания образовательной программы подготовки лиц к поступлению в УВО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по 7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латной основе по результатам собеседования, устанавливающего уровень владения ими языком, на котором осуществляется образовательный процесс, в объеме, достаточном для освоения содержания образовательной программы высшего образования (кроме случая, указанного в абзаце пятом настоящего подпункта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 15 октя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латной основе в дистанционной форме получения образования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по результатам собеседования, устанавливающего уровень владения ими языком, на котором осуществляется образовательный процесс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объеме, достаточном для освоения содержания образовательной программы высшего образования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 ограничения по срок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сроки проведения вступительных испытаний для получения высшего образования за счет средств бюджета и на платной основ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”Академия Министерства внутренних дел Республики Беларусь“, ”Могилевский высший колледж Министерства внутренних дел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 на очную (дневную)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очную формы получения образования </w:t>
      </w:r>
      <w:r>
        <w:rPr>
          <w:b/>
          <w:sz w:val="30"/>
          <w:szCs w:val="30"/>
        </w:rPr>
        <w:t>– </w:t>
      </w:r>
      <w:r>
        <w:rPr>
          <w:sz w:val="30"/>
          <w:szCs w:val="30"/>
        </w:rPr>
        <w:t>с 13 по 16 июл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”Белорусская государственная академия искусств“, ”Белорусская государственная академия музыки“, ”Белорусский государственный университет культуры и искусств“ на очную (дневную)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очную формы получения образования –                      с 13 по 22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ных государственных и частных УВО на очную и заочную формы получения образования (кроме заочной формы получения образования в УВО сельскохозяйственного профиля) –  с 13 по 18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ВО сельскохозяйственного профиля на заочную форму получения образования – с 1 по 20 дека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сроки зачисления абитуриен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1. на места, установленные контрольными цифрами приема для получения образования за счет средств бюдж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(дневную) и заочную формы получения образования в учреждениях образования ”Академия Министерства внутренних дел Республики Беларусь“, ”Могилевский высший колледж Министерства внутренних дел Республики Беларусь“, ”Военная академия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 – по 20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(дневную) и заочную формы получения образования 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по 26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и заочную формы получения образования в иных государственных УВО (кроме заочной формы получения образования в УВО сельскохозяйственного профиля) – по 22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очную форму получения образования в УВО сельскохозяйственного профиля – по 25 декаб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2. на места, установленные для получения образования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на платной основ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чную (дневную) и заочную формы получения образования в учреждениях образования ”Академия Министерства внутренних дел Республики Беларусь“, ”Могилевский высший колледж Министерства внутренних дел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– по 29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чную (дневную) и заочную формы получения образования в учреждениях образования “Белорусская государственная академия искусств”, “Белорусская государственная академия музыки”, </w:t>
      </w:r>
      <w:r>
        <w:rPr>
          <w:spacing w:val="-20"/>
          <w:sz w:val="30"/>
          <w:szCs w:val="30"/>
        </w:rPr>
        <w:t>“Белорусский государственный университет культуры и искусств” –       по 29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и заочную формы получения образования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в иных государственных и частных УВО (кроме заочной формы получения образования в УВО сельскохозяйственного профиля) – по 2 авгу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очную форму получения образования в УВО сельскохозяйственного профиля – по 25 декабр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Для осуществления дополнительного набора в государственные УВО на места, определенные контрольными цифрами приема, </w:t>
      </w:r>
      <w:r>
        <w:rPr>
          <w:spacing w:val="-8"/>
          <w:sz w:val="30"/>
          <w:szCs w:val="30"/>
        </w:rPr>
        <w:t>оставшиеся</w:t>
      </w:r>
      <w:r>
        <w:rPr>
          <w:sz w:val="30"/>
          <w:szCs w:val="30"/>
        </w:rPr>
        <w:t xml:space="preserve"> вакантными после зачисления абитуриентов в сроки, установленные абзацами вторым – четвертым подпункта 1.3.1 пункта 1 настоящего постановления, на очную (дневную) форму получения образования за счет средств бюджета, определить в 2014 год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 сроки информирования абитуриентов (с использованием интернет-сайтов и информационных стендов УВО, иных средств информирования) о наличии вакантных мест (с указанием специальности (направления специальности, специализации), количества мест, вступительных испытаний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ми образования ”Академия Министерства внутренних дел Республики Беларусь“, ”Могилевский высший колледж Министерства внутренних дел Республики Беларусь“, ”Военная академия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– по 20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ми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по 26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ми государственными УВО – по 22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 сроки приема документов от лиц, сдавших вступительные испытания, необходимые для поступления на соответствующую специальность (направление специальности, специализацию), и имеющих положительные результаты централизованного тестирования при дополнительном набор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ях образования ”Академия Министерства внутренних дел Республики Беларусь“, ”Могилевский высший колледж Министерства внутренних дел Республики Беларусь“, ”Военная академия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 – с 21 по 25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   с 27 по 28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ных государственных УВО – с 23 по 28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 сроки зачисления абитуриент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х образования ”Академия Министерства внутренних дел Республики Беларусь“, ”Могилевский высший колледж Министерства внутренних дел Республики Беларусь“, ”Военная академия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 – 26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государственных УВО – 29 июл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ewncpi0"/>
        <w:tabs>
          <w:tab w:val="clear" w:pos="708"/>
          <w:tab w:val="left" w:pos="4677" w:leader="none"/>
        </w:tabs>
        <w:jc w:val="left"/>
        <w:rPr>
          <w:rStyle w:val="Pers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Министр</w:t>
        <w:tab/>
        <w:tab/>
        <w:tab/>
        <w:tab/>
        <w:tab/>
      </w:r>
      <w:r>
        <w:rPr>
          <w:rStyle w:val="Pers"/>
          <w:b w:val="false"/>
          <w:sz w:val="30"/>
          <w:szCs w:val="30"/>
        </w:rPr>
        <w:t>С.А.Маскевич</w:t>
      </w:r>
    </w:p>
    <w:p>
      <w:pPr>
        <w:pStyle w:val="Normal"/>
        <w:spacing w:lineRule="exact" w:line="280"/>
        <w:rPr>
          <w:rStyle w:val="Per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ame">
    <w:name w:val="name"/>
    <w:basedOn w:val="Style10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0"/>
    <w:qFormat/>
    <w:rPr>
      <w:rFonts w:ascii="Times New Roman" w:hAnsi="Times New Roman" w:cs="Times New Roman"/>
      <w:caps/>
    </w:rPr>
  </w:style>
  <w:style w:type="character" w:styleId="Datepr">
    <w:name w:val="datepr"/>
    <w:basedOn w:val="Style10"/>
    <w:qFormat/>
    <w:rPr>
      <w:rFonts w:ascii="Times New Roman" w:hAnsi="Times New Roman" w:cs="Times New Roman"/>
    </w:rPr>
  </w:style>
  <w:style w:type="character" w:styleId="Number">
    <w:name w:val="number"/>
    <w:basedOn w:val="Style10"/>
    <w:qFormat/>
    <w:rPr>
      <w:rFonts w:ascii="Times New Roman" w:hAnsi="Times New Roman" w:cs="Times New Roman"/>
    </w:rPr>
  </w:style>
  <w:style w:type="character" w:styleId="Post">
    <w:name w:val="post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32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2:00Z</dcterms:created>
  <dc:creator>Lena</dc:creator>
  <dc:description/>
  <cp:keywords/>
  <dc:language>en-US</dc:language>
  <cp:lastModifiedBy>jvanina</cp:lastModifiedBy>
  <cp:lastPrinted>2014-04-22T15:51:00Z</cp:lastPrinted>
  <dcterms:modified xsi:type="dcterms:W3CDTF">2014-04-23T12:32:00Z</dcterms:modified>
  <cp:revision>2</cp:revision>
  <dc:subject/>
  <dc:title>ПОСТАНОВЛЕНИЕ МИНИСТЕРСТВА ОБРАЗОВАНИЯ РЕСПУБЛИКИ БЕЛАРУСЬ</dc:title>
</cp:coreProperties>
</file>