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>
          <w:b w:val="false"/>
          <w:b w:val="false"/>
        </w:rPr>
      </w:pPr>
      <w:r>
        <w:rPr>
          <w:b w:val="false"/>
        </w:rPr>
        <w:t>Перечень УССО государственной формы собственности</w:t>
      </w:r>
    </w:p>
    <w:tbl>
      <w:tblPr>
        <w:tblW w:w="15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433"/>
        <w:gridCol w:w="1975"/>
        <w:gridCol w:w="2962"/>
        <w:gridCol w:w="1649"/>
        <w:gridCol w:w="1649"/>
        <w:gridCol w:w="2456"/>
      </w:tblGrid>
      <w:tr>
        <w:trPr>
          <w:tblHeader w:val="true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п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</w:t>
              <w:br/>
              <w:t>УССО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уководитель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рес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лефон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ственный</w:t>
              <w:br/>
              <w:t xml:space="preserve">секретарь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емной комиссии</w:t>
            </w:r>
          </w:p>
        </w:tc>
      </w:tr>
      <w:tr>
        <w:trPr>
          <w:tblHeader w:val="true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55" w:right="-4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емной</w:t>
              <w:br/>
              <w:t>руководител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емной комиссии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55" w:right="-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8"/>
              </w:rPr>
              <w:t>БРЕСТСКАЯ ОБЛАСТ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pacing w:val="-2"/>
                <w:sz w:val="24"/>
              </w:rPr>
              <w:t>УО «Барановичский государственный</w:t>
            </w:r>
            <w:r>
              <w:rPr>
                <w:bCs/>
                <w:sz w:val="24"/>
              </w:rPr>
              <w:t xml:space="preserve"> музыкальный колледж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улейко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орь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Ивано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25406, Брестская обл., г. Барановичи,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л. Горького, 9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63)41 69 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63)41 69 0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узиков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алерий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Владимирович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pacing w:val="-2"/>
                <w:sz w:val="24"/>
              </w:rPr>
              <w:t xml:space="preserve">УО «Барановичский государственный </w:t>
            </w:r>
            <w:r>
              <w:rPr>
                <w:bCs/>
                <w:sz w:val="24"/>
              </w:rPr>
              <w:t>колледж легкой промышленности имени В.Е.Чернышев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Лис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Александро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25409, Брестская обл., г. Барановичи, ул. Советская, 6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(0163)41 30 7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(0163)41 31 05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(0163)41 30 1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динцова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лла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Николае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УО «Брестский государственный колледж железнодорожного транспорта Белорусской железной дороги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кберова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лена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Борисов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24016,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. Брест,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л. Пушкинская, 6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62)21 26 06;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62)26 21 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62)26 30 5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ючникова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рина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Валерье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УО «Брестский государственный медицинский колледж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тадник-Ясковец Евгений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етро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24027,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. Брест,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л. Медицинская, 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sz w:val="24"/>
              </w:rPr>
              <w:t>(0162)41 44 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62)97 75 7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вальчук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на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Леонтье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УО «Брестский государственный музыкальный колледж имени Г.Ширмы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Жабинский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омуальд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Адольфо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24030,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. Брест,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л. Гоголя, 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62)21 62 6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62)21 62 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епанюк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атьяна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Анатолье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УО «Брестский государственный колледж связи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уиш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ихаил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ихайло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24013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г. Брест,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ул. Кирова ,8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(0162)21 16 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(0162)21 50 6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зсилко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юдмила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Валерье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me"/>
              <w:widowControl w:val="false"/>
              <w:spacing w:lineRule="exact" w:line="240" w:before="0" w:after="0"/>
              <w:ind w:left="-57" w:right="-57" w:hanging="0"/>
              <w:rPr/>
            </w:pPr>
            <w:r>
              <w:rPr>
                <w:bCs/>
              </w:rPr>
              <w:t xml:space="preserve">УО </w:t>
            </w:r>
            <w:r>
              <w:rPr>
                <w:szCs w:val="22"/>
                <w:lang w:eastAsia="en-US"/>
              </w:rPr>
              <w:t>«Брестский государственный политехнический колледж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сов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иктор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</w:rPr>
              <w:t>Степано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me"/>
              <w:widowControl w:val="false"/>
              <w:spacing w:lineRule="exact" w:line="240" w:before="0" w:after="0"/>
              <w:ind w:left="-57" w:right="-57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224000, </w:t>
            </w:r>
          </w:p>
          <w:p>
            <w:pPr>
              <w:pStyle w:val="Theme"/>
              <w:widowControl w:val="false"/>
              <w:spacing w:lineRule="exact" w:line="240" w:before="0" w:after="0"/>
              <w:ind w:left="-57" w:right="-57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г. Брест, </w:t>
            </w:r>
          </w:p>
          <w:p>
            <w:pPr>
              <w:pStyle w:val="Theme"/>
              <w:widowControl w:val="false"/>
              <w:spacing w:lineRule="exact" w:line="240" w:before="0" w:after="0"/>
              <w:ind w:left="-57" w:right="-57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л. К. Маркса, 4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0162)23 04 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0162)</w:t>
            </w:r>
            <w:r>
              <w:rPr>
                <w:sz w:val="24"/>
              </w:rPr>
              <w:t>23 04 8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ухто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иколай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Иванович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me"/>
              <w:widowControl w:val="false"/>
              <w:spacing w:lineRule="exact" w:line="240" w:before="0" w:after="0"/>
              <w:ind w:left="-57" w:right="-57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О «Брестское государственное областное училище олимпийского резерв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me"/>
              <w:widowControl w:val="false"/>
              <w:spacing w:lineRule="exact" w:line="240" w:before="0" w:after="0"/>
              <w:ind w:left="-57" w:right="-57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итерский</w:t>
            </w:r>
          </w:p>
          <w:p>
            <w:pPr>
              <w:pStyle w:val="Theme"/>
              <w:widowControl w:val="false"/>
              <w:spacing w:lineRule="exact" w:line="240" w:before="0" w:after="0"/>
              <w:ind w:left="-57" w:right="-57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Юрий</w:t>
            </w:r>
          </w:p>
          <w:p>
            <w:pPr>
              <w:pStyle w:val="Theme"/>
              <w:widowControl w:val="false"/>
              <w:spacing w:lineRule="exact" w:line="240" w:before="0" w:after="0"/>
              <w:ind w:left="-57" w:right="-57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ладилено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me"/>
              <w:widowControl w:val="false"/>
              <w:spacing w:lineRule="exact" w:line="240" w:before="0" w:after="0"/>
              <w:ind w:left="-57" w:right="-57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224014, </w:t>
            </w:r>
          </w:p>
          <w:p>
            <w:pPr>
              <w:pStyle w:val="Theme"/>
              <w:widowControl w:val="false"/>
              <w:spacing w:lineRule="exact" w:line="240" w:before="0" w:after="0"/>
              <w:ind w:left="-57" w:right="-57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. Брест,</w:t>
            </w:r>
          </w:p>
          <w:p>
            <w:pPr>
              <w:pStyle w:val="Theme"/>
              <w:widowControl w:val="false"/>
              <w:spacing w:lineRule="exact" w:line="240" w:before="0" w:after="0"/>
              <w:ind w:left="-57" w:right="-57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л. Пригородная, 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me"/>
              <w:widowControl w:val="false"/>
              <w:spacing w:lineRule="exact" w:line="240" w:before="0" w:after="0"/>
              <w:ind w:left="-57" w:right="-57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(0162)24 24 9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me"/>
              <w:widowControl w:val="false"/>
              <w:spacing w:lineRule="exact" w:line="240" w:before="0" w:after="0"/>
              <w:ind w:left="-57" w:right="-57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(0162)24 42 7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me"/>
              <w:widowControl w:val="false"/>
              <w:spacing w:lineRule="exact" w:line="240" w:before="0" w:after="0"/>
              <w:ind w:left="-57" w:right="-57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узяк</w:t>
            </w:r>
          </w:p>
          <w:p>
            <w:pPr>
              <w:pStyle w:val="Theme"/>
              <w:widowControl w:val="false"/>
              <w:spacing w:lineRule="exact" w:line="240" w:before="0" w:after="0"/>
              <w:ind w:left="-57" w:right="-57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Наталья</w:t>
            </w:r>
          </w:p>
          <w:p>
            <w:pPr>
              <w:pStyle w:val="Theme"/>
              <w:widowControl w:val="false"/>
              <w:spacing w:lineRule="exact" w:line="240" w:before="0" w:after="0"/>
              <w:ind w:left="-57" w:right="-57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ихайло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spacing w:val="-2"/>
                <w:sz w:val="24"/>
              </w:rPr>
              <w:t>Обособленное структурное подразделение «Ляховичский государственный</w:t>
            </w:r>
            <w:r>
              <w:rPr>
                <w:spacing w:val="-2"/>
                <w:sz w:val="24"/>
                <w:szCs w:val="28"/>
              </w:rPr>
              <w:t xml:space="preserve"> </w:t>
            </w:r>
            <w:r>
              <w:rPr>
                <w:spacing w:val="-2"/>
                <w:sz w:val="24"/>
              </w:rPr>
              <w:t xml:space="preserve">аграрный колледж» </w:t>
            </w:r>
            <w:r>
              <w:rPr>
                <w:sz w:val="24"/>
              </w:rPr>
              <w:t xml:space="preserve">УО </w:t>
            </w:r>
            <w:r>
              <w:rPr>
                <w:spacing w:val="-2"/>
                <w:sz w:val="24"/>
              </w:rPr>
              <w:t>«Барановичский государственный университет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me"/>
              <w:widowControl w:val="false"/>
              <w:spacing w:lineRule="exact" w:line="240" w:before="0" w:after="0"/>
              <w:ind w:left="-57" w:right="-57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Сельманович </w:t>
            </w:r>
          </w:p>
          <w:p>
            <w:pPr>
              <w:pStyle w:val="Theme"/>
              <w:widowControl w:val="false"/>
              <w:spacing w:lineRule="exact" w:line="240" w:before="0" w:after="0"/>
              <w:ind w:left="-57" w:right="-57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Вячеслав </w:t>
            </w:r>
          </w:p>
          <w:p>
            <w:pPr>
              <w:pStyle w:val="Theme"/>
              <w:widowControl w:val="false"/>
              <w:spacing w:lineRule="exact" w:line="240" w:before="0" w:after="0"/>
              <w:ind w:left="-57" w:right="-57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Лук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25370, Брестская обл.,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. Ляховичи,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л. Ленина, 6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sz w:val="24"/>
              </w:rPr>
              <w:t>(01633)2 03 6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60" w:leader="none"/>
              </w:tabs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633)2 21 7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Богданович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ергей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ергеевич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УО «Пинский государственный аграрно-технический колледж имени А.Е.Клещев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итульчик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асилий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асилье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25710, Брестская обл., г. Пинск, ул. Иркутско-Пинской дивизии, 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65)35 04 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65)35 03 20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sz w:val="24"/>
              </w:rPr>
              <w:t>(0165)32 31 6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тасевич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Васильевич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me"/>
              <w:widowControl w:val="false"/>
              <w:spacing w:lineRule="exact" w:line="240" w:before="0" w:after="0"/>
              <w:ind w:left="-57" w:right="-57" w:hanging="0"/>
              <w:rPr/>
            </w:pPr>
            <w:r>
              <w:rPr>
                <w:bCs/>
              </w:rPr>
              <w:t xml:space="preserve">УО </w:t>
            </w:r>
            <w:r>
              <w:rPr>
                <w:bCs/>
                <w:szCs w:val="22"/>
                <w:lang w:eastAsia="en-US"/>
              </w:rPr>
              <w:t>«Пинский государственный аграрный технологический колледж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куловец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ихаил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Владимиро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25710, Брестская обл., г. Пинск,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л. Ольховских,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65)32 33 6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65)32 44 7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екунович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адим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</w:rPr>
              <w:t>Константинович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>«Пинский государственный индустриально-педагогический колледж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авочкин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Иван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</w:rPr>
              <w:t>Владимиро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25710, Брестская обл., г. Пинск, ул. Иркутско-Пинской дивизии, 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0165)35 94 6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</w:rPr>
              <w:t>(0165)35 94 3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Ярмольчук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</w:rPr>
              <w:t>Васильевич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УО «Пинский государственный колледж искусств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Демьянец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Татьян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авлов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25710, Брестская обл., г. Пинск,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л.В.Хоружей, 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65)35 06 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65)32 45 7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амуйлич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Василье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УО «Пинский государственный медицинский колледж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валевская</w:t>
              <w:br/>
              <w:t xml:space="preserve">Марина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  <w:szCs w:val="28"/>
              </w:rPr>
              <w:t>Владимиров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25710, Брестская обл., г. Пинск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л. Рокоссовского, 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65)32 67 7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65)33 64 35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65)33 62 8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Зущик</w:t>
              <w:br/>
              <w:t>Татьяна</w:t>
              <w:br/>
              <w:t>Николае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инский колледж УО «Брестский государственный университет имени А.С.Пушкин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Борчук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ветлана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</w:rPr>
              <w:t>Андреев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25710, Брестская обл., г. Пинск,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л. Центральная, 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65)33 17 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65)33 17 9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рженевич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анислав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асильевич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УО «Пружанский государственный аграрно-технический колледж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озел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танислав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Мечиславо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23133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рестская обл., г. Пружаны, ул. Красноармейская, 11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632)2 14 7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632)9 18 15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632)9 11 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уравкина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рина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Ивановна</w:t>
            </w:r>
          </w:p>
        </w:tc>
      </w:tr>
      <w:tr>
        <w:trPr>
          <w:trHeight w:val="35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УО «Столинский государственный аграрно-экономический колледж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Бут-Гусаин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ригорье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25510, Брестская обл., г. Столин,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ул. Советская, 1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(01655)2 22 6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(01655)2 25 3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Шелест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Елен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Владиславовна</w:t>
            </w:r>
          </w:p>
        </w:tc>
      </w:tr>
      <w:tr>
        <w:trPr>
          <w:cantSplit w:val="true"/>
        </w:trPr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exact" w:line="240"/>
              <w:ind w:left="-55" w:right="-44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ИТЕБСКАЯ ОБЛАСТ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грарный колледж УО «Витебская государственная академия ветеринарной медицины»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Русаков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Владимир</w:t>
              <w:br/>
              <w:t>Григорье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sz w:val="24"/>
              </w:rPr>
              <w:t>211311, Витебский р-н, п.</w:t>
            </w:r>
            <w:r>
              <w:rPr/>
              <w:t> </w:t>
            </w:r>
            <w:r>
              <w:rPr>
                <w:sz w:val="24"/>
              </w:rPr>
              <w:t>Лужесн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212)29 52 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212)29 52 6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арасенок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алентина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Анатолье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>«Витебский государственный индустриально-педагогический колледж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в</w:t>
              <w:br/>
              <w:t>Александр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10035,</w:t>
              <w:br/>
              <w:t>г. Витебск, ул. Терешковой, 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(0212)26 14 6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12)26 14 67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12)26 14 7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Левко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Татьян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Андрее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>«Витебский государственый колледж культуры и искусств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Абдуллаев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Ирина</w:t>
              <w:br/>
              <w:t>Станиславов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10002,</w:t>
              <w:br/>
              <w:t>г. Витебск,</w:t>
              <w:br/>
              <w:t>ул. М. Горького, 7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212)35 16 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212)34 37 3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рушевский</w:t>
              <w:br/>
              <w:t>Николай</w:t>
              <w:br/>
              <w:t>Николаевич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>«Витебский государственный медицинский колледж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Заяц</w:t>
              <w:br/>
              <w:t>Валентина</w:t>
              <w:br/>
              <w:t>Иванов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10015,</w:t>
              <w:br/>
              <w:t>г. Витебск,</w:t>
              <w:br/>
              <w:t>ул. Правды, 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sz w:val="24"/>
              </w:rPr>
              <w:t>(0212)23 63 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212)42 55 3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оторкина</w:t>
              <w:br/>
              <w:t>Елена</w:t>
              <w:br/>
              <w:t>Николае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>«Витебский государственный музыкальный колледж имени И.И.Соллертинского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рецкий</w:t>
              <w:br/>
              <w:t>Анатолий</w:t>
              <w:br/>
              <w:t xml:space="preserve"> Ивано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10026,</w:t>
              <w:br/>
              <w:t>г. Витебск,</w:t>
              <w:br/>
              <w:t>ул. Советская, 23-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212)37 29 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212)36 01 5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анявина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рина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Ивано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>«Витебский государственный политехнический колледж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Афанасьева Людмила</w:t>
              <w:br/>
              <w:t>Поликарпов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27,</w:t>
              <w:br/>
              <w:t>г. Витебск, пр. Черняховского, 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212)21 30 9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212)27 10 0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ейченко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Наталья</w:t>
              <w:br/>
              <w:t>Петро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>«Витебский государственный станкоинструментальный колледж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исов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Александр Леонидо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02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итебск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Политехническая, 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212)36 97 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212)36 43 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Дроздова</w:t>
              <w:br/>
              <w:t>Ирина</w:t>
              <w:br/>
              <w:t>Викторо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О «Витебский государственный индустриально-строительный колледж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якин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33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итебск,</w:t>
              <w:br/>
              <w:t>ул. Лазо, 113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sz w:val="24"/>
              </w:rPr>
              <w:t>(0212)26 14 9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212)26 14 8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Жуковская</w:t>
              <w:br/>
              <w:t>Ирина</w:t>
              <w:br/>
              <w:t>Владимиро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О «Витебский государственный технологический колледж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буз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мара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фьев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17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Витебск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Гагарина, 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212)23 29 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212)23 15 35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212)23 27 5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Лузгина</w:t>
              <w:br/>
              <w:t>Наталья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Яковле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Витебский филиал УО «Высший государственный колледж связи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Карлов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Виктор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Ивано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10604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. Витебск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л. Ильинского, 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212)36 52 8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212)36 40 0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Васильчук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Наталья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Викторо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О «Витебское государственное училище олимпийского резерв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И. о директор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Мороз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Татьян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Иосифов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10007, г. Витебск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л. Шмырева, 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212)27 01 9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212)27 01 0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боков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Иван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Александрович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>«Городокский государственный аграрно-технический колледж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Дубров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иколаевич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73, Витебская обл.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Городок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Баграмяна, 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139)4 17 4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139)4 06 35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139)4 30 5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Шеряк</w:t>
              <w:br/>
              <w:t>Анна</w:t>
              <w:br/>
              <w:t>Викторо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>«Лепельский государственный аграрно-технический колледж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фимович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Захаро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11174, Витебская обл.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г.Лепель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л. Интернациональная, 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2132)4 19 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sz w:val="24"/>
              </w:rPr>
              <w:t>(02132)4 25 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Быстрицкий</w:t>
              <w:br/>
              <w:t>Сергей</w:t>
              <w:br/>
              <w:t>Михайлович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>«Новополоцкий государственный музыкальный колледж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дратюк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Ивано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me"/>
              <w:widowControl w:val="false"/>
              <w:spacing w:lineRule="exact" w:line="240" w:before="0" w:after="0"/>
              <w:ind w:left="-57" w:right="-57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11440 Витебская обл., г. Новополоцк, ул. Школьная, 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0214)53 11 9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0214)53 11 9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ищик</w:t>
              <w:br/>
              <w:t>Людмила</w:t>
              <w:br/>
              <w:t>Ивано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>«Новополоцкий государственный политехнический колледж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ович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40, Витебская обл., г. Новополоцк, ул. Ктаторова, 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14)53 08 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14)53 34 8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урнова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рина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Александро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Cs/>
                <w:spacing w:val="-2"/>
                <w:sz w:val="24"/>
                <w:szCs w:val="24"/>
              </w:rPr>
              <w:t>УО «Новополоцкое государственное</w:t>
            </w:r>
            <w:r>
              <w:rPr>
                <w:bCs/>
                <w:sz w:val="24"/>
                <w:szCs w:val="24"/>
              </w:rPr>
              <w:t xml:space="preserve"> училище олимпийского резерв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02, Витебская обл.,</w:t>
            </w:r>
          </w:p>
          <w:p>
            <w:pPr>
              <w:pStyle w:val="Normal"/>
              <w:widowControl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Боровуха,</w:t>
            </w:r>
          </w:p>
          <w:p>
            <w:pPr>
              <w:pStyle w:val="Normal"/>
              <w:widowControl w:val="false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Армейская, 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14)59 74 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14)59 63 3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>«Оршанский государственный колледж железнодорожного транспорта Белорусской железной дороги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Козлов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лена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Николаев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11386, Витебская обл., г. Орша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л. Тимирязева, 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216)29 31 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216)29 31 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лодина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лена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Альберто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>«Оршанский государственный медицинский колледж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Красовский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Владимир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Владимиро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11030, Витебская обл., г. Орша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л. Ленина, 19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sz w:val="24"/>
              </w:rPr>
              <w:t>(0216)44 04 5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216)44 04 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Ренкас</w:t>
              <w:br/>
              <w:t>Павел</w:t>
              <w:br/>
              <w:t>Иванович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>«Оршанский государственный механико-экономический колледж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воед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евн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383, Витебская обл., г. Орша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Советская, 8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sz w:val="24"/>
                <w:szCs w:val="24"/>
              </w:rPr>
              <w:t>(0216)</w:t>
            </w:r>
            <w:r>
              <w:rPr>
                <w:sz w:val="24"/>
              </w:rPr>
              <w:t>23 14 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sz w:val="24"/>
                <w:szCs w:val="24"/>
              </w:rPr>
              <w:t>(0216)</w:t>
            </w:r>
            <w:r>
              <w:rPr>
                <w:sz w:val="24"/>
              </w:rPr>
              <w:t>23 36 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</w:t>
              <w:br/>
              <w:t>Татьяна</w:t>
              <w:br/>
              <w:t>Александро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Оршанский колледж УО «Витебский государственный университет имени П.М. Машеров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392, Витебская обл., г. Орша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9-Б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16)21 81 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16)21 81 0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нова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>«Полоцкий государственный аграрно-экономический колледж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Кунцевич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Игорь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Викентье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sz w:val="24"/>
              </w:rPr>
              <w:t>211413</w:t>
            </w:r>
            <w:r>
              <w:rPr>
                <w:sz w:val="24"/>
                <w:szCs w:val="24"/>
              </w:rPr>
              <w:t>, Витебская обл.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. Полоцк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л. Октябрьская, 5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214)42 31 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214)42 15 7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янович</w:t>
              <w:br/>
              <w:t>Оксана</w:t>
              <w:br/>
              <w:t>Владимиро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>«Полоцкий государственный лесной колледж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мык</w:t>
              <w:br/>
              <w:t xml:space="preserve">Людмила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4"/>
              </w:rPr>
              <w:t>Андреев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07, Витебская обл., г. Полоцк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Е. Полоцкой, 77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14)42 83 8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14)42 23 5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аш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>«Полоцкий государственный медицинский колледж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имени Героя Советского Союза З.М. Туснолобовой-Марченко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Ефременко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Татьян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Иванов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11400, Витебская обл., г. Полоцк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л. Нижне-Покровская, 4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214)42 86 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214)42 60 0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вас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олоцкий колледж УО «Витебский государственный университет имени П.М. Машеров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шкин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Геннадьев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00, Витебская обл.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Полоцк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Е. Полоцкой, 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sz w:val="24"/>
              </w:rPr>
              <w:t>(0214)42 27 5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214)42 25 42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214)42 40 3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Чернявская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Жанн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Владимиро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>«Смольянский государственный аграрный колледж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Борисенко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Тамар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Владимиров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4, Витебская обл., Оршанский р-н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Смольяны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Замковая, 3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216)29 91 4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sz w:val="24"/>
              </w:rPr>
              <w:t>(0216)29 91 8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Жилинская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Светлана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Аркадьевна</w:t>
            </w:r>
          </w:p>
        </w:tc>
      </w:tr>
      <w:tr>
        <w:trPr>
          <w:cantSplit w:val="true"/>
        </w:trPr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ГОМЕЛЬСКАЯ ОБЛАСТ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>«Буда-Кошелевский государственный аграрно-технический колледж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рбицкий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Анатолий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Николае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47355, Гомельская обл., г. Буда-Кошелево, ул. Лавриновича, 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2336)2 86 7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2336)2 86 82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sz w:val="24"/>
              </w:rPr>
              <w:t>(02336)2 87 5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Клименкова</w:t>
              <w:br/>
              <w:t xml:space="preserve">Людмила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Анатолье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>«Гомельский государственный аграрно-экономический колледж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Бичан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Василье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46050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. Гомель, ул. Пролетарская, 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232)70 00 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232)74 18 3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зднякова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ргарита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Александро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>«Гомельский государственный дорожно-строительный колледж имени Ленинского комсомола Белоруссии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Дюк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рина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</w:rPr>
              <w:t>Владимиров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50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омель,</w:t>
              <w:br/>
              <w:t>пл. Труда, 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232)74 34 7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232)74 43 65 (0232)74 52 7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Козыренко</w:t>
              <w:br/>
              <w:t>Елена</w:t>
              <w:br/>
              <w:t>Михайло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О «Гомельский государственный колледж железнодорожного транспорта Белорусской железной дороги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Шевель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Анатолий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Алексее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46003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. Гомель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л. Советская, 5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232)77 59 73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232)95 21 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232)95 21 4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азонов</w:t>
              <w:br/>
              <w:t>Владимир</w:t>
              <w:br/>
              <w:t>Александрович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О «Гомельский государственный колледж искусств имени Н.Ф. Соколовского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узыренко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Татьян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Иванов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me"/>
              <w:widowControl w:val="false"/>
              <w:spacing w:lineRule="exact" w:line="240" w:before="0" w:after="0"/>
              <w:ind w:left="-57" w:right="-57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6050,</w:t>
            </w:r>
          </w:p>
          <w:p>
            <w:pPr>
              <w:pStyle w:val="Theme"/>
              <w:widowControl w:val="false"/>
              <w:spacing w:lineRule="exact" w:line="240" w:before="0" w:after="0"/>
              <w:ind w:left="-57" w:right="-57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. Гомель,</w:t>
            </w:r>
          </w:p>
          <w:p>
            <w:pPr>
              <w:pStyle w:val="Theme"/>
              <w:widowControl w:val="false"/>
              <w:spacing w:lineRule="exact" w:line="240" w:before="0" w:after="0"/>
              <w:ind w:left="-57" w:right="-57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 Советская, 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 w:val="24"/>
              </w:rPr>
              <w:t>(0232)74 </w:t>
            </w:r>
            <w:r>
              <w:rPr>
                <w:sz w:val="24"/>
                <w:szCs w:val="28"/>
              </w:rPr>
              <w:t>73 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232)74 05 9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me"/>
              <w:widowControl w:val="false"/>
              <w:spacing w:lineRule="exact" w:line="240" w:before="0" w:after="0"/>
              <w:ind w:left="-57" w:right="-57"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Бубликова</w:t>
              <w:br/>
              <w:t>Инна</w:t>
              <w:br/>
              <w:t>Николае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>«Гомельский государственный машиностроительный колледж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Кочко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Василий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</w:rPr>
              <w:t>Петро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27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омель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Объездная, 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0232)45 88 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0232)45 88 24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0232)45 88 2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me"/>
              <w:widowControl w:val="false"/>
              <w:spacing w:lineRule="exact" w:line="240" w:before="0" w:after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Ромейко</w:t>
              <w:br/>
              <w:t>Виктор</w:t>
              <w:br/>
              <w:t>Станиславович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>«Гомельский государственный медицинский колледж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Блоховец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Ларис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Николаев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46050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. Гомель,</w:t>
              <w:br/>
              <w:t>ул. Кирова, 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232)71 92 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232)71 71 0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me"/>
              <w:widowControl w:val="false"/>
              <w:spacing w:lineRule="exact" w:line="240" w:before="0" w:after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Хандожко</w:t>
              <w:br/>
              <w:t>Надежда</w:t>
              <w:br/>
              <w:t>Василье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>«Гомельский государственный педагогический колледж имени Л.С.Выготского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Володин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Николай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Николае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46001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. Гомель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л. Пролетарская, 6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232)74 21 7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232)74 11 4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ариса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Федоро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>«Гомельский государственный политехнический колледж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авицкий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</w:rPr>
              <w:t>Александро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50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омель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Билецкого, 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32)74 43 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32)48 20 64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32)74 98 9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удова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лена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Владимир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>«Гомельский государственный художественный колледж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Федотов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Ивано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46010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. Гомель, ул. М. Богдановича, 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232)50 50 61; (0232)54 32 8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232)63 32 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ечко</w:t>
              <w:br/>
              <w:t>Нина</w:t>
              <w:br/>
              <w:t>Александро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О «Гомельское государственное училище олимпийского резерв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Жаранков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Василий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Василье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46050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. Гомель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л. Комсомольская, 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232)77 52 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232)77 52 14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sz w:val="24"/>
              </w:rPr>
              <w:t>(0232)77 52 15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232)77 52 1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Бырков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Ирин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Александро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me"/>
              <w:widowControl w:val="false"/>
              <w:spacing w:lineRule="exact" w:line="240" w:before="0" w:after="0"/>
              <w:ind w:left="-57" w:right="-57" w:hanging="0"/>
              <w:rPr/>
            </w:pPr>
            <w:r>
              <w:rPr>
                <w:bCs/>
              </w:rPr>
              <w:t xml:space="preserve">УО </w:t>
            </w:r>
            <w:r>
              <w:rPr>
                <w:szCs w:val="22"/>
                <w:lang w:eastAsia="en-US"/>
              </w:rPr>
              <w:t>«Жлобинский государственный металлургический колледж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Каштанов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Николай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авло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47210, Гомельская обл.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. Жлобин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л. Фоканова,1-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2334)3 43 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2334)3 51 1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цова</w:t>
              <w:br/>
              <w:t>Юлия</w:t>
              <w:br/>
              <w:t>Павло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>«Краснобережский государственный аграрный колледж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Мазок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Алексей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Ивано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47236, Гомельская обл., Жлобинский р-н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д. Красный Берег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л. Исаева, 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2334)9 91 4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2334)9 91 4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рохоренко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Янин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Александро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>«Лоевский государственный педагогический колледж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Колед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иса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Васильев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47095, Гомельская обл.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.п. Лоев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л. Шевелева, 9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sz w:val="24"/>
              </w:rPr>
              <w:t>(02347)4 </w:t>
            </w:r>
            <w:r>
              <w:rPr>
                <w:sz w:val="24"/>
                <w:lang w:val="be-BY"/>
              </w:rPr>
              <w:t>22</w:t>
            </w:r>
            <w:r>
              <w:rPr>
                <w:sz w:val="24"/>
              </w:rPr>
              <w:t> </w:t>
            </w:r>
            <w:r>
              <w:rPr>
                <w:sz w:val="24"/>
                <w:lang w:val="be-BY"/>
              </w:rPr>
              <w:t>7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2347)4 06 7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Буховец</w:t>
              <w:br/>
              <w:t>Ольга</w:t>
              <w:br/>
              <w:t>Дмитрие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>«Мозырский государственный медицинский колледж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me"/>
              <w:widowControl w:val="false"/>
              <w:spacing w:lineRule="exact" w:line="240" w:before="0" w:after="0"/>
              <w:ind w:left="-57" w:right="-57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ублевская</w:t>
              <w:br/>
              <w:t>Екатерина</w:t>
              <w:br/>
              <w:t>Иванов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7760, Гомельская обл.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 Мозырь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 Котловца, 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02363)5 39 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02363)5 39 0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адовский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Владиславович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>«Мозырский государственный музыкальный колледж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me"/>
              <w:widowControl w:val="false"/>
              <w:spacing w:lineRule="exact" w:line="240" w:before="0" w:after="0"/>
              <w:ind w:left="-57" w:right="-57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Холодцова</w:t>
            </w:r>
          </w:p>
          <w:p>
            <w:pPr>
              <w:pStyle w:val="Theme"/>
              <w:widowControl w:val="false"/>
              <w:spacing w:lineRule="exact" w:line="240" w:before="0" w:after="0"/>
              <w:ind w:left="-57" w:right="-57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талья</w:t>
            </w:r>
          </w:p>
          <w:p>
            <w:pPr>
              <w:pStyle w:val="Theme"/>
              <w:widowControl w:val="false"/>
              <w:spacing w:lineRule="exact" w:line="240" w:before="0" w:after="0"/>
              <w:ind w:left="-57" w:right="-57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льинич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me"/>
              <w:widowControl w:val="false"/>
              <w:spacing w:lineRule="exact" w:line="240" w:before="0" w:after="0"/>
              <w:ind w:left="-57" w:right="-57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7760 Гомельская обл.,</w:t>
            </w:r>
          </w:p>
          <w:p>
            <w:pPr>
              <w:pStyle w:val="Theme"/>
              <w:widowControl w:val="false"/>
              <w:spacing w:lineRule="exact" w:line="240" w:before="0" w:after="0"/>
              <w:ind w:left="-57" w:right="-57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. Мозырь,</w:t>
            </w:r>
          </w:p>
          <w:p>
            <w:pPr>
              <w:pStyle w:val="Theme"/>
              <w:widowControl w:val="false"/>
              <w:spacing w:lineRule="exact" w:line="240" w:before="0" w:after="0"/>
              <w:ind w:left="-57" w:right="-57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Рыжкова, 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0236)35 34 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0236)35 34 04;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sz w:val="24"/>
                <w:szCs w:val="28"/>
              </w:rPr>
              <w:t>(0236)35 34 0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ханкевич</w:t>
              <w:br/>
              <w:t>Юлия</w:t>
              <w:br/>
              <w:t>Николае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>«Мозырский государственный политехнический колледж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Зайцев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алин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</w:rPr>
              <w:t>Владимиров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60, Гомельская обл.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Мозырь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тловца, 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0236)35 39 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0236)35 39 2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me"/>
              <w:widowControl w:val="false"/>
              <w:spacing w:lineRule="exact" w:line="240" w:before="0" w:after="0"/>
              <w:ind w:left="-57" w:right="-57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кач</w:t>
              <w:br/>
              <w:t>Андрей</w:t>
              <w:br/>
              <w:t>Владимирович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>«Полесский государственный аграрный колледж имени В.Ф.Мицкевич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мченко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тепан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Ивано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47710, Гомельская обл., г. Калинковичи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л. Мира, 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2345)3 07 6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2345)3 09 9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me"/>
              <w:widowControl w:val="false"/>
              <w:spacing w:lineRule="exact" w:line="240" w:before="0" w:after="0"/>
              <w:ind w:left="-57" w:right="-57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ережной</w:t>
            </w:r>
          </w:p>
          <w:p>
            <w:pPr>
              <w:pStyle w:val="Theme"/>
              <w:widowControl w:val="false"/>
              <w:spacing w:lineRule="exact" w:line="240" w:before="0" w:after="0"/>
              <w:ind w:left="-57" w:right="-57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ригорий</w:t>
            </w:r>
          </w:p>
          <w:p>
            <w:pPr>
              <w:pStyle w:val="Theme"/>
              <w:widowControl w:val="false"/>
              <w:spacing w:lineRule="exact" w:line="240" w:before="0" w:after="0"/>
              <w:ind w:left="-57" w:right="-57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ванович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>«Речицкий государственный аграрный колледж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Юревич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Виктор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Василье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47500, Гомельская обл., г. Речица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л. Советская,19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2340)4 08 4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2340)2 24 05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2340)4 10 2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me"/>
              <w:widowControl w:val="false"/>
              <w:spacing w:lineRule="exact" w:line="240" w:before="0" w:after="0"/>
              <w:ind w:left="-57" w:right="-57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обан</w:t>
              <w:br/>
              <w:t>Галина</w:t>
              <w:br/>
              <w:t>Леонидо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>«Речицкий государственный педагогический колледж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Егоров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Людмил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Анатольев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47500, Гомельская обл., г. Речица,</w:t>
              <w:br/>
              <w:t>ул. Достоевского,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2340)2 31 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2340)6 02 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me"/>
              <w:widowControl w:val="false"/>
              <w:spacing w:lineRule="exact" w:line="240" w:before="0" w:after="0"/>
              <w:ind w:left="-57" w:right="-57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исовская</w:t>
              <w:br/>
              <w:t>Татьяна</w:t>
              <w:br/>
              <w:t>Владимиро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>«Рогачевский государственный педагогический колледж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анкович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алентина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Никифоров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47673, Гомельской обл.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. Рогачёв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л. Циммермана, 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02339)4 25 06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2339)4 07 6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me"/>
              <w:widowControl w:val="false"/>
              <w:spacing w:lineRule="exact" w:line="240" w:before="0" w:after="0"/>
              <w:ind w:left="-57" w:right="-57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олодько</w:t>
              <w:br/>
              <w:t>Светлана</w:t>
              <w:br/>
              <w:t>Тимофее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>«Светлогорский государственный индустриальный колледж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курчаев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Федор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</w:rPr>
              <w:t>Тито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431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обл., г. Светлогорск, ул.Шоссейная,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02342)4 73 7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02342)2 42 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ГРОДНЕНСКАЯ ОБЛАСТ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>«Волковысский государственный аграрный колледж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Кашкевич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Игорь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Алексее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31900, Гродненская обл.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. Волковыск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л. Победы, 5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512)2 22 6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512)2 27 39; (01512)2 51 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Лоечко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еннадий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таниславович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Волковысский колледж УО «Гродненский государственный университет имени Янки Купалы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еменчик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Михаил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Болеславо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31895, Гродненская обл.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. Волковыск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л. Социалистическая, 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51)22 26 5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51)22 11 3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аратута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етро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>«Гродненский государственный колледж искусств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Буткевич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Вадим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ергее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30015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. Гродно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бульвар Ленинского комсомола, 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52)41 28 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52)48 35 92 (0152) 41 65 6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Тихон</w:t>
              <w:br/>
              <w:t xml:space="preserve">Алла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Николае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>«Гродненский государственный медицинский колледж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И.о. Жук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Людмила</w:t>
              <w:br/>
              <w:t>Леонидов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30030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. Гродно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бульвар Ленинского комсомола, 5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52)48 40 9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52)48 09 3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оловьева</w:t>
              <w:br/>
              <w:t>Ирина</w:t>
              <w:br/>
              <w:t>Эдуардо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>«Гродненский государственный музыкальный колледж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олодухин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Алексей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Михайло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30026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. Гродно,</w:t>
              <w:br/>
              <w:t>пр-т Я.Купалы, 5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52)54 29 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52)54 29 0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Надудик</w:t>
              <w:br/>
              <w:t>Анастасия</w:t>
              <w:br/>
              <w:t>Сергее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>«Гродненский государственный политехнический колледж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ончаров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</w:rPr>
              <w:t>Александро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30001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. Гродно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л. Советских пограничников, 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0152)52 40 5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52)52 40 8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Ермак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Ирина</w:t>
              <w:br/>
              <w:t>Викторо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О «Гродненское государственное училище олимпийского резерв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Колошич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Тадеуш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Михайло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30024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. Гродно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л. Поповича, 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52)52 22 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52)52 49 10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52)52 38 4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Кондратович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Андрей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Алексеевич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уманитарный колледж УО «Гродненский государственный университет имени Янки Купалы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Волкович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Наталья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Александров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230025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. Гродно,</w:t>
              <w:br/>
              <w:t>ул. Ленина, 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52)72 11 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52)72 39 3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аенко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илия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Юлие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  <w:szCs w:val="28"/>
              </w:rPr>
              <w:t>«Жировичский государственный аграрно-технический колледж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данович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анислав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адеуше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me"/>
              <w:widowControl w:val="false"/>
              <w:spacing w:lineRule="exact" w:line="240" w:before="0" w:after="0"/>
              <w:ind w:left="-57" w:right="-57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31822, Гродненская обл. Слонимский р-н,</w:t>
            </w:r>
          </w:p>
          <w:p>
            <w:pPr>
              <w:pStyle w:val="Theme"/>
              <w:widowControl w:val="false"/>
              <w:spacing w:lineRule="exact" w:line="240" w:before="0" w:after="0"/>
              <w:ind w:left="-57" w:right="-57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. Жировичи,</w:t>
            </w:r>
          </w:p>
          <w:p>
            <w:pPr>
              <w:pStyle w:val="Theme"/>
              <w:widowControl w:val="false"/>
              <w:spacing w:lineRule="exact" w:line="240" w:before="0" w:after="0"/>
              <w:ind w:left="-57" w:right="-57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 Соборная 5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01562)96 2 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01562)96 2 3и (01562)96 3 8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me"/>
              <w:widowControl w:val="false"/>
              <w:spacing w:lineRule="exact" w:line="240" w:before="0" w:after="0"/>
              <w:ind w:left="-57" w:right="-57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иняк </w:t>
            </w:r>
          </w:p>
          <w:p>
            <w:pPr>
              <w:pStyle w:val="Theme"/>
              <w:widowControl w:val="false"/>
              <w:spacing w:lineRule="exact" w:line="240" w:before="0" w:after="0"/>
              <w:ind w:left="-57" w:right="-57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Виктор </w:t>
            </w:r>
          </w:p>
          <w:p>
            <w:pPr>
              <w:pStyle w:val="Theme"/>
              <w:widowControl w:val="false"/>
              <w:spacing w:lineRule="exact" w:line="240" w:before="0" w:after="0"/>
              <w:ind w:left="-57" w:right="-57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лександрович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>«Лидский государственный музыкальный колледж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ерякова</w:t>
            </w:r>
          </w:p>
          <w:p>
            <w:pPr>
              <w:pStyle w:val="Style21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Елена</w:t>
            </w:r>
          </w:p>
          <w:p>
            <w:pPr>
              <w:pStyle w:val="Style21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Викторов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31300, Гродненская обл.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. Лида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л. Советская, 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54)52 46 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sz w:val="24"/>
              </w:rPr>
              <w:t>(0154)52 4</w:t>
            </w:r>
            <w:r>
              <w:rPr>
                <w:sz w:val="24"/>
                <w:lang w:val="be-BY"/>
              </w:rPr>
              <w:t>6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be-BY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me"/>
              <w:widowControl w:val="false"/>
              <w:spacing w:lineRule="exact" w:line="240" w:before="0" w:after="0"/>
              <w:ind w:left="-57" w:right="-57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улатова</w:t>
              <w:br/>
              <w:t xml:space="preserve">Зоя </w:t>
            </w:r>
          </w:p>
          <w:p>
            <w:pPr>
              <w:pStyle w:val="Theme"/>
              <w:widowControl w:val="false"/>
              <w:spacing w:lineRule="exact" w:line="240" w:before="0" w:after="0"/>
              <w:ind w:left="-57" w:right="-57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ихайло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Лидский колледж УО «Гродненский государственный университет имени Янки Купалы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огданович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</w:rPr>
              <w:t>Вальдемаро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31300, Гродненская обл.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. Лида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л. Советская, 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54)52 13 7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54)52 58 6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me"/>
              <w:widowControl w:val="false"/>
              <w:spacing w:lineRule="exact" w:line="240" w:before="0" w:after="0"/>
              <w:ind w:left="-57" w:right="-57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учинский </w:t>
            </w:r>
          </w:p>
          <w:p>
            <w:pPr>
              <w:pStyle w:val="Theme"/>
              <w:widowControl w:val="false"/>
              <w:spacing w:lineRule="exact" w:line="240" w:before="0" w:after="0"/>
              <w:ind w:left="-57" w:right="-57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иктор</w:t>
              <w:br/>
              <w:t>Фердинандович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me"/>
              <w:widowControl w:val="false"/>
              <w:spacing w:lineRule="exact" w:line="240" w:before="0" w:after="0"/>
              <w:ind w:left="-57" w:right="-57" w:hanging="0"/>
              <w:rPr/>
            </w:pPr>
            <w:r>
              <w:rPr>
                <w:bCs/>
              </w:rPr>
              <w:t xml:space="preserve">УО </w:t>
            </w:r>
            <w:r>
              <w:rPr>
                <w:szCs w:val="22"/>
                <w:lang w:eastAsia="en-US"/>
              </w:rPr>
              <w:t>«Новогрудский государственный аграрный колледж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сло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етро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31400, Гродненская обл.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. Новогрудок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л. Советская, 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597)2 15 7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597)2 05 6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Бывшук</w:t>
              <w:br/>
              <w:t>Наталья</w:t>
              <w:br/>
              <w:t>Борисо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>«Новогрудский государственный торгово-экономический колледж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Алиевич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Брониславо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31244, Гродненская обл.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. Новогрудок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л. Мицкевича, 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0159)72 15 5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0159)72 16 4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Карпейко</w:t>
              <w:br/>
              <w:t>Марин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Владимиро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>«Ошмянский государственный аграрно-экономический колледж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Липовая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Наталья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Юрьев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31103, Гродненская обл.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. Ошмяны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л.Советская,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sz w:val="24"/>
              </w:rPr>
              <w:t>(01593)4 41 7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593)7 07 74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18"/>
              </w:rPr>
            </w:pPr>
            <w:r>
              <w:rPr>
                <w:sz w:val="24"/>
              </w:rPr>
              <w:t>(01593)4 46 7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Астрамович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Евгений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Зенонович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me"/>
              <w:widowControl w:val="false"/>
              <w:spacing w:lineRule="exact" w:line="240" w:before="0" w:after="0"/>
              <w:ind w:left="-57" w:right="-57" w:hanging="0"/>
              <w:rPr/>
            </w:pPr>
            <w:r>
              <w:rPr>
                <w:bCs/>
              </w:rPr>
              <w:t xml:space="preserve">УО </w:t>
            </w:r>
            <w:r>
              <w:rPr>
                <w:szCs w:val="22"/>
                <w:lang w:eastAsia="en-US"/>
              </w:rPr>
              <w:t>«Слонимский государственный медицинский колледж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me"/>
              <w:widowControl w:val="false"/>
              <w:spacing w:lineRule="exact" w:line="240" w:before="0" w:after="0"/>
              <w:ind w:left="-57" w:right="-57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Грипич </w:t>
            </w:r>
          </w:p>
          <w:p>
            <w:pPr>
              <w:pStyle w:val="Theme"/>
              <w:widowControl w:val="false"/>
              <w:spacing w:lineRule="exact" w:line="240" w:before="0" w:after="0"/>
              <w:ind w:left="-57" w:right="-57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Андрей </w:t>
            </w:r>
          </w:p>
          <w:p>
            <w:pPr>
              <w:pStyle w:val="Theme"/>
              <w:widowControl w:val="false"/>
              <w:spacing w:lineRule="exact" w:line="240" w:before="0" w:after="0"/>
              <w:ind w:left="-57" w:right="-57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Ивано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31800, Гродненская обл.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г. Слоним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pacing w:val="-4"/>
                <w:sz w:val="24"/>
              </w:rPr>
              <w:t>ул. Комсомольская, 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me"/>
              <w:widowControl w:val="false"/>
              <w:spacing w:lineRule="exact" w:line="240" w:before="0" w:after="0"/>
              <w:ind w:left="-57" w:right="-57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(01562)2 53 9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me"/>
              <w:widowControl w:val="false"/>
              <w:spacing w:lineRule="exact" w:line="240" w:before="0" w:after="0"/>
              <w:ind w:left="-57" w:right="-57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(01562)2 18 8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йцева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лла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Ивано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Технологический колледж УО «Гродненский государственный университет имени Янки Купалы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арнаков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асилий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</w:rPr>
              <w:t>Ивано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30015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. Гродно,</w:t>
              <w:br/>
              <w:t>ул. Горького, 8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52)43 43 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52)43 40 9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me"/>
              <w:widowControl w:val="false"/>
              <w:spacing w:lineRule="exact" w:line="240" w:before="0" w:after="0"/>
              <w:ind w:left="-57" w:right="-57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инучиц</w:t>
            </w:r>
          </w:p>
          <w:p>
            <w:pPr>
              <w:pStyle w:val="Theme"/>
              <w:widowControl w:val="false"/>
              <w:spacing w:lineRule="exact" w:line="240" w:before="0" w:after="0"/>
              <w:ind w:left="-57" w:right="-57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Татьяна</w:t>
              <w:br/>
              <w:t>Александровна</w:t>
            </w:r>
          </w:p>
        </w:tc>
      </w:tr>
      <w:tr>
        <w:trPr>
          <w:cantSplit w:val="true"/>
        </w:trPr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Г. МИНС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>«Белорусская государственная хореографическая гимназия-колледж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Дусенко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ория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етров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20092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. Минск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л. Притыцкого, 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7)256 60 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7)256 60 5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рва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на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Антоно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>«Белорусский государственный колледж промышленности строительных материалов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вковский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ичард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рониславо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me"/>
              <w:widowControl w:val="false"/>
              <w:spacing w:lineRule="exact" w:line="240" w:before="0" w:after="0"/>
              <w:ind w:left="-57" w:right="-57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20089,</w:t>
            </w:r>
          </w:p>
          <w:p>
            <w:pPr>
              <w:pStyle w:val="Theme"/>
              <w:widowControl w:val="false"/>
              <w:spacing w:lineRule="exact" w:line="240" w:before="0" w:after="0"/>
              <w:ind w:left="-57" w:right="-57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. Минск,</w:t>
            </w:r>
          </w:p>
          <w:p>
            <w:pPr>
              <w:pStyle w:val="Theme"/>
              <w:widowControl w:val="false"/>
              <w:spacing w:lineRule="exact" w:line="240" w:before="0" w:after="0"/>
              <w:ind w:left="-57" w:right="-57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 Гурского, д. 21 к.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017)222 86 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017)222 86 1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аптенок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рина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Ивано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>«Белорусский государственный медицинский колледж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Бураков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ван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Ивано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20024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. Минск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л. Кижеватова, 60/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7)212 85 5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7)224 03 0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ванова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Инн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Михайло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>«Высший государственный колледж связи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Зеневич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Андрей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Олего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me"/>
              <w:widowControl w:val="false"/>
              <w:spacing w:lineRule="exact" w:line="240" w:before="0" w:after="0"/>
              <w:ind w:left="-57" w:right="-57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20114,</w:t>
            </w:r>
          </w:p>
          <w:p>
            <w:pPr>
              <w:pStyle w:val="Theme"/>
              <w:widowControl w:val="false"/>
              <w:spacing w:lineRule="exact" w:line="240" w:before="0" w:after="0"/>
              <w:ind w:left="-57" w:right="-57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. Минск,</w:t>
            </w:r>
          </w:p>
          <w:p>
            <w:pPr>
              <w:pStyle w:val="Theme"/>
              <w:widowControl w:val="false"/>
              <w:spacing w:lineRule="exact" w:line="240" w:before="0" w:after="0"/>
              <w:ind w:left="-57" w:right="-57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ул. Ф.Скорины, д. 8, к.2. </w:t>
            </w:r>
          </w:p>
          <w:p>
            <w:pPr>
              <w:pStyle w:val="Theme"/>
              <w:widowControl w:val="false"/>
              <w:spacing w:lineRule="exact" w:line="240" w:before="0" w:after="0"/>
              <w:ind w:left="-57" w:right="-57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иемная комиссия: ул. П. Бровки, 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017)217 56 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sz w:val="24"/>
                <w:szCs w:val="28"/>
              </w:rPr>
              <w:t>(017)292 43 81 (017)</w:t>
            </w:r>
            <w:r>
              <w:rPr>
                <w:sz w:val="24"/>
              </w:rPr>
              <w:t>292 41 1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Дзержинский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анислав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Мечиславович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me"/>
              <w:widowControl w:val="false"/>
              <w:spacing w:lineRule="exact" w:line="240" w:before="0" w:after="0"/>
              <w:ind w:left="-57" w:right="-57" w:hanging="0"/>
              <w:rPr/>
            </w:pPr>
            <w:r>
              <w:rPr>
                <w:szCs w:val="22"/>
                <w:lang w:eastAsia="en-US"/>
              </w:rPr>
              <w:t>Г</w:t>
            </w:r>
            <w:r>
              <w:rPr/>
              <w:t>УО</w:t>
            </w:r>
            <w:r>
              <w:rPr>
                <w:szCs w:val="22"/>
                <w:lang w:eastAsia="en-US"/>
              </w:rPr>
              <w:t xml:space="preserve"> «Гимназия-колледж имени И.О. Ахремчик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Шахов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Людмил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</w:rPr>
              <w:t>Николаев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20114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. Минск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л. Макаенка,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017)267 11 8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7)267 11 8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ерасимович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юдмил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вгенье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Лингвогуманитарный колледж УО «Минский государственный лингвистический университет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Меньщиков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Надежд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</w:rPr>
              <w:t>Иванов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20121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. Минск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л. </w:t>
            </w:r>
            <w:r>
              <w:rPr>
                <w:sz w:val="24"/>
                <w:szCs w:val="28"/>
              </w:rPr>
              <w:t>Притыцкого, 60-Б</w:t>
              <w:br/>
              <w:t>Приемная комиссия:</w:t>
              <w:br/>
              <w:t>ул. Захарова, 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sz w:val="24"/>
                <w:szCs w:val="28"/>
              </w:rPr>
              <w:t>(017)25</w:t>
            </w:r>
            <w:r>
              <w:rPr>
                <w:sz w:val="24"/>
                <w:szCs w:val="28"/>
                <w:lang w:val="be-BY"/>
              </w:rPr>
              <w:t>9</w:t>
            </w:r>
            <w:r>
              <w:rPr>
                <w:sz w:val="24"/>
                <w:szCs w:val="28"/>
              </w:rPr>
              <w:t> 44 </w:t>
            </w:r>
            <w:r>
              <w:rPr>
                <w:sz w:val="24"/>
                <w:szCs w:val="28"/>
                <w:lang w:val="be-BY"/>
              </w:rPr>
              <w:t>50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sz w:val="24"/>
                <w:szCs w:val="28"/>
              </w:rPr>
              <w:t>(017)</w:t>
            </w:r>
            <w:r>
              <w:rPr>
                <w:sz w:val="24"/>
                <w:szCs w:val="28"/>
                <w:lang w:val="be-BY"/>
              </w:rPr>
              <w:t>258 44 7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017)</w:t>
            </w:r>
            <w:r>
              <w:rPr>
                <w:sz w:val="24"/>
              </w:rPr>
              <w:t>284 81 4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стер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талья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лександро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О «Минская государственная областная средняя школа – училище олимпийского резерв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Тайников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Владимир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Ивано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20056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. Минск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л. Героев 120 дивизии, 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7)266 09 5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7)266 59 5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Казак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Елен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Алексее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>«Минский государственный политехнический колледж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одгайский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еннадий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</w:rPr>
              <w:t>Донато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20012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. Минск, пр. Независимости, 8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017)292 13 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me"/>
              <w:widowControl w:val="false"/>
              <w:spacing w:lineRule="exact" w:line="240" w:before="0" w:after="0"/>
              <w:ind w:left="-57" w:right="-57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(017)292 25 37</w:t>
            </w:r>
          </w:p>
          <w:p>
            <w:pPr>
              <w:pStyle w:val="Theme"/>
              <w:widowControl w:val="false"/>
              <w:spacing w:lineRule="exact" w:line="240" w:before="0" w:after="0"/>
              <w:ind w:left="-57" w:right="-57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(017)292 12 3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рлиц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рия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ячеславо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me"/>
              <w:widowControl w:val="false"/>
              <w:spacing w:lineRule="exact" w:line="240" w:before="0" w:after="0"/>
              <w:ind w:left="-57" w:right="-57" w:hanging="0"/>
              <w:rPr/>
            </w:pPr>
            <w:r>
              <w:rPr>
                <w:bCs/>
              </w:rPr>
              <w:t xml:space="preserve">УО </w:t>
            </w:r>
            <w:r>
              <w:rPr>
                <w:szCs w:val="22"/>
                <w:lang w:eastAsia="en-US"/>
              </w:rPr>
              <w:t>«Минская государственная гимназия-колледж искусств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me"/>
              <w:widowControl w:val="false"/>
              <w:spacing w:lineRule="exact" w:line="240" w:before="0" w:after="0"/>
              <w:ind w:left="-57" w:right="-57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ицура</w:t>
            </w:r>
          </w:p>
          <w:p>
            <w:pPr>
              <w:pStyle w:val="Theme"/>
              <w:widowControl w:val="false"/>
              <w:spacing w:lineRule="exact" w:line="240" w:before="0" w:after="0"/>
              <w:ind w:left="-57" w:right="-57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Лилия</w:t>
            </w:r>
          </w:p>
          <w:p>
            <w:pPr>
              <w:pStyle w:val="Theme"/>
              <w:widowControl w:val="false"/>
              <w:spacing w:lineRule="exact" w:line="240" w:before="0" w:after="0"/>
              <w:ind w:left="-57" w:right="-57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Алексеев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me"/>
              <w:widowControl w:val="false"/>
              <w:spacing w:lineRule="exact" w:line="240" w:before="0" w:after="0"/>
              <w:ind w:left="-57" w:right="-57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20002,</w:t>
            </w:r>
          </w:p>
          <w:p>
            <w:pPr>
              <w:pStyle w:val="Theme"/>
              <w:widowControl w:val="false"/>
              <w:spacing w:lineRule="exact" w:line="240" w:before="0" w:after="0"/>
              <w:ind w:left="-57" w:right="-57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. Минск,</w:t>
            </w:r>
          </w:p>
          <w:p>
            <w:pPr>
              <w:pStyle w:val="Theme"/>
              <w:widowControl w:val="false"/>
              <w:spacing w:lineRule="exact" w:line="240" w:before="0" w:after="0"/>
              <w:ind w:left="-57" w:right="-57" w:hanging="0"/>
              <w:rPr/>
            </w:pPr>
            <w:r>
              <w:rPr>
                <w:szCs w:val="22"/>
                <w:lang w:eastAsia="en-US"/>
              </w:rPr>
              <w:t>ул.</w:t>
            </w:r>
            <w:r>
              <w:rPr/>
              <w:t> </w:t>
            </w:r>
            <w:r>
              <w:rPr>
                <w:szCs w:val="22"/>
                <w:lang w:eastAsia="en-US"/>
              </w:rPr>
              <w:t>Коммунистическая, 5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me"/>
              <w:widowControl w:val="false"/>
              <w:spacing w:lineRule="exact" w:line="240" w:before="0" w:after="0"/>
              <w:ind w:left="-57" w:right="-57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(017)286 78 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me"/>
              <w:widowControl w:val="false"/>
              <w:spacing w:lineRule="exact" w:line="240" w:before="0" w:after="0"/>
              <w:ind w:left="-57" w:right="-57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(017)286 08 3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me"/>
              <w:widowControl w:val="false"/>
              <w:spacing w:lineRule="exact" w:line="240" w:before="0" w:after="0"/>
              <w:ind w:left="-57" w:right="-57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Тынкович</w:t>
            </w:r>
          </w:p>
          <w:p>
            <w:pPr>
              <w:pStyle w:val="Theme"/>
              <w:widowControl w:val="false"/>
              <w:spacing w:lineRule="exact" w:line="240" w:before="0" w:after="0"/>
              <w:ind w:left="-57" w:right="-57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льга</w:t>
            </w:r>
          </w:p>
          <w:p>
            <w:pPr>
              <w:pStyle w:val="Theme"/>
              <w:widowControl w:val="false"/>
              <w:spacing w:lineRule="exact" w:line="240" w:before="0" w:after="0"/>
              <w:ind w:left="-57" w:right="-57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ихайло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>«Минский государственный автомеханический колледж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Кириленко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Валерий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</w:rPr>
              <w:t>Григорье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20021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. Минск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л. Социалистическая, 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</w:rPr>
              <w:t>(017)242 71 9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7)243 88 69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</w:rPr>
              <w:t>(017)243 19 8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амз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</w:rPr>
              <w:t>Анатольевич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 xml:space="preserve">«Минский государственный </w:t>
            </w:r>
            <w:r>
              <w:rPr>
                <w:spacing w:val="-4"/>
                <w:sz w:val="24"/>
              </w:rPr>
              <w:t>архитектурно-строительный колледж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Шостак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ван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</w:rPr>
              <w:t>Ивано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20034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. Минск,</w:t>
              <w:br/>
              <w:t>ул. З. Бядули, 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</w:rPr>
              <w:t>(017)294 04 3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7)285 29 8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лашникова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катерина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Василье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4"/>
              </w:rPr>
              <w:t>УО «</w:t>
            </w:r>
            <w:r>
              <w:rPr>
                <w:sz w:val="24"/>
              </w:rPr>
              <w:t>Минский государственный высший авиационный колледж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Лапцевич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Анатолье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sz w:val="24"/>
              </w:rPr>
              <w:t>220096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. Минск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л. Уборевича, 7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7)341 46 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7)345 14 42 (017)345 32 8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Рипинский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Антон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ванович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>«Минский государственный высший радиотехнический колледж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нкуда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</w:rPr>
              <w:t>Николае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20005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. Минск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р. Независимости, 6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7)292 62 8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sz w:val="24"/>
              </w:rPr>
              <w:t>(017)292 26 61;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7)296 69 5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ычев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Юлия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ергее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>«Минский государственный колледж искусств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Лейко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Александр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20024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. Минск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л. Кижеватова, 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7)275 24 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7)275 21 6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</w:rPr>
              <w:t>Драпезо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рин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игорье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>«Минский государственный колледж сферы обслуживания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Кондратьев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pacing w:val="-4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Михайло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20116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. Минск,</w:t>
              <w:br/>
              <w:t>ул. Семашко, 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7)272 73 9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7)272 74 9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Шамалов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Лилия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Василье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>«Минский государственный колледж технологии и дизайна легкой промышленности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Миранович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Елен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Валентинов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sz w:val="24"/>
              </w:rPr>
              <w:t>220104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. Минск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л. Матусевича, 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7)255 30 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7)255 35 82;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7)255 34 3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натович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Евгенье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>«Минский государственный колледж электроники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Козел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еоргий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Владимиро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20108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. Минск,</w:t>
              <w:br/>
              <w:t>ул. Казинца, 9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7)212 11 6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7)212 41 80;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sz w:val="24"/>
              </w:rPr>
              <w:t>(017)278 43 8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Козыренко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алин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Василье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О «Минский государственный машиностроительный колледж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Жгун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Николай</w:t>
              <w:br/>
              <w:t>Анатолье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20070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. Минск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л. Долгобродская, 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7)230 35 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7)230 87 59;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7)230 44 7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лосковицкая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Татьяна</w:t>
              <w:br/>
              <w:t>Владимиро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>«Минский государственный медицинский колледж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Борчук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Николай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Ивано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20070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. Минск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л. Долгобродская, 41/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7)230 53 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7)230 57 0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Данилкович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ветлан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Юрье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 xml:space="preserve">«Минский государственный </w:t>
            </w:r>
            <w:r>
              <w:rPr>
                <w:spacing w:val="-8"/>
                <w:sz w:val="24"/>
              </w:rPr>
              <w:t>музыкальный колледж имени М.И.Глинки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Ефименко</w:t>
              <w:br/>
              <w:t>Наталья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таниславов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20035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. Минск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л. Грибоедова, 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7)203 52 7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7)203 66 6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ртихович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ва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Евгенье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>«Минский государственный технологический колледж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Цырельчук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Николай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</w:rPr>
              <w:t>Николае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20005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. Минск,</w:t>
              <w:br/>
              <w:t>ул. Красная, 19 Б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7)284 78 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sz w:val="24"/>
              </w:rPr>
              <w:t>(017)288 11 78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7)288 11 4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Максимюк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Елен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Василье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>«Минский государственный торговый колледж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Космач Георгий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</w:rPr>
              <w:t>Владимиро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20090, г. Минск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л. Восточная, 183/4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7)262 46 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7)262 46 3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жарецкая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Елена Викторо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>«Минский государственный художественный колледж имени А.К. Глебов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Шантарович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Валерье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20013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. Минск,</w:t>
              <w:br/>
              <w:t>ул. П.Бровки, 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7)290 09 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7)290 09 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Доманская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Юлия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еоргие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>«Минский государственный энергетический колледж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ерасимович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Леонид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Никифоро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20070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. Минск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л. Радиальная, 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7)295 42 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7)295 44 6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евая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Инн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етро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УО «Минский финансово-экономический колледж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Бесько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ксана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Анатольев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20005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. Минск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л. Красная, 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(017)284 75 5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7)293 48 89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7)284 72 7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Мацкевич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Наталия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Викторо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О «Минское государственное городское училище олимпийского резерв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Бабко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Леонид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таниславо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20103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. Минск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л. Седых, 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7)281 41 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7)281 41 9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Данилов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Екатерин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Владимиро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УО «Республиканская гимназия-колледж при Белорусской государственной академии музыки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Колядич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Андрей Евгенье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20030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. Минск,</w:t>
              <w:br/>
              <w:t>пл. Свободы, 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7)203 60 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7)203 53 7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иманов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мен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Михайлович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О «Республиканское государственное училище олимпийского резерв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Малашенко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Леонид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Александро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20114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. Минск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л. Филимонова, 55/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7)267 43 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7)219 32 4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Юшкевич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Ирин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Ивано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me"/>
              <w:widowControl w:val="false"/>
              <w:spacing w:lineRule="exact" w:line="240" w:before="0" w:after="0"/>
              <w:ind w:left="-57" w:right="-57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0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Филиал «Индустриально-педагогический колледж» УО «Республиканский институт профессионального образования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Дедков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Наталья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</w:rPr>
              <w:t>Иванов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20104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. Минск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л. Матусевича, 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7)255 51 4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7)255 27 14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7)255 16 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Шантор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Дмитрий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Иванович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>«Юридический колледж Белорусского государственного университет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Веренчиков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Игорь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</w:rPr>
              <w:t>Романо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20030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. Минск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л. Комсомольская, 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017)289 12 8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(017)328 55 34;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017)209 50 8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Хухлындин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Людмил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Михайловна</w:t>
            </w:r>
          </w:p>
        </w:tc>
      </w:tr>
      <w:tr>
        <w:trPr>
          <w:cantSplit w:val="true"/>
        </w:trPr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МИНСКАЯ ОБЛАСТ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О «Борисовская государственная областная средняя школа – училище олимпийского резерв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Ионенков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ергей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Николае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22516, Минская обл.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. Борисов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л. Коминтерна, 5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77)78 15 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77)78 36 7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арфенов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Юлия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Валерье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>«Борисовский государственный колледж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.о. директора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Мудрая Леонид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Евгеньев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22526, Минская обл.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. Борисов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л. 50 лет БССР, 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77)74 48 7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77)75 09 4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Бузенков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Ирин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Леонтье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>«Борисовский государственный медицинский колледж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етров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ветлан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Николаев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22120, Минская обл.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. Борисов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л. Гагарина, 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777)6 94 63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777)6 21 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777)6 22 0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Никифоров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Ирин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Алексее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me"/>
              <w:widowControl w:val="false"/>
              <w:spacing w:lineRule="exact" w:line="240" w:before="0" w:after="0"/>
              <w:ind w:left="-57" w:right="-57" w:hanging="0"/>
              <w:rPr/>
            </w:pPr>
            <w:r>
              <w:rPr>
                <w:bCs/>
              </w:rPr>
              <w:t xml:space="preserve">УО </w:t>
            </w:r>
            <w:r>
              <w:rPr>
                <w:szCs w:val="22"/>
                <w:lang w:eastAsia="en-US"/>
              </w:rPr>
              <w:t>«Борисовский государственный политехнический колледж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Шмаков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</w:rPr>
              <w:t>Юрье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22120, Минская обл.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. Борисов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л. Гагарина, д. 6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01777)4 49 6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</w:rPr>
              <w:t>(0177)75 25 78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01777)5 28 3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Иванов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Елен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Вячеславо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УО «Гимназия-колледж искусств г. Молодечно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Хазикова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Юльянов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22308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Минская обл.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. Молодечно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л.Ф.Скорины, 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76)75 05 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76)75 14 5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ушук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н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  <w:szCs w:val="28"/>
              </w:rPr>
              <w:t>Георгие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>«Жодинский государственный политехнический колледж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Лойко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атьяна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</w:rPr>
              <w:t>Николаев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22160, Минская обл.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. Жодино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л. 50 лет Октября, 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01775)3 44 6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01775)3 22 2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йцев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лл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кторо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>«Ильянский государственный аграрный колледж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естерович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ветлана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ригорьев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me"/>
              <w:widowControl w:val="false"/>
              <w:spacing w:lineRule="exact" w:line="240" w:before="0" w:after="0"/>
              <w:ind w:left="-57" w:right="-57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22431, Минская обл.,</w:t>
            </w:r>
          </w:p>
          <w:p>
            <w:pPr>
              <w:pStyle w:val="Theme"/>
              <w:widowControl w:val="false"/>
              <w:spacing w:lineRule="exact" w:line="240" w:before="0" w:after="0"/>
              <w:ind w:left="-57" w:right="-57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илейский р-н, д. Илья, ул. Советская, 9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0177)17 63 6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01771)7 62 56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01771)7 62 7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me"/>
              <w:widowControl w:val="false"/>
              <w:spacing w:lineRule="exact" w:line="240" w:before="0" w:after="0"/>
              <w:ind w:left="-57" w:right="-57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огач</w:t>
            </w:r>
          </w:p>
          <w:p>
            <w:pPr>
              <w:pStyle w:val="Theme"/>
              <w:widowControl w:val="false"/>
              <w:spacing w:lineRule="exact" w:line="240" w:before="0" w:after="0"/>
              <w:ind w:left="-57" w:right="-57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анислав</w:t>
            </w:r>
          </w:p>
          <w:p>
            <w:pPr>
              <w:pStyle w:val="Theme"/>
              <w:widowControl w:val="false"/>
              <w:spacing w:lineRule="exact" w:line="240" w:before="0" w:after="0"/>
              <w:ind w:left="-57" w:right="-57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нтонович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>«Марьиногорский ордена «Знак Почета» государственный аграрно-</w:t>
            </w:r>
            <w:r>
              <w:rPr>
                <w:spacing w:val="-6"/>
                <w:sz w:val="24"/>
              </w:rPr>
              <w:t>технический колледж имени В.Е.Лобанк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стинчик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Василий</w:t>
              <w:br/>
              <w:t>Василье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22847, Минская обл.,</w:t>
              <w:br/>
              <w:t>Пуховичский р-н, п. Марьино, ул. Рудовича, 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713)9 70 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  <w:szCs w:val="28"/>
              </w:rPr>
              <w:t>(01713)9 72 35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713)9 73 5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удицкий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натолий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  <w:szCs w:val="28"/>
              </w:rPr>
              <w:t>Антонович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pacing w:val="-8"/>
                <w:sz w:val="24"/>
              </w:rPr>
              <w:t xml:space="preserve">УО </w:t>
            </w:r>
            <w:r>
              <w:rPr>
                <w:spacing w:val="-8"/>
                <w:sz w:val="24"/>
              </w:rPr>
              <w:t>«Молодечненский государственный медицинский колледж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Аполенис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Владимир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Яценто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22310, Минская обл.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. Молодечно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л. Томилина, 28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76)75 46 6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76)76 01 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рубачева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Анатолье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 xml:space="preserve">«Молодечненский государственный музыкальный колледж имени М.К. Огинского»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ороко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ригорий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емено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22310, Минская обл.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. Молодечно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л. В. Гостинец, 5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76)75 28 6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76)75 44 63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Мацкевич</w:t>
              <w:br/>
              <w:t>Евгения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Николае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>«Молодечненский государственный политехнический колледж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Клокель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Михаил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</w:rPr>
              <w:t>Николае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22306, Минская обл.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. Молодечно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л. Центральная, 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0176)77 00 7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0176)77 08 5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Бузун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Наталья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Леонидо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>«Несвижский государственный колледж имени Якуба Колас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me"/>
              <w:widowControl w:val="false"/>
              <w:spacing w:lineRule="exact" w:line="240" w:before="0" w:after="0"/>
              <w:ind w:left="-57" w:right="-57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Журавлёва</w:t>
            </w:r>
          </w:p>
          <w:p>
            <w:pPr>
              <w:pStyle w:val="Theme"/>
              <w:widowControl w:val="false"/>
              <w:spacing w:lineRule="exact" w:line="240" w:before="0" w:after="0"/>
              <w:ind w:left="-57" w:right="-57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Елена</w:t>
            </w:r>
          </w:p>
          <w:p>
            <w:pPr>
              <w:pStyle w:val="Theme"/>
              <w:widowControl w:val="false"/>
              <w:spacing w:lineRule="exact" w:line="240" w:before="0" w:after="0"/>
              <w:ind w:left="-57" w:right="-57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асильев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me"/>
              <w:widowControl w:val="false"/>
              <w:spacing w:lineRule="exact" w:line="240" w:before="0" w:after="0"/>
              <w:ind w:left="-57" w:right="-57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22603, Минская обл.</w:t>
            </w:r>
          </w:p>
          <w:p>
            <w:pPr>
              <w:pStyle w:val="Theme"/>
              <w:widowControl w:val="false"/>
              <w:spacing w:lineRule="exact" w:line="240" w:before="0" w:after="0"/>
              <w:ind w:left="-57" w:right="-57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. Несвиж,</w:t>
            </w:r>
          </w:p>
          <w:p>
            <w:pPr>
              <w:pStyle w:val="Theme"/>
              <w:widowControl w:val="false"/>
              <w:spacing w:lineRule="exact" w:line="240" w:before="0" w:after="0"/>
              <w:ind w:left="-57" w:right="-57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 Чкалова, 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01770)5 91 4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01770)5 35 6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me"/>
              <w:widowControl w:val="false"/>
              <w:spacing w:lineRule="exact" w:line="240" w:before="0" w:after="0"/>
              <w:ind w:left="-57" w:right="-57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оманчук</w:t>
            </w:r>
          </w:p>
          <w:p>
            <w:pPr>
              <w:pStyle w:val="Theme"/>
              <w:widowControl w:val="false"/>
              <w:spacing w:lineRule="exact" w:line="240" w:before="0" w:after="0"/>
              <w:ind w:left="-57" w:right="-57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лена</w:t>
            </w:r>
          </w:p>
          <w:p>
            <w:pPr>
              <w:pStyle w:val="Theme"/>
              <w:widowControl w:val="false"/>
              <w:spacing w:lineRule="exact" w:line="240" w:before="0" w:after="0"/>
              <w:ind w:left="-57" w:right="-57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икентье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>«Новопольский государственный аграрно-экономический колледж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асилькевич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Иосифо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23025, Минская обл., Минский р-н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д. Новое Пол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7)505 45 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7)505 45 3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тепущенок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Тамар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Михайло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О «Плещеницкая государственная областная средняя школа – училище олимпийского резерв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опович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Ярослав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Ивано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23130, Минская обл.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Логойский р-н, г.п. Плещеницы, ул. Ленина, 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774)71 4 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774)78 8 78</w:t>
            </w:r>
            <w:bookmarkStart w:id="0" w:name="_GoBack"/>
            <w:bookmarkEnd w:id="0"/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Рашенбуршев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ветлан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Евгенье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>«Слуцкий государственный медицинский колледж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етров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ветлан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Николаев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23610, Минской обл., г. Слуцк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л. Виленская, 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795)5 22 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795)5 26 4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еврук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ветлан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Николае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>«Смиловичский государственный аграрный колледж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ень</w:t>
              <w:br/>
              <w:t>Тамара</w:t>
              <w:br/>
              <w:t>Константинов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23216, Минская обл.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Червенский р-н, г.п. Смиловичи, ул. М. Горького, 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714)5 32 9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714)5 33 7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икитин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илия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  <w:szCs w:val="28"/>
              </w:rPr>
              <w:t>Леонидо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>«Солигорский государственный горно-химический колледж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Речиц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</w:rPr>
              <w:t>Николае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23710, Минская обл., г. Солигорск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л. Козлова, 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0174)22 13 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0174)22 14 7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узун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лин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тро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>«Солигорский государственный педагогический колледж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Бородко</w:t>
              <w:br/>
              <w:t>Тамар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Михайлов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23710, Минская обл., г. Солигорск, ул. Л. Комсомола, 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017)422 15 7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017)424 69 4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аш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атьян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лексее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me"/>
              <w:widowControl w:val="false"/>
              <w:spacing w:lineRule="exact" w:line="240" w:before="0" w:after="0"/>
              <w:ind w:left="-57" w:right="-45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>«Минский государственный колледж пищевой промышленности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Кугач</w:t>
              <w:br/>
              <w:t xml:space="preserve">Николай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Николае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23056, Минский р-н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агрогородок Сеница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л. Набережная, 5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7)506 12 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7)506 11 56;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  <w:szCs w:val="28"/>
              </w:rPr>
              <w:t>(017)506 17 0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робеня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лен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стантиновна</w:t>
            </w:r>
          </w:p>
        </w:tc>
      </w:tr>
      <w:tr>
        <w:trPr>
          <w:cantSplit w:val="true"/>
        </w:trPr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МОГИЛЕВСКАЯ ОБЛАСТ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рхитектурно-строительный колледж в составе государственного учреждения высшего профессионального образования </w:t>
            </w:r>
            <w:r>
              <w:rPr>
                <w:spacing w:val="-4"/>
                <w:sz w:val="24"/>
              </w:rPr>
              <w:t>«Белорусско-Российский университет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шаркин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стантин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</w:rPr>
              <w:t>Андрее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12022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. Могилев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л. Космонавтов, 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0222)28 34 4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0222)28 36 48 (0222)28 34 6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зловский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ергей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Викторович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>«Бобруйский государственный автотранспортный колледж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окин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</w:rPr>
              <w:t>Владимиро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13819, Могилевская обл.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. Бобруйск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</w:rPr>
              <w:t>ул. Интернациональная, 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225)52 27 4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225)52 30 0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урко</w:t>
              <w:br/>
              <w:t>Светлан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ергее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>«Бобруйский государственный аграрно-экономический колледж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копчик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иколай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Николае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13819, Могилёвская обл., г. Бобруйск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л. Интернациональная, 4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sz w:val="24"/>
              </w:rPr>
              <w:t>(0225)52 38</w:t>
            </w:r>
            <w:r>
              <w:rPr/>
              <w:t> </w:t>
            </w:r>
            <w:r>
              <w:rPr>
                <w:sz w:val="24"/>
              </w:rPr>
              <w:t>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225)52 29 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Кондратьев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Людмил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Николае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>«Бобруйский государственный лесотехнический колледж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Кубрак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</w:rPr>
              <w:t>Владимиро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13802, Могилевская обл.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. Бобруйск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л. Ленина, 93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0225)48 92 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sz w:val="24"/>
                <w:szCs w:val="28"/>
              </w:rPr>
              <w:t>(0225)</w:t>
            </w:r>
            <w:r>
              <w:rPr>
                <w:sz w:val="24"/>
              </w:rPr>
              <w:t>48 98</w:t>
            </w:r>
            <w:r>
              <w:rPr>
                <w:sz w:val="24"/>
                <w:szCs w:val="28"/>
              </w:rPr>
              <w:t> 2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Янкойть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Николай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Евгеньевич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4"/>
              </w:rPr>
              <w:t>УО «</w:t>
            </w:r>
            <w:r>
              <w:rPr>
                <w:sz w:val="24"/>
              </w:rPr>
              <w:t>Бобруйский государственный медицинский колледж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Щур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ина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авлов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13819, Могилевская обл., г. Бобруйск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л. Каменского, 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225)52 92 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225)52 37 76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225)70 56 0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Николаев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Алл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Михайло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>«Бобруйский государственный механико-технологический колледж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ед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лег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</w:rPr>
              <w:t>Сергее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13822, Могилевская обл.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. Бобруйск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л. Гагарина, 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225)43 40 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225)43 90 5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Едличко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Наталья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Ивано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О «Бобруйское государственное училище олимпийского резерв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Бельский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авел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Дмитрие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13826, Могилевская обл.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. Бобруйск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л. Пушкина, 207/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225)52 47 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225)52 39 0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Лунихин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Марин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Юрье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орецкий колледж УО «Могилевский государственный университет имени А.А.Кулешов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нчанский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</w:rPr>
              <w:t>Борисо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sz w:val="24"/>
              </w:rPr>
              <w:t>213421, Могилевская обл., Горецкий р-н, п. Ленино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л. Ленина, 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02233)3 87 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02233)3 87 8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рпицкий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Михаил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Илларионович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 xml:space="preserve">«Государственная средняя </w:t>
            </w:r>
            <w:r>
              <w:rPr>
                <w:spacing w:val="-4"/>
                <w:sz w:val="24"/>
              </w:rPr>
              <w:t>школа-колледж искусств г. Бобруйск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укашевич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вдия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Иванов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13817, Могилевская обл.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. Бобруйск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л. Ковзана, 36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225)48 07 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225)49 52 6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Лукашевич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Наталья</w:t>
              <w:br/>
              <w:t>Петро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>«Жиличский государственный сельскохозяйственный колледж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лый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ладимирович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13948, Могилевская обл., Кировский р-н, п. Жиличи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л. Парковая, 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2237)3 23 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2237)3 22 7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илин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Роман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Олегович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me"/>
              <w:widowControl w:val="false"/>
              <w:spacing w:lineRule="exact" w:line="240" w:before="0" w:after="0"/>
              <w:ind w:left="-57" w:right="-45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>«Климовичский государственный аграрный колледж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асильева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алентина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тепанов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13634, Могилевская обл.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. Климовичи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л. Ленина, 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2244)5 76 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2244)5 78 2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илинова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юдмила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Владимиро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left"/>
              <w:rPr/>
            </w:pP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>«Кличевский государственный аграрно-технический колледж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Василевский Юрий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осифович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13910, Могилевская обл.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. Кличев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л. Кривоноса, 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2236)5 14 8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2236)5 16 5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чинская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Ирин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Николае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>«Могилевская государственная гимназия-колледж искусств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ищенко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юдмила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Алексеев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12030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. Могилев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л. Ленинская, 5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222)25 09 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222)25 09 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рошенко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лена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Михайло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>«Могилевский государственный библиотечный колледж имени А.С.Пушкин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злова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ветлана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Анатольев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12022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. Могилев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л. Космонавтов, 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222)28 37 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222)23 52 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иницына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Оксан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Михайло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>«Могилевский государственный колледж искусств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Леднев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лег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урье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12030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. Могилев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л. Комсомольская, 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222)25 08 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222)23 04 9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Хацков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Мария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Викторо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>«Могилевский государственный медицинский колледж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Кривощеков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Юрий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етро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12030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. Могилев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л. К. Маркса, 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222)70 15 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222)22 73 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Витолин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Елен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Ивано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>«Могилевский государственный музыкальный колледж имени. Н.А. Римского-Корсаков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ирейченко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натолий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Александро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12030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. Могилёв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л. Ленинская, 5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222)70 72 8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222)22 38 4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ыкова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ариса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Виталье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4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>«Могилевский государственный политехнический колледж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Шапчиц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</w:rPr>
              <w:t>Николае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12030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. Могилев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л. Первомайская, 9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0222)25 30 9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222)28 73 59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222)33 31 5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Федоськов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Маргарит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Михайло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>«Могилевский государственный технологический колледж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Шуляк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дуард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</w:rPr>
              <w:t>Анатолье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12027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. Могилев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л. Симонова, 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0222)44 13 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222)45 12 44; (0222)48 41 4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Веренцов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Наталья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Васильев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О «Могилевское государственное училище олимпийского резерв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Малиновский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Николай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Константино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12030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. Могилев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л. Тимирязевская, 27«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222)22 97 7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222)25 71 43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222)22 04 8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Верховодко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Антон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Юрьевич</w:t>
            </w:r>
          </w:p>
        </w:tc>
      </w:tr>
    </w:tbl>
    <w:p>
      <w:pPr>
        <w:pStyle w:val="Heading2"/>
        <w:rPr/>
      </w:pPr>
      <w:r>
        <w:rPr/>
        <w:t>Перечень УССО частной формы собственности</w:t>
      </w:r>
    </w:p>
    <w:tbl>
      <w:tblPr>
        <w:tblW w:w="15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370"/>
        <w:gridCol w:w="1852"/>
        <w:gridCol w:w="2976"/>
        <w:gridCol w:w="1619"/>
        <w:gridCol w:w="1649"/>
        <w:gridCol w:w="2437"/>
      </w:tblGrid>
      <w:tr>
        <w:trPr>
          <w:tblHeader w:val="true"/>
          <w:trHeight w:val="77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п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</w:t>
              <w:br/>
              <w:t>УССО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autoSpaceDE w:val="tru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Руководител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рес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лефон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ственный</w:t>
              <w:br/>
              <w:t xml:space="preserve">секретарь </w:t>
            </w:r>
          </w:p>
          <w:p>
            <w:pPr>
              <w:pStyle w:val="Normal"/>
              <w:widowControl w:val="false"/>
              <w:ind w:left="-110" w:right="-10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емной комиссии</w:t>
            </w:r>
          </w:p>
        </w:tc>
      </w:tr>
      <w:tr>
        <w:trPr>
          <w:tblHeader w:val="true"/>
          <w:trHeight w:val="48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емн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уководител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емной комиссии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>«Барановичский технологический колледж» Белкоопсоюз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исарь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Николай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Никола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25408, Брестская обл., г. Барановичи</w:t>
              <w:br/>
              <w:t>ул. Ленина, 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63)41 25 6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63)41 25 38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63)41 25 2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Буевич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Ольг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Александровна</w:t>
            </w:r>
          </w:p>
        </w:tc>
      </w:tr>
      <w:tr>
        <w:trPr>
          <w:trHeight w:val="4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sz w:val="24"/>
              </w:rPr>
              <w:t>Ч</w:t>
            </w: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>«Барановичский экономико-юридический колледж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кол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алина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Ильинич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25417, Брестская обл., г. Барановичи,</w:t>
              <w:br/>
              <w:t>ул. Тельмана,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63)48 84 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63)48 84 02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63)48 01 9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имакович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Ольг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еоргиевна</w:t>
            </w:r>
          </w:p>
        </w:tc>
      </w:tr>
      <w:tr>
        <w:trPr>
          <w:trHeight w:val="4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pacing w:val="-4"/>
                <w:sz w:val="24"/>
              </w:rPr>
              <w:t xml:space="preserve">УО </w:t>
            </w:r>
            <w:r>
              <w:rPr>
                <w:spacing w:val="-4"/>
                <w:sz w:val="24"/>
              </w:rPr>
              <w:t xml:space="preserve">«Полоцкий торгово-технологический </w:t>
            </w:r>
            <w:r>
              <w:rPr>
                <w:sz w:val="24"/>
              </w:rPr>
              <w:t>колледж» Белкоопсоюз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ндрусяк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Ярослав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Васил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11415, Витебская обл. г. Полоцк,</w:t>
              <w:br/>
              <w:t>ул. Пушкина, 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214)42 46 6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214)42 33 5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удиловская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юдмила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Алексеевна</w:t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pacing w:val="-4"/>
                <w:sz w:val="24"/>
              </w:rPr>
            </w:pP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>«Гомель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торгово-экономический колледж» Белкоопсоюз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бодаш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горь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  <w:szCs w:val="28"/>
              </w:rPr>
              <w:t>Пет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46017,</w:t>
              <w:br/>
              <w:t>г. Гомель,</w:t>
              <w:br/>
              <w:t>ул. Привокзальная, 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232)70 07 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232)77 53 8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ахотская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алин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Леонидовна</w:t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>«Гродненский торговый колледж» Белкоопсоюз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Жук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ирия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енрих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30024,</w:t>
              <w:br/>
              <w:t>г. Гродно,</w:t>
              <w:br/>
              <w:t>ул. Поповича, 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52)52 33 5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52)52 21 7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Кумуть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Елен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Леонидовна</w:t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sz w:val="24"/>
              </w:rPr>
              <w:t>Ч</w:t>
            </w: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>«Гродненский колледж бизнеса и права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Демченко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Дмитрий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Викт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30025,</w:t>
              <w:br/>
              <w:t>г. Гродно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л. Мостовая, 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52)74 38 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52)74 38 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Кабанец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Татьян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Ивановна</w:t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>«Минский торговый колледж» Белкоопсоюз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Лагунов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алин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20107,</w:t>
              <w:br/>
              <w:t>г. Минск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р. Партизанский, 7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7)295 22 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7)295 31 4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Тонкович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Екатерин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ветославовна</w:t>
            </w:r>
          </w:p>
        </w:tc>
      </w:tr>
      <w:tr>
        <w:trPr>
          <w:trHeight w:val="4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sz w:val="24"/>
              </w:rPr>
              <w:t>Ч</w:t>
            </w: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>«Минский колледж предпринимательства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Молотовник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Виктор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Вла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20125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. Минск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л. Уручская, 21 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7)265 68 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7)265 68 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Мазаник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Жанн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Ивановна</w:t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sz w:val="24"/>
              </w:rPr>
              <w:t>Ч</w:t>
            </w: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>«Колледж бизнеса и права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Макаревич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Юрий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Викт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20033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. Минск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р-т Партизанский, 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7)298 46 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7)298 49 9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Шмерко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Татьян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Ивановна</w:t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sz w:val="24"/>
              </w:rPr>
              <w:t>Брестский филиал</w:t>
              <w:br/>
              <w:t>Ч</w:t>
            </w: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>«Колледж бизнеса и права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ачек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ригорий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Афанас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24005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. Брест,</w:t>
              <w:br/>
              <w:t>пл. Свободы, 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62)23 67 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62)21 95 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Мешик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Людмил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ригорьевна</w:t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Вилейский филиал</w:t>
              <w:br/>
              <w:t>Ч</w:t>
            </w:r>
            <w:r>
              <w:rPr>
                <w:bCs/>
                <w:sz w:val="24"/>
              </w:rPr>
              <w:t xml:space="preserve">УО </w:t>
            </w:r>
            <w:r>
              <w:rPr>
                <w:spacing w:val="-20"/>
                <w:sz w:val="24"/>
                <w:szCs w:val="24"/>
              </w:rPr>
              <w:t>«Колледж бизнеса и права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околов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Всеволод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еорги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22410, Минская обл.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. Вилейка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л. Советская, 5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771)5 55 8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771)5 55 8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Дятлов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Ирин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Александровна</w:t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>«Молодечненский торгово-экономический колледж» Белкоопсоюз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Черепович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Олег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Анто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22310, Минская обл.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. Молодечно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л.Центральная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76)77 19 7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76)77 02 24;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76)77 14 2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Щуцкая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Ирин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Константиновна</w:t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sz w:val="24"/>
              </w:rPr>
              <w:t>Ч</w:t>
            </w: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>«Солигорский экономический колледж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Апольский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Викт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23710, Минская обл.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. Солигорск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л. Гуляева, 2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74)22 64 9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174)22 65 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луб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рин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  <w:szCs w:val="28"/>
              </w:rPr>
              <w:t>Станиславовна</w:t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4"/>
              </w:rPr>
              <w:t xml:space="preserve">УО </w:t>
            </w:r>
            <w:r>
              <w:rPr>
                <w:sz w:val="24"/>
              </w:rPr>
              <w:t>«Могилевский торговый колледж потребительской кооперации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реков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ветлан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ав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12039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г. Могилев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л. Минское шоссе, 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(0222)32 18 9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sz w:val="24"/>
              </w:rPr>
              <w:t>(0222)70 19</w:t>
            </w:r>
            <w:r>
              <w:rPr/>
              <w:t> </w:t>
            </w:r>
            <w:r>
              <w:rPr>
                <w:sz w:val="24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Зиновенко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Наталья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Анатольевна</w:t>
            </w:r>
          </w:p>
        </w:tc>
      </w:tr>
    </w:tbl>
    <w:p>
      <w:pPr>
        <w:pStyle w:val="Normal"/>
        <w:widowControl w:val="false"/>
        <w:spacing w:lineRule="exact" w:line="240"/>
        <w:rPr/>
      </w:pPr>
      <w:r>
        <w:rPr>
          <w:b/>
          <w:sz w:val="24"/>
          <w:szCs w:val="24"/>
        </w:rPr>
        <w:t xml:space="preserve">ГУО </w:t>
      </w:r>
      <w:r>
        <w:rPr>
          <w:sz w:val="24"/>
          <w:szCs w:val="24"/>
        </w:rPr>
        <w:t xml:space="preserve">– государственное учреждение образования; </w:t>
      </w:r>
    </w:p>
    <w:p>
      <w:pPr>
        <w:pStyle w:val="Normal"/>
        <w:widowControl w:val="false"/>
        <w:spacing w:lineRule="exact" w:line="240"/>
        <w:rPr/>
      </w:pPr>
      <w:r>
        <w:rPr>
          <w:b/>
          <w:bCs/>
          <w:sz w:val="24"/>
          <w:szCs w:val="24"/>
        </w:rPr>
        <w:t>УО</w:t>
      </w:r>
      <w:r>
        <w:rPr>
          <w:bCs/>
          <w:sz w:val="24"/>
          <w:szCs w:val="24"/>
        </w:rPr>
        <w:t xml:space="preserve"> – </w:t>
      </w:r>
      <w:r>
        <w:rPr>
          <w:sz w:val="24"/>
          <w:szCs w:val="24"/>
        </w:rPr>
        <w:t xml:space="preserve">учреждение образования;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pacing w:lineRule="exact" w:line="240"/>
        <w:rPr/>
      </w:pPr>
      <w:r>
        <w:rPr>
          <w:b/>
          <w:sz w:val="24"/>
          <w:szCs w:val="24"/>
        </w:rPr>
        <w:t>Ч</w:t>
      </w:r>
      <w:r>
        <w:rPr>
          <w:b/>
          <w:bCs/>
          <w:sz w:val="24"/>
          <w:szCs w:val="24"/>
        </w:rPr>
        <w:t xml:space="preserve">УО </w:t>
      </w:r>
      <w:r>
        <w:rPr>
          <w:bCs/>
          <w:sz w:val="24"/>
          <w:szCs w:val="24"/>
        </w:rPr>
        <w:t>–</w:t>
      </w:r>
      <w:r>
        <w:rPr>
          <w:sz w:val="24"/>
          <w:szCs w:val="24"/>
        </w:rPr>
        <w:t xml:space="preserve"> частное учреждение образования.</w:t>
      </w:r>
    </w:p>
    <w:p>
      <w:pPr>
        <w:pStyle w:val="Heading2"/>
        <w:rPr/>
      </w:pPr>
      <w:r>
        <w:rPr/>
        <w:t>Перечень профессионально-технических колледжей</w:t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5097"/>
        <w:gridCol w:w="2216"/>
        <w:gridCol w:w="1517"/>
        <w:gridCol w:w="1538"/>
      </w:tblGrid>
      <w:tr>
        <w:trPr>
          <w:tblHeader w:val="true"/>
          <w:trHeight w:val="77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9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>пп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</w:t>
              <w:br/>
              <w:t>УССО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рес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елефон</w:t>
            </w:r>
          </w:p>
        </w:tc>
      </w:tr>
      <w:tr>
        <w:trPr>
          <w:tblHeader w:val="true"/>
          <w:trHeight w:val="488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емной</w:t>
            </w:r>
          </w:p>
          <w:p>
            <w:pPr>
              <w:pStyle w:val="Normal"/>
              <w:widowControl w:val="false"/>
              <w:ind w:left="-97" w:right="-139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емной комиссии</w:t>
            </w:r>
          </w:p>
        </w:tc>
      </w:tr>
      <w:tr>
        <w:trPr>
          <w:trHeight w:val="70" w:hRule="atLeast"/>
          <w:cantSplit w:val="true"/>
        </w:trPr>
        <w:tc>
          <w:tcPr>
            <w:tcW w:w="10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szCs w:val="26"/>
              </w:rPr>
              <w:t>Брестская область</w:t>
            </w:r>
          </w:p>
        </w:tc>
      </w:tr>
      <w:tr>
        <w:trPr>
          <w:trHeight w:val="48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dat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УО «Барановичский государственный профессионально-технический колледж сферы обслуживания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Кирова, 50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25410, г.Баранович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(0163) 47 18 4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(0163) 47 06 57</w:t>
            </w:r>
          </w:p>
        </w:tc>
      </w:tr>
      <w:tr>
        <w:trPr>
          <w:trHeight w:val="48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УО «Белоозерский государственный профессионально-технический колледж электротехники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ул. Энергетиков, 8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25215, г.Белоозерс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bCs/>
                <w:color w:val="000000"/>
                <w:sz w:val="22"/>
                <w:lang w:eastAsia="ru-RU"/>
              </w:rPr>
              <w:t xml:space="preserve">(01643) </w:t>
            </w:r>
            <w:r>
              <w:rPr>
                <w:bCs/>
                <w:sz w:val="22"/>
                <w:lang w:eastAsia="ru-RU"/>
              </w:rPr>
              <w:t>2 89 6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bCs/>
                <w:sz w:val="22"/>
                <w:lang w:eastAsia="ru-RU"/>
              </w:rPr>
              <w:t>(01643) 2 87 55</w:t>
            </w:r>
          </w:p>
        </w:tc>
      </w:tr>
      <w:tr>
        <w:trPr>
          <w:trHeight w:val="48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УО «Брестский государственный профессионально-технический колледж приборостроения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ул. Я.Купалы, 6/1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24020, г.Брес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(0162) 46 17 5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(0162) 46 14 98</w:t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О «Брестский государственный профессионально-технический колледж сферы обслуживания»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ул. Пригородная, 23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24014, г. Брес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(0162) 24 63 8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(0162) 24 31 53</w:t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УО «Брестский государственный профессионально-технический колледж торговли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л. Героев обороны </w:t>
            </w:r>
            <w:r>
              <w:rPr>
                <w:spacing w:val="-6"/>
                <w:sz w:val="22"/>
              </w:rPr>
              <w:t>Брестской крепости,78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24018, г. Брес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(0162) 21 31 8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(0162) 21 55 79</w:t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УО «Высоковский государственный сельскохозяйственный профессионально-технический колледж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ул. Ленина, 111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25080, г. Высокое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Каменецкий р-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(01631) 76 2 8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(01631)71 1 30; (01631) 76 2 89</w:t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О «Кобринский государственный профессионально-технический колледж строителей»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ул. Дзержинского, 54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25306, г.Кобри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(01642) 2 28 7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(01642) 2 90 25</w:t>
            </w:r>
          </w:p>
        </w:tc>
      </w:tr>
      <w:tr>
        <w:trPr>
          <w:trHeight w:val="4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О «Кобринский государственный художественный профессионально-технический колледж»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л. Ленина, 4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25306, г.Кобрин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(01642) 2 25 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(01642) 2 72 03</w:t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УО «Лунинецкий государственный политехнический профессионально-технический колледж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ул. Чехова, 10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25644, г.Лунине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(01647)2 57 4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(01647) 2 42 24</w:t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УО «Лунинецкий государственный профессионально-технический колледж сельскохозяйственного производств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ул. Чапаева, 56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25643, г.Лунине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(01647) 3 32 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(01647) 3 33 74</w:t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УО «Пинский государственный профессионально-технический колледж легкой промышленности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ул. Федотова, 36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25710, г.Пинс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(0165) 33 14 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(0165) 32 18 83</w:t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УО «Пинский государственный профессионально-технический колледж машиностроения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ул. Техническая, 3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25710, г.Пинс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 xml:space="preserve">(0165) 37 15 25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(0165) 37 15 52</w:t>
            </w:r>
          </w:p>
        </w:tc>
      </w:tr>
      <w:tr>
        <w:trPr>
          <w:trHeight w:val="70" w:hRule="atLeast"/>
          <w:cantSplit w:val="true"/>
        </w:trPr>
        <w:tc>
          <w:tcPr>
            <w:tcW w:w="10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Витебская область</w:t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УО «Видзовский государственный профессионально-технический колледж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ул. Ленина, 9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11990, г.п. Видзы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Браславский р-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(02153) 28 33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(02153) 28 306</w:t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УО «Витебский государственный профессионально-технический колледж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ул. Кирова,11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10604, г.Витебс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(0212) 36 52 8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(0212) 36 40 07</w:t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УО «Витебский государственный профессионально-технический колледж легкой промышленности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ул. Гагарина, 39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10017, г. Витебс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(0212) 23-29-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(0212) 23-29-03</w:t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УО «Витебский государственный профессионально-технический колледж сельскохозяйственного производств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ул. Молодежная, 2 Б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.г. Октябрьский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11319 Витебский р-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(0212) 200 2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(0212) 200 490</w:t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УО «Городокский государственный профессионально-технический колледж сельскохозяйственного производства имени И.В.Дорощенко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ул. Баграмяна, 31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11573, г. Город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 xml:space="preserve">(02139) 4 17 47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(02139) 4 06 35</w:t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О «Оршанский государственный профессионально-технический колледж»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ул. 2-я Шкловская, 2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11384, г.Орш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(0216) 23 07 3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(0216) 23 06 35</w:t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УО «Полоцкий государственный профессионально-технический колледж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. Ф.Скорины, 20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11400, г. Полоц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 xml:space="preserve">(0214) 42 37 14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(0214) 42 44 07</w:t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УО «Поставский государственный профессионально-технический колледж сельскохозяйственного производств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ул. 17 сентября, 90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11875, г. Постав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(02155) 4163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(02155) 42380</w:t>
            </w:r>
          </w:p>
        </w:tc>
      </w:tr>
      <w:tr>
        <w:trPr>
          <w:trHeight w:val="70" w:hRule="atLeast"/>
          <w:cantSplit w:val="true"/>
        </w:trPr>
        <w:tc>
          <w:tcPr>
            <w:tcW w:w="10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Гомельская область</w:t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УО «Гомельский государственный профессионально-технический колледж бытового обслуживания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ул. Федюнинского, 2б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46007, г. Гомел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(0232) 68 33 7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(0232) 68 33 42</w:t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УО «Гомельский государственный профессионально-технический колледж кулинарии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ул. Федюнинского, 2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46007, г.Гомел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 xml:space="preserve">(0232) 68 37 83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 xml:space="preserve">(0232) 68 35 14 </w:t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УО «Гомельский государственный профессионально-технический колледж машиностроения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. Космонавтов, 19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46018, г. Гомел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(0232) 54 00 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(0232) 54 24 21</w:t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УО «Гомельский государственный профессионально-технический колледж народных художественных промыслов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ул. 8-я Иногородняя, 7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46025, г. Гомел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 xml:space="preserve">(0232) 54 00 40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(0232) 54 86 58</w:t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УО «Гомельский государственный профессионально-технический колледж электротехники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ул. Федюнинского, 6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46007, г.Гомел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(0232) 68 41 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(0232) 68 41 34</w:t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УО «Жлобинский государственный профессионально-технический колледж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ул. Ленинградская, 2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47210, г.Жлоби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(02334) 2 18 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(02334) 7 35 23</w:t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УО «Рогачевский государственный профессионально-технический колледж строителей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ул. Ленина, 27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47673, г.Рогаче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(02339) 4 17 5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(02339) 4 13 70</w:t>
            </w:r>
          </w:p>
        </w:tc>
      </w:tr>
      <w:tr>
        <w:trPr>
          <w:trHeight w:val="70" w:hRule="atLeast"/>
          <w:cantSplit w:val="true"/>
        </w:trPr>
        <w:tc>
          <w:tcPr>
            <w:tcW w:w="10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Гродненская область</w:t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УО «Вороновский государственный профессионально-технический колледж сельскохозяйственного производств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ул. Советская, 103</w:t>
            </w:r>
          </w:p>
          <w:p>
            <w:pPr>
              <w:pStyle w:val="Normal"/>
              <w:widowControl w:val="false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31391, г.п. Вороно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(01594) 2 14 84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(01594) 2 19 36</w:t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УО «Гродненский государственный профессионально-технический колледж бытового обслуживания населения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ул. Сухомбаева, 3</w:t>
            </w:r>
          </w:p>
          <w:p>
            <w:pPr>
              <w:pStyle w:val="Normal"/>
              <w:widowControl w:val="false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30009, г.Грод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 xml:space="preserve">(0152) 43 66 41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(0152) 43 57 69</w:t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УО «Гродненский государственный профессионально-технический колледж коммунального хозяйств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ул. Василька, 31</w:t>
            </w:r>
          </w:p>
          <w:p>
            <w:pPr>
              <w:pStyle w:val="Normal"/>
              <w:widowControl w:val="false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30023, г.Грод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(0152) 72 25 3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(0152) 74 14 62</w:t>
            </w:r>
          </w:p>
        </w:tc>
      </w:tr>
      <w:tr>
        <w:trPr>
          <w:trHeight w:val="1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УО «Гродненский государственный профессионально-технический колледж легкой промышленности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ул. Горького, 86</w:t>
            </w:r>
          </w:p>
          <w:p>
            <w:pPr>
              <w:pStyle w:val="Normal"/>
              <w:widowControl w:val="false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30009, г. Грод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(0152)</w:t>
            </w:r>
            <w:r>
              <w:rPr>
                <w:b/>
                <w:bCs/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43 12 6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0152) 43 83 07</w:t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УО «Гродненский государственный профессионально-технический колледж приборостроения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ул. Курчатова, 12</w:t>
            </w:r>
          </w:p>
          <w:p>
            <w:pPr>
              <w:pStyle w:val="Normal"/>
              <w:widowControl w:val="false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30009, г.Грод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(0152) 48 42 6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(0152) 48 43 39</w:t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О «Гродненский государственный профессиональный технологический колледж»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ул. Славинского, 7</w:t>
            </w:r>
          </w:p>
          <w:p>
            <w:pPr>
              <w:pStyle w:val="Normal"/>
              <w:widowControl w:val="false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30026, г.Грод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(0152) 56 64 70</w:t>
            </w:r>
            <w:r>
              <w:rPr>
                <w:b/>
                <w:sz w:val="22"/>
                <w:lang w:eastAsia="ru-RU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(0152) 56 99 68</w:t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УО «Гродненский государственный профессиональный электротехнический колледж имени И.Счастного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ул.Дзержинского, 41/2</w:t>
            </w:r>
          </w:p>
          <w:p>
            <w:pPr>
              <w:pStyle w:val="Normal"/>
              <w:widowControl w:val="false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30005, г.Грод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 xml:space="preserve">(0152) 74 27 46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(0152) 74 28 02</w:t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УО «Мирский государственный художественный профессионально-технический колледж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ул. Танкистов, 42</w:t>
            </w:r>
          </w:p>
          <w:p>
            <w:pPr>
              <w:pStyle w:val="Normal"/>
              <w:widowControl w:val="false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31444, г.п. Мир</w:t>
            </w:r>
          </w:p>
          <w:p>
            <w:pPr>
              <w:pStyle w:val="Normal"/>
              <w:widowControl w:val="false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Кореличский райо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(01596) 2 35 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(01596) 2 32 95</w:t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УО «Ошмянский государственный профессиональный аграрно-технический колледж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ул. Чкалова, 13</w:t>
            </w:r>
          </w:p>
          <w:p>
            <w:pPr>
              <w:pStyle w:val="Normal"/>
              <w:widowControl w:val="false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31100, г.Ошмян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 xml:space="preserve">(01593) 4 00 62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(01593) 4 06 62</w:t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УО «Слонимский государственный профессионально-технический колледж сельскохозяйственного производств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ул. Брестская, 157</w:t>
            </w:r>
          </w:p>
          <w:p>
            <w:pPr>
              <w:pStyle w:val="Normal"/>
              <w:widowControl w:val="false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31800, г.Слони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01562) 2-14-6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(01562) 2-46-69</w:t>
            </w:r>
          </w:p>
        </w:tc>
      </w:tr>
      <w:tr>
        <w:trPr>
          <w:trHeight w:val="70" w:hRule="atLeast"/>
          <w:cantSplit w:val="true"/>
        </w:trPr>
        <w:tc>
          <w:tcPr>
            <w:tcW w:w="10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г. Минск</w:t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2"/>
                <w:szCs w:val="26"/>
              </w:rPr>
              <w:t xml:space="preserve">УО </w:t>
            </w:r>
            <w:r>
              <w:rPr>
                <w:sz w:val="22"/>
              </w:rPr>
              <w:t>«Государственный профессионально-технический колледж хлебопечения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ул. Якубовского, 43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20018, г.Минс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 xml:space="preserve">(017) 259 42 28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(017) 258 71 62</w:t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2"/>
                <w:szCs w:val="26"/>
              </w:rPr>
              <w:t xml:space="preserve">УО </w:t>
            </w:r>
            <w:r>
              <w:rPr>
                <w:sz w:val="22"/>
              </w:rPr>
              <w:t>«Минский государственный профессионально-технический колледж декоративно-прикладного искусства имени Н.А.Кедышко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exact" w:line="240"/>
              <w:ind w:left="-57" w:right="-57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ул. Сурганова, 45, к. 3</w:t>
            </w:r>
          </w:p>
          <w:p>
            <w:pPr>
              <w:pStyle w:val="26"/>
              <w:widowControl w:val="false"/>
              <w:spacing w:lineRule="exact" w:line="240"/>
              <w:ind w:left="-57" w:right="-57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20013, г.Минс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(017) 292 43 5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(017) 296 67 07</w:t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2"/>
                <w:szCs w:val="26"/>
              </w:rPr>
              <w:t xml:space="preserve">УО </w:t>
            </w:r>
            <w:r>
              <w:rPr>
                <w:sz w:val="22"/>
              </w:rPr>
              <w:t>«Минский государственный профессионально-технический колледж железнодорожного транспорта имени Е.П.Юшкевич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ул. Семашко, 3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20116, г.Минс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(017) </w:t>
            </w:r>
            <w:r>
              <w:rPr>
                <w:sz w:val="22"/>
                <w:lang w:eastAsia="ru-RU"/>
              </w:rPr>
              <w:t xml:space="preserve">272 74 98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(017) </w:t>
            </w:r>
            <w:r>
              <w:rPr>
                <w:sz w:val="22"/>
                <w:lang w:eastAsia="ru-RU"/>
              </w:rPr>
              <w:t>272 76 96</w:t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2"/>
                <w:szCs w:val="26"/>
              </w:rPr>
              <w:t xml:space="preserve">УО </w:t>
            </w:r>
            <w:r>
              <w:rPr>
                <w:sz w:val="22"/>
              </w:rPr>
              <w:t>«Минский государственный профессионально-технический колледж кулинарии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exact" w:line="240"/>
              <w:ind w:left="-57" w:right="-57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р. Партизанский, 70а</w:t>
            </w:r>
          </w:p>
          <w:p>
            <w:pPr>
              <w:pStyle w:val="26"/>
              <w:widowControl w:val="false"/>
              <w:spacing w:lineRule="exact" w:line="240"/>
              <w:ind w:left="-57" w:right="-57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20021, г.Минс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(017) 095 02 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(017) 295 02 04</w:t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2"/>
                <w:szCs w:val="26"/>
              </w:rPr>
              <w:t xml:space="preserve">УО </w:t>
            </w:r>
            <w:r>
              <w:rPr>
                <w:sz w:val="22"/>
              </w:rPr>
              <w:t>«Минский государственный профессионально-технический колледж монтажных и подъемно-транспортных работ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exact" w:line="240"/>
              <w:ind w:left="-57" w:right="-57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ул. Буденного, 8</w:t>
            </w:r>
          </w:p>
          <w:p>
            <w:pPr>
              <w:pStyle w:val="26"/>
              <w:widowControl w:val="false"/>
              <w:spacing w:lineRule="exact" w:line="240"/>
              <w:ind w:left="-57" w:right="-57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20070, г.Минс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017) 230 12 6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(017) 230 10 91</w:t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2"/>
                <w:szCs w:val="26"/>
              </w:rPr>
              <w:t xml:space="preserve">УО </w:t>
            </w:r>
            <w:r>
              <w:rPr>
                <w:sz w:val="22"/>
              </w:rPr>
              <w:t>«Минский государственный профессионально-технический колледж полиграфии имени В.З.Хоружей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ул. В.Хоружей, 7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20005, г.Минс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b/>
                <w:sz w:val="22"/>
                <w:lang w:eastAsia="ru-RU"/>
              </w:rPr>
              <w:t>(</w:t>
            </w:r>
            <w:r>
              <w:rPr>
                <w:sz w:val="22"/>
                <w:lang w:eastAsia="ru-RU"/>
              </w:rPr>
              <w:t>017) 284 45 02</w:t>
            </w:r>
            <w:r>
              <w:rPr>
                <w:b/>
                <w:sz w:val="22"/>
                <w:lang w:eastAsia="ru-RU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(017) 284 42 78</w:t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2"/>
                <w:szCs w:val="26"/>
              </w:rPr>
              <w:t xml:space="preserve">УО </w:t>
            </w:r>
            <w:r>
              <w:rPr>
                <w:sz w:val="22"/>
              </w:rPr>
              <w:t>«Минский государственный профессионально-технический колледж строителей имени В.Г.Каменского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ул. Гебелева, 5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20004, г.Минс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 xml:space="preserve">(017) 200 45 50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 xml:space="preserve">(017) 200 56 12 </w:t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2"/>
                <w:szCs w:val="26"/>
              </w:rPr>
              <w:t xml:space="preserve">УО </w:t>
            </w:r>
            <w:r>
              <w:rPr>
                <w:sz w:val="22"/>
              </w:rPr>
              <w:t>«Минский государственный профессионально-технический колледж строительства и коммунального хозяйств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exact" w:line="240"/>
              <w:ind w:left="-57" w:right="-57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ул. Ваупшасова, 19</w:t>
            </w:r>
          </w:p>
          <w:p>
            <w:pPr>
              <w:pStyle w:val="26"/>
              <w:widowControl w:val="false"/>
              <w:spacing w:lineRule="exact" w:line="240"/>
              <w:ind w:left="-57" w:right="-57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20070, г.Минс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(017) 246 41 6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 xml:space="preserve">017) 246 59 01, </w:t>
            </w:r>
            <w:r>
              <w:rPr>
                <w:sz w:val="22"/>
              </w:rPr>
              <w:t xml:space="preserve">(017) </w:t>
            </w:r>
            <w:r>
              <w:rPr>
                <w:sz w:val="22"/>
                <w:lang w:eastAsia="ru-RU"/>
              </w:rPr>
              <w:t>246 54 02</w:t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2"/>
                <w:szCs w:val="26"/>
              </w:rPr>
              <w:t xml:space="preserve">УО </w:t>
            </w:r>
            <w:r>
              <w:rPr>
                <w:sz w:val="22"/>
              </w:rPr>
              <w:t>«Минский государственный профессионально-технический колледж торговли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ул. Ботаническая, 13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20037, г.Минс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(017) 294 14 7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(017) 230 17 82</w:t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2"/>
                <w:szCs w:val="26"/>
              </w:rPr>
              <w:t xml:space="preserve">УО </w:t>
            </w:r>
            <w:r>
              <w:rPr>
                <w:sz w:val="22"/>
              </w:rPr>
              <w:t>«Минский государственный профессионально-технический колледж швейного производств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exact" w:line="240"/>
              <w:ind w:left="-57" w:right="-57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-й пер. Р.Люксембург, 7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20036, г.Минс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 xml:space="preserve">(017) 208 57 32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(017) 208 48 61</w:t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sz w:val="22"/>
              </w:rPr>
              <w:t xml:space="preserve">Филиал «Профессионально-технический колледж» </w:t>
            </w:r>
            <w:r>
              <w:rPr>
                <w:bCs/>
                <w:sz w:val="22"/>
                <w:szCs w:val="26"/>
              </w:rPr>
              <w:t>УО</w:t>
            </w:r>
            <w:r>
              <w:rPr>
                <w:sz w:val="22"/>
              </w:rPr>
              <w:t xml:space="preserve"> «Республиканский институт профессионального образования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ул. Ваупшасова, 23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20070, г.Минс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>(017) 2</w:t>
            </w:r>
            <w:r>
              <w:rPr>
                <w:color w:val="000000"/>
                <w:sz w:val="22"/>
                <w:lang w:val="be-BY"/>
              </w:rPr>
              <w:t>96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be-BY"/>
              </w:rPr>
              <w:t>38</w:t>
            </w:r>
            <w:r>
              <w:rPr>
                <w:color w:val="000000"/>
                <w:sz w:val="22"/>
              </w:rPr>
              <w:t xml:space="preserve"> 9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>(017) 246 58 21</w:t>
            </w:r>
          </w:p>
        </w:tc>
      </w:tr>
      <w:tr>
        <w:trPr>
          <w:trHeight w:val="70" w:hRule="atLeast"/>
          <w:cantSplit w:val="true"/>
        </w:trPr>
        <w:tc>
          <w:tcPr>
            <w:tcW w:w="10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инская область</w:t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ГУО «Слуцкий профессионально-технический колледж перерабатывающей промышленности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exact" w:line="240"/>
              <w:ind w:left="-57" w:right="-57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ул.Тутаринова, 3</w:t>
            </w:r>
          </w:p>
          <w:p>
            <w:pPr>
              <w:pStyle w:val="26"/>
              <w:widowControl w:val="false"/>
              <w:spacing w:lineRule="exact" w:line="240"/>
              <w:ind w:left="-57" w:right="-57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23610, г.Слуц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(01795) 522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(01795) 52646</w:t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2"/>
                <w:szCs w:val="26"/>
              </w:rPr>
              <w:t xml:space="preserve">УО </w:t>
            </w:r>
            <w:r>
              <w:rPr>
                <w:sz w:val="22"/>
              </w:rPr>
              <w:t>«Борисовский государственный лесоагротехнический профессиональный колледж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exact" w:line="240"/>
              <w:ind w:left="-57" w:right="-57" w:hanging="0"/>
              <w:jc w:val="left"/>
              <w:rPr>
                <w:b w:val="false"/>
                <w:b w:val="false"/>
                <w:spacing w:val="-10"/>
                <w:sz w:val="22"/>
              </w:rPr>
            </w:pPr>
            <w:r>
              <w:rPr>
                <w:b w:val="false"/>
                <w:spacing w:val="-10"/>
                <w:sz w:val="22"/>
              </w:rPr>
              <w:t>ул.3Интернационала,182</w:t>
            </w:r>
          </w:p>
          <w:p>
            <w:pPr>
              <w:pStyle w:val="26"/>
              <w:widowControl w:val="false"/>
              <w:spacing w:lineRule="exact" w:line="240"/>
              <w:ind w:left="-57" w:right="-57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22514, г.Борис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(0177) 74 49 7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(0177) 74 49 96</w:t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2"/>
                <w:szCs w:val="26"/>
              </w:rPr>
              <w:t xml:space="preserve">УО </w:t>
            </w:r>
            <w:r>
              <w:rPr>
                <w:sz w:val="22"/>
              </w:rPr>
              <w:t xml:space="preserve">«Вилейский государственный профессионально-технический колледж»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ул. Гагарина, 4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22410, г.Вилей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(01771) 5 69 9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(01771) 5 43 88</w:t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2"/>
                <w:szCs w:val="26"/>
              </w:rPr>
              <w:t xml:space="preserve">УО </w:t>
            </w:r>
            <w:r>
              <w:rPr>
                <w:sz w:val="22"/>
              </w:rPr>
              <w:t>«Копыльский государственный профессионально-технический колледж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exact" w:line="240"/>
              <w:ind w:left="-57" w:right="-57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ул. Солнечная, д.1,</w:t>
            </w:r>
          </w:p>
          <w:p>
            <w:pPr>
              <w:pStyle w:val="26"/>
              <w:widowControl w:val="false"/>
              <w:spacing w:lineRule="exact" w:line="240"/>
              <w:ind w:left="-57" w:right="-57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23917, а. г.Мажа,</w:t>
            </w:r>
          </w:p>
          <w:p>
            <w:pPr>
              <w:pStyle w:val="26"/>
              <w:widowControl w:val="false"/>
              <w:spacing w:lineRule="exact" w:line="240"/>
              <w:ind w:left="-57" w:right="-57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опыльский р-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(01719) 4 96 8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(01719) 4 95 91</w:t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2"/>
                <w:szCs w:val="26"/>
              </w:rPr>
              <w:t xml:space="preserve">УО </w:t>
            </w:r>
            <w:r>
              <w:rPr>
                <w:sz w:val="22"/>
              </w:rPr>
              <w:t>«Молодечненский государственный профессионально-технический колледж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exact" w:line="240"/>
              <w:ind w:left="-57" w:right="-57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ул.Городокская, 111</w:t>
            </w:r>
          </w:p>
          <w:p>
            <w:pPr>
              <w:pStyle w:val="26"/>
              <w:widowControl w:val="false"/>
              <w:spacing w:lineRule="exact" w:line="240"/>
              <w:ind w:left="-57" w:right="-57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22310, г.Молодеч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 xml:space="preserve">(0176) 74 71 95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(0176) 74 72 21</w:t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2"/>
                <w:szCs w:val="26"/>
              </w:rPr>
              <w:t xml:space="preserve">УО </w:t>
            </w:r>
            <w:r>
              <w:rPr>
                <w:sz w:val="22"/>
              </w:rPr>
              <w:t xml:space="preserve">«Солигорский государственный профессионально-технический колледж»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exact" w:line="240"/>
              <w:ind w:left="-57" w:right="-57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ул. Ленинского комсомола, 49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23710, г.Солигорс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(0174) 22 13 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(0174) 22 52 64</w:t>
            </w:r>
          </w:p>
        </w:tc>
      </w:tr>
      <w:tr>
        <w:trPr>
          <w:trHeight w:val="339" w:hRule="atLeast"/>
          <w:cantSplit w:val="true"/>
        </w:trPr>
        <w:tc>
          <w:tcPr>
            <w:tcW w:w="10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огилевская область</w:t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ГУО «Могилевский профессиональный электротехнический колледж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ул. Якубовского, 18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12026, г.Могиле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(0222) 27 95 9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(0222) 27 96 94</w:t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2"/>
                <w:szCs w:val="26"/>
              </w:rPr>
              <w:t xml:space="preserve">УО </w:t>
            </w:r>
            <w:r>
              <w:rPr>
                <w:sz w:val="22"/>
              </w:rPr>
              <w:t>«Бобруйский государственный машиностроительный профессионально-технический колледж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ул. Гагарина, 40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13810, г. Бобруйс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(0225) 44 20 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(0225) 44 25 84</w:t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2"/>
                <w:szCs w:val="26"/>
              </w:rPr>
              <w:t xml:space="preserve">УО </w:t>
            </w:r>
            <w:r>
              <w:rPr>
                <w:sz w:val="22"/>
              </w:rPr>
              <w:t>«Бобруйский государственный профессионально-технический художественный колледж имени А.Е.Ларин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ул. Крылова, 38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13830, г.Бобруйс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  <w:shd w:fill="FFFFFF" w:val="clear"/>
              </w:rPr>
              <w:t>(0225) 47 82 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  <w:shd w:fill="FFFFFF" w:val="clear"/>
              </w:rPr>
              <w:t>(0225) 47 70 80</w:t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2"/>
                <w:szCs w:val="26"/>
              </w:rPr>
              <w:t xml:space="preserve">УО </w:t>
            </w:r>
            <w:r>
              <w:rPr>
                <w:sz w:val="22"/>
              </w:rPr>
              <w:t>«Бобруйский государственный профессиональный электротехнический колледж имени А.И.Черныш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ул. Лынькова, 85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13822, г.Бобруйс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(0225) 43 44 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(0225) 43 40 02</w:t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2"/>
                <w:szCs w:val="26"/>
              </w:rPr>
              <w:t xml:space="preserve">УО </w:t>
            </w:r>
            <w:r>
              <w:rPr>
                <w:sz w:val="22"/>
              </w:rPr>
              <w:t>«Бобруйский государственный строительный профессионально-технический колледж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ул. Гагарина, 42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13810, г.Бобруйс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(0225) 44 20 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(0225) 44 25 84</w:t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2"/>
                <w:szCs w:val="26"/>
              </w:rPr>
              <w:t xml:space="preserve">УО </w:t>
            </w:r>
            <w:r>
              <w:rPr>
                <w:sz w:val="22"/>
              </w:rPr>
              <w:t>«Бобруйский государственный технологический профессионально-технический колледж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ул. Интернациональная, 39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13819, г.Бобруйс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(0225)52 29 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(0225) 52 33 02</w:t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2"/>
                <w:szCs w:val="26"/>
              </w:rPr>
              <w:t xml:space="preserve">УО </w:t>
            </w:r>
            <w:r>
              <w:rPr>
                <w:sz w:val="22"/>
              </w:rPr>
              <w:t>«Бобруйский государственный торгово-экономический профессионально-технический колледж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ул. Советская, 61/42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13826, г.Бобруйс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 xml:space="preserve">(0225) 52 03 61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(0225) 52 03 61</w:t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2"/>
                <w:szCs w:val="26"/>
              </w:rPr>
              <w:t xml:space="preserve">УО </w:t>
            </w:r>
            <w:r>
              <w:rPr>
                <w:sz w:val="22"/>
              </w:rPr>
              <w:t>«Кричевский государственный профессиональный агротехнический колледж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-й Партизанский пер., 1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13500, г.Криче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  <w:lang w:eastAsia="ru-RU"/>
              </w:rPr>
              <w:t>(02241) 52 46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  <w:lang w:eastAsia="ru-RU"/>
              </w:rPr>
              <w:t>(02241) 53 252</w:t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2"/>
                <w:szCs w:val="26"/>
              </w:rPr>
              <w:t xml:space="preserve">УО </w:t>
            </w:r>
            <w:r>
              <w:rPr>
                <w:sz w:val="22"/>
              </w:rPr>
              <w:t>«Могилевский государственный машиностроительный профессионально-технический колледж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ул. Плеханова, 27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12000, г.Могиле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  <w:lang w:eastAsia="ru-RU"/>
              </w:rPr>
              <w:t>(0222)</w:t>
            </w:r>
            <w:r>
              <w:rPr>
                <w:rFonts w:eastAsia="Courier New"/>
                <w:b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eastAsia="Courier New"/>
                <w:color w:val="000000"/>
                <w:sz w:val="22"/>
                <w:lang w:eastAsia="ru-RU"/>
              </w:rPr>
              <w:t>25 72 5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  <w:lang w:eastAsia="ru-RU"/>
              </w:rPr>
              <w:t xml:space="preserve">(0222) </w:t>
            </w:r>
            <w:r>
              <w:rPr>
                <w:rFonts w:eastAsia="Courier New"/>
                <w:sz w:val="22"/>
                <w:lang w:eastAsia="ru-RU"/>
              </w:rPr>
              <w:t>25 22 89</w:t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2"/>
                <w:szCs w:val="26"/>
              </w:rPr>
              <w:t xml:space="preserve">УО </w:t>
            </w:r>
            <w:r>
              <w:rPr>
                <w:sz w:val="22"/>
              </w:rPr>
              <w:t>«Могилевский государственный Ордена Трудового Красного Знамени профессиональный агролесотехнический колледж имени К.П.Орловского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ул. Орловского, 1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13134, д.Буйничи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Могилевский р-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(0222) 47 10 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sz w:val="22"/>
              </w:rPr>
              <w:t>(0222)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40 58 68</w:t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2"/>
                <w:szCs w:val="26"/>
              </w:rPr>
              <w:t xml:space="preserve">УО </w:t>
            </w:r>
            <w:r>
              <w:rPr>
                <w:sz w:val="22"/>
              </w:rPr>
              <w:t>«Могилевский государственный технологический профессионально-технический колледж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ул. Челюскинцев, 56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12003, г.Могиле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(0222) 22 55 5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(0222) 22 20 84 </w:t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2"/>
                <w:szCs w:val="26"/>
              </w:rPr>
              <w:t xml:space="preserve">УО </w:t>
            </w:r>
            <w:r>
              <w:rPr>
                <w:sz w:val="22"/>
              </w:rPr>
              <w:t>«Могилевский государственный экономический профессионально-технический колледж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л. Челюскинцев, 66а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12003, г.Могиле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bCs/>
                <w:sz w:val="22"/>
                <w:shd w:fill="FFFFFF" w:val="clear"/>
              </w:rPr>
              <w:t>(0222) 25 22 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bCs/>
                <w:sz w:val="22"/>
                <w:shd w:fill="FFFFFF" w:val="clear"/>
              </w:rPr>
              <w:t>(0222) 22 38 91</w:t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/>
            </w:pPr>
            <w:r>
              <w:rPr>
                <w:bCs/>
                <w:sz w:val="22"/>
                <w:szCs w:val="26"/>
              </w:rPr>
              <w:t xml:space="preserve">УО </w:t>
            </w:r>
            <w:r>
              <w:rPr>
                <w:sz w:val="22"/>
              </w:rPr>
              <w:t>«Мстиславский государственный строительный профессионально-технический колледж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ул. Советская, 10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13453, г.Мстиславл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(02240) 20 5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(02240) 21 737</w:t>
            </w:r>
          </w:p>
        </w:tc>
      </w:tr>
    </w:tbl>
    <w:p>
      <w:pPr>
        <w:pStyle w:val="Normal"/>
        <w:rPr>
          <w:color w:val="4F6228"/>
        </w:rPr>
      </w:pPr>
      <w:r>
        <w:br w:type="page"/>
      </w:r>
      <w:r>
        <w:rPr>
          <w:color w:val="4F62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0" w:after="240"/>
      <w:jc w:val="center"/>
      <w:outlineLvl w:val="0"/>
    </w:pPr>
    <w:rPr>
      <w:bCs/>
      <w:caps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40" w:before="240" w:after="240"/>
      <w:jc w:val="center"/>
      <w:outlineLvl w:val="1"/>
    </w:pPr>
    <w:rPr>
      <w:b/>
      <w:bCs/>
      <w:spacing w:val="-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40" w:before="120" w:after="0"/>
      <w:ind w:left="7938" w:hanging="0"/>
      <w:jc w:val="left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Cs/>
      <w:caps/>
      <w:sz w:val="30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pacing w:val="-2"/>
      <w:sz w:val="28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Cs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color w:val="243F60"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iCs/>
      <w:color w:val="243F60"/>
      <w:sz w:val="28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iCs/>
      <w:color w:val="404040"/>
      <w:sz w:val="2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Times New Roman" w:hAnsi="Times New Roman" w:eastAsia="Times New Roman" w:cs="Times New Roman"/>
      <w:i/>
      <w:iCs/>
      <w:color w:val="000000"/>
      <w:sz w:val="28"/>
    </w:rPr>
  </w:style>
  <w:style w:type="character" w:styleId="Style9">
    <w:name w:val="Выделенная цитата Знак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8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18">
    <w:name w:val="Основной текст с отступом Знак"/>
    <w:basedOn w:val="Style5"/>
    <w:qFormat/>
    <w:rPr>
      <w:rFonts w:ascii="Times New Roman" w:hAnsi="Times New Roman" w:eastAsia="Times New Roman" w:cs="Times New Roman"/>
      <w:color w:val="000000"/>
      <w:spacing w:val="-3"/>
      <w:sz w:val="24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9">
    <w:name w:val="Основной текст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color w:val="FF0000"/>
      <w:sz w:val="72"/>
      <w:szCs w:val="28"/>
    </w:rPr>
  </w:style>
  <w:style w:type="character" w:styleId="Name">
    <w:name w:val="name"/>
    <w:basedOn w:val="Style5"/>
    <w:qFormat/>
    <w:rPr/>
  </w:style>
  <w:style w:type="character" w:styleId="Datepr">
    <w:name w:val="datepr"/>
    <w:basedOn w:val="Style5"/>
    <w:qFormat/>
    <w:rPr/>
  </w:style>
  <w:style w:type="character" w:styleId="Number">
    <w:name w:val="number"/>
    <w:basedOn w:val="Style5"/>
    <w:qFormat/>
    <w:rPr/>
  </w:style>
  <w:style w:type="character" w:styleId="Style20">
    <w:name w:val="Схема документа Знак"/>
    <w:basedOn w:val="Style5"/>
    <w:qFormat/>
    <w:rPr>
      <w:rFonts w:ascii="Tahoma" w:hAnsi="Tahoma" w:eastAsia="Times New Roman" w:cs="Tahoma"/>
      <w:sz w:val="28"/>
      <w:shd w:fill="000080" w:val="clear"/>
    </w:rPr>
  </w:style>
  <w:style w:type="character" w:styleId="PageNumber">
    <w:name w:val="Page Number"/>
    <w:basedOn w:val="Style5"/>
    <w:rPr/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pacing w:lineRule="exact" w:line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left="714" w:firstLine="709"/>
    </w:pPr>
    <w:rPr>
      <w:i/>
      <w:iCs/>
      <w:color w:val="4F81BD"/>
      <w:spacing w:val="15"/>
      <w:sz w:val="24"/>
      <w:szCs w:val="24"/>
    </w:rPr>
  </w:style>
  <w:style w:type="paragraph" w:styleId="Style21">
    <w:name w:val="Без интервала"/>
    <w:basedOn w:val="Normal"/>
    <w:qFormat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heme">
    <w:name w:val="theme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СТАТЬЯ"/>
    <w:qFormat/>
    <w:pPr>
      <w:keepNext w:val="true"/>
      <w:keepLines/>
      <w:widowControl/>
      <w:overflowPunct w:val="false"/>
      <w:autoSpaceDE w:val="false"/>
      <w:bidi w:val="0"/>
      <w:spacing w:before="120" w:after="0"/>
      <w:ind w:firstLine="567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wncpi">
    <w:name w:val="newncpi"/>
    <w:basedOn w:val="Normal"/>
    <w:qFormat/>
    <w:pPr>
      <w:ind w:firstLine="567"/>
    </w:pPr>
    <w:rPr>
      <w:sz w:val="24"/>
      <w:szCs w:val="24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Newncpiv">
    <w:name w:val="newncpiv"/>
    <w:basedOn w:val="Normal"/>
    <w:qFormat/>
    <w:pPr>
      <w:ind w:firstLine="567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right="68" w:hanging="0"/>
    </w:pPr>
    <w:rPr>
      <w:color w:val="000000"/>
      <w:spacing w:val="-3"/>
      <w:sz w:val="24"/>
      <w:szCs w:val="20"/>
    </w:rPr>
  </w:style>
  <w:style w:type="paragraph" w:styleId="33">
    <w:name w:val="Основной текст с отступом 3"/>
    <w:basedOn w:val="Normal"/>
    <w:qFormat/>
    <w:pPr>
      <w:spacing w:before="0" w:after="80"/>
      <w:ind w:firstLine="709"/>
    </w:pPr>
    <w:rPr>
      <w:sz w:val="3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autoSpaceDE w:val="false"/>
      <w:ind w:firstLine="540"/>
      <w:outlineLvl w:val="0"/>
    </w:pPr>
    <w:rPr>
      <w:szCs w:val="28"/>
    </w:rPr>
  </w:style>
  <w:style w:type="paragraph" w:styleId="26">
    <w:name w:val="Основной текст 2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>
      <w:spacing w:before="120" w:after="0"/>
      <w:ind w:firstLine="567"/>
    </w:pPr>
    <w:rPr>
      <w:b/>
      <w:bCs/>
      <w:sz w:val="24"/>
      <w:szCs w:val="30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1199" w:hanging="0"/>
    </w:pPr>
    <w:rPr>
      <w:spacing w:val="-10"/>
      <w:sz w:val="24"/>
      <w:szCs w:val="28"/>
      <w:lang w:val="be-BY" w:eastAsia="en-US"/>
    </w:rPr>
  </w:style>
  <w:style w:type="paragraph" w:styleId="Contents3">
    <w:name w:val="TOC 3"/>
    <w:basedOn w:val="Normal"/>
    <w:next w:val="Normal"/>
    <w:pPr>
      <w:ind w:left="294" w:hanging="0"/>
    </w:pPr>
    <w:rPr>
      <w:sz w:val="24"/>
      <w:lang w:val="en-US" w:eastAsia="en-US"/>
    </w:rPr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34">
    <w:name w:val="Основной текст 3"/>
    <w:basedOn w:val="Normal"/>
    <w:qFormat/>
    <w:pPr>
      <w:autoSpaceDE w:val="false"/>
      <w:jc w:val="center"/>
    </w:pPr>
    <w:rPr>
      <w:color w:val="FF0000"/>
      <w:sz w:val="72"/>
      <w:szCs w:val="28"/>
    </w:rPr>
  </w:style>
  <w:style w:type="paragraph" w:styleId="Title">
    <w:name w:val="title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left"/>
    </w:pPr>
    <w:rPr>
      <w:rFonts w:ascii="Arial" w:hAnsi="Arial" w:cs="Arial"/>
      <w:sz w:val="20"/>
      <w:szCs w:val="20"/>
      <w:lang w:val="en-US"/>
    </w:rPr>
  </w:style>
  <w:style w:type="paragraph" w:styleId="Style30">
    <w:name w:val="Цитата"/>
    <w:basedOn w:val="Normal"/>
    <w:qFormat/>
    <w:pPr>
      <w:widowControl w:val="false"/>
      <w:ind w:left="-109" w:right="-20" w:firstLine="809"/>
    </w:pPr>
    <w:rPr>
      <w:szCs w:val="32"/>
    </w:rPr>
  </w:style>
  <w:style w:type="paragraph" w:styleId="Point">
    <w:name w:val="point"/>
    <w:basedOn w:val="Normal"/>
    <w:qFormat/>
    <w:pPr>
      <w:ind w:firstLine="567"/>
    </w:pPr>
    <w:rPr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sz w:val="24"/>
      <w:szCs w:val="24"/>
    </w:rPr>
  </w:style>
  <w:style w:type="paragraph" w:styleId="Changeadd">
    <w:name w:val="changeadd"/>
    <w:basedOn w:val="Normal"/>
    <w:qFormat/>
    <w:pPr>
      <w:ind w:left="1134" w:firstLine="567"/>
    </w:pPr>
    <w:rPr>
      <w:sz w:val="24"/>
      <w:szCs w:val="24"/>
    </w:rPr>
  </w:style>
  <w:style w:type="paragraph" w:styleId="Changei">
    <w:name w:val="changei"/>
    <w:basedOn w:val="Normal"/>
    <w:qFormat/>
    <w:pPr>
      <w:ind w:left="1021" w:hanging="0"/>
      <w:jc w:val="left"/>
    </w:pPr>
    <w:rPr>
      <w:sz w:val="24"/>
      <w:szCs w:val="24"/>
    </w:rPr>
  </w:style>
  <w:style w:type="paragraph" w:styleId="Newncpi0">
    <w:name w:val="newncpi0"/>
    <w:basedOn w:val="Normal"/>
    <w:qFormat/>
    <w:pPr/>
    <w:rPr>
      <w:sz w:val="24"/>
      <w:szCs w:val="24"/>
    </w:rPr>
  </w:style>
  <w:style w:type="paragraph" w:styleId="Cap1">
    <w:name w:val="cap1"/>
    <w:basedOn w:val="Normal"/>
    <w:qFormat/>
    <w:pPr>
      <w:jc w:val="left"/>
    </w:pPr>
    <w:rPr>
      <w:sz w:val="22"/>
    </w:rPr>
  </w:style>
  <w:style w:type="paragraph" w:styleId="Capu1">
    <w:name w:val="capu1"/>
    <w:basedOn w:val="Normal"/>
    <w:qFormat/>
    <w:pPr>
      <w:spacing w:before="0" w:after="120"/>
      <w:jc w:val="left"/>
    </w:pPr>
    <w:rPr>
      <w:sz w:val="22"/>
    </w:rPr>
  </w:style>
  <w:style w:type="paragraph" w:styleId="Titleu">
    <w:name w:val="titleu"/>
    <w:basedOn w:val="Normal"/>
    <w:qFormat/>
    <w:pPr>
      <w:spacing w:before="240" w:after="240"/>
      <w:jc w:val="left"/>
    </w:pPr>
    <w:rPr>
      <w:b/>
      <w:bCs/>
      <w:sz w:val="24"/>
      <w:szCs w:val="24"/>
    </w:rPr>
  </w:style>
  <w:style w:type="paragraph" w:styleId="Append1">
    <w:name w:val="append1"/>
    <w:basedOn w:val="Normal"/>
    <w:qFormat/>
    <w:pPr>
      <w:spacing w:before="0" w:after="28"/>
      <w:jc w:val="left"/>
    </w:pPr>
    <w:rPr>
      <w:sz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Undline">
    <w:name w:val="undline"/>
    <w:basedOn w:val="Normal"/>
    <w:qFormat/>
    <w:pPr/>
    <w:rPr>
      <w:sz w:val="20"/>
      <w:szCs w:val="20"/>
    </w:rPr>
  </w:style>
  <w:style w:type="paragraph" w:styleId="Style31">
    <w:name w:val="Утверждаю"/>
    <w:basedOn w:val="TextBody"/>
    <w:qFormat/>
    <w:pPr>
      <w:spacing w:before="120" w:after="0"/>
      <w:ind w:left="6804" w:hanging="0"/>
    </w:pPr>
    <w:rPr/>
  </w:style>
  <w:style w:type="paragraph" w:styleId="Agree">
    <w:name w:val="agree"/>
    <w:basedOn w:val="Normal"/>
    <w:qFormat/>
    <w:pPr>
      <w:spacing w:before="0" w:after="28"/>
      <w:jc w:val="left"/>
    </w:pPr>
    <w:rPr>
      <w:sz w:val="22"/>
    </w:rPr>
  </w:style>
  <w:style w:type="paragraph" w:styleId="Agreefio">
    <w:name w:val="agreefio"/>
    <w:basedOn w:val="Normal"/>
    <w:qFormat/>
    <w:pPr>
      <w:ind w:firstLine="1021"/>
    </w:pPr>
    <w:rPr>
      <w:sz w:val="22"/>
    </w:rPr>
  </w:style>
  <w:style w:type="paragraph" w:styleId="Agreedate">
    <w:name w:val="agreedate"/>
    <w:basedOn w:val="Normal"/>
    <w:qFormat/>
    <w:pPr/>
    <w:rPr>
      <w:sz w:val="22"/>
    </w:rPr>
  </w:style>
  <w:style w:type="paragraph" w:styleId="Style32">
    <w:name w:val="А в ред"/>
    <w:basedOn w:val="Normal"/>
    <w:qFormat/>
    <w:pPr>
      <w:widowControl w:val="false"/>
      <w:autoSpaceDE w:val="false"/>
      <w:spacing w:lineRule="exact" w:line="240"/>
      <w:jc w:val="center"/>
    </w:pPr>
    <w:rPr>
      <w:sz w:val="24"/>
      <w:szCs w:val="28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7:12:00Z</dcterms:created>
  <dc:creator>Суворова М.Э.</dc:creator>
  <dc:description/>
  <cp:keywords/>
  <dc:language>en-US</dc:language>
  <cp:lastModifiedBy>HomeUser</cp:lastModifiedBy>
  <dcterms:modified xsi:type="dcterms:W3CDTF">2014-05-14T17:12:00Z</dcterms:modified>
  <cp:revision>2</cp:revision>
  <dc:subject/>
  <dc:title/>
</cp:coreProperties>
</file>