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ЖАРНАЯ БЕЗОПАСНОСТ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школе: что нужно знат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 выполнять директору.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щие требования к пожарной безопасности школы состоят в следующем: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;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п., которые должны храниться в шкафах, на стеллажах или на стационарно установленных стойках;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исло парт (столов) в учебных классах и кабинетах не может превышать количества, установленного нормами проектирования;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учащимися и студентами должны быть организованны занятия (беседы) по изучению правил пожарной безопасности в быту;</w:t>
      </w:r>
    </w:p>
    <w:p>
      <w:pPr>
        <w:pStyle w:val="Normal"/>
        <w:numPr>
          <w:ilvl w:val="0"/>
          <w:numId w:val="1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окончании занятий в кабинетах, лабораториях и мастерских все пожароопасные и взрывопожарные вещества и материалы необходимо убрать в специально оборудованные помещения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инструкциях о мерах пожарной безопасности нужно отразить следующие вопросы: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 порядок содержания территории, зданий и помещений, в том числе эвакуационных путей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 мероприятия по обеспечению пожарной безопасности при проведении технологических процессов, эксплуатации оборудования, производстве пожарных работ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 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 места курения, применения открытого огня и проведения огневых работ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 порядок сбора, хранения и удаления горючих веществ и материалов, содержание и хранение спецодежды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 предельные показания контрольно измерительных приборов (манометры, термометры, и др.), отклонения от которых могут вызвать пожар или взрыв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 обязанности и действия работников при пожаре, в том числе: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правила вызова пожарной охраны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порядок аварийной остановки технологического оборудования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порядок отключения вентиляции и электрооборудования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правила применения средств пожаротушения и установок пожарной автоматики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 порядок эвакуации горючих веществ и материальных ценностей; 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 порядок осмотра и приведения в пожаровзрывобезопасное состояние всех помещений учреждения. 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струкции о мерах пожарной безопасности должны быть разработаны для каждого взрывопожароопасного участка (мастерской, кабинета и т.п.)*.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струкции о мерах пожарной безопасности утверждаются директором школы и вводятся в действие его приказом. К приказу, помимо инструкций, целесообразно приложить памятку «Порядок действий при пожаре» (вывешивается в каждом помещении школы), план эвакуации, план проведения тренировок по эвакуации людей из помещений школы в случае возникновения пожара (тренировки приводятся не реже одного раза в полугодие)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left="360"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каз директора школы</w:t>
      </w:r>
    </w:p>
    <w:p>
      <w:pPr>
        <w:pStyle w:val="Normal"/>
        <w:ind w:left="360" w:firstLine="851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Об обеспечении пожарной безопасности»</w:t>
      </w:r>
    </w:p>
    <w:p>
      <w:pPr>
        <w:pStyle w:val="Normal"/>
        <w:ind w:left="360" w:firstLine="851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улучшения работы по обеспечению пожарной безопасности в помещении школы и школьной территории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казываю:</w:t>
      </w:r>
    </w:p>
    <w:p>
      <w:pPr>
        <w:pStyle w:val="Normal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значить ответственным  за пожарную безопасность заместителя директора по административно хозяйственной части _________________________________________(Ф.И.О.).</w:t>
      </w:r>
    </w:p>
    <w:p>
      <w:pPr>
        <w:pStyle w:val="Normal"/>
        <w:numPr>
          <w:ilvl w:val="0"/>
          <w:numId w:val="3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ветственному за пожарную безопасность провести следующие мероприятия: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вывесить в канцелярии,  учительской, мастерских, кабинетах физики , химии, информатики, технического труда, физкультурном и актовом залах таблички с номером телефона 01 – вызова пожарной охраны и памятку              «Порядок действий пи пожаре».</w:t>
      </w:r>
    </w:p>
    <w:p>
      <w:pPr>
        <w:pStyle w:val="Normal"/>
        <w:ind w:left="360" w:firstLine="851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амятка «Порядок действий при пожаре»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медленно сообщить о случившемся пожарной охране по телефону 01, назвать адрес учреждения, место пожара и свою фамилию.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бщить о случившимся руководителю учреждения (дежурному администратору).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нять меры по эвакуации учащихся и сотрудников.</w:t>
      </w:r>
    </w:p>
    <w:p>
      <w:pPr>
        <w:pStyle w:val="Normal"/>
        <w:numPr>
          <w:ilvl w:val="0"/>
          <w:numId w:val="2"/>
        </w:numPr>
        <w:ind w:left="72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ушить пожар имеющимися средствами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  Не реже двух раз в месяц проверять состояние подвального помещения, не допускать складирования в подвале никаких горючих веществ.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 Содержать постоянно свободными основные и запасные выходы из помещения школы. Хранить ключи от запасных выходов в специальном шкафу в помещении канцелярии, а также обеспечить ключами технических работников первого этажа.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 Организовать встречу пожарной команды и указать кратчайшие пути подъезда к зданию школы.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Ответственность за соблюдение мер пожарной безопасности во время проведения массовых мероприятий возложить на ответственного за их проведение. Вменить в обязанность ответственному проверку путей эвакуации учащихся до проведения мероприятия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 Назначить следующих сотрудников ответственными за эвакуацию учащихся и персонала в случае возникновения пожара на этажах школы: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ru-RU"/>
        </w:rPr>
        <w:t>3 этаж - ______(Ф.И.О.), заместитель директора по учебно-воспитательной работе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ru-RU"/>
        </w:rPr>
        <w:t>2 этаж - ______(Ф.И.О.), заместитель директора по учебно-воспитательной работе в начальных классах;</w:t>
      </w:r>
    </w:p>
    <w:p>
      <w:pPr>
        <w:pStyle w:val="Normal"/>
        <w:ind w:left="360" w:firstLine="851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ru-RU"/>
        </w:rPr>
        <w:t>1  этаж (правая сторона) -  ______(Ф.И.О.), заместитель директора по воспитательной работе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ru-RU"/>
        </w:rPr>
        <w:t>1  этаж (левая сторона) - ______(Ф.И.О.), учитель ОБЖ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. Возложить ответственность за эвакуацию учащихся в случае возникновения пожара в учебных кабинетах, мастерских, спортивном зале на учителя, ведущего урок, или воспитателя группы продлённого дня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 Ответственному за пожарную безопасность  провести в течении года три занятия с лицами, ответственными за эвакуацию учащихся на этажах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 Классным руководителям всех классов внести в план воспитательной работы беседы с учащимися о необходимости соблюдения мер пожарной безопасности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8. Преподавателю курса ОБЖ  уделить особое внимание изучению и отработке правил поведения учащихся в случае возникновения пожара.   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. Два  раза в течении учебного года (сентябрь, декабрь) на совещаниях при директоре рассматривать вопросы состояния пожарной безопасности в учреждении.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иректор школы: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 приказом ознакомлен: 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МЕРНЫЕ ВОПРОСЫ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ой проверки «Состояние пожарной безопасности школы»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. Наличие приказа директора школы об обеспечении  пожарной безопасности, который издаётся в начале учебного года; приказов, регламентирующих противопожарный режим в школе.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званными приказами определяются: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 места хранения и допустимый объём (масса) лаков, красок, растворителей и других легковоспламеняющихся жидкостей, которые могут находится на территории школы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порядок уборки помещений и горючих отходов;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 порядок обесточивания электрооборудования по окончании  рабочего дня и в случае пожара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порядок осмотра и закрытия помещений школы по окончанию работы, действия при обнаружении пожара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порядок и сроки прохождения персоналом и учащимися школы противопожарного инструктажа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ответственные за проведение противопожарного инструктажа;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 ответственные за пожарную безопасность зданий и отдельных помещений школы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2. Наличие инструкций по пожарной безопасности.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просы которые необходимо отразить в таких инструкциях, указаны ранее в материале И.А Рожкова (прим. ред.)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3. Наличие планов эвакуации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лан оформляется на каждый этаж здания школы, подписывается лицом, ответственным за пожарную безопасность и утверждается директором. План эвакуации должен содержать текстовую часть и схему этажа, на которой нанесены направления эвакуации, места расположения  первичных средств пожаротушения и средств связи. План должен быть вывешен на видном месте. В случае изменения условий функционирования школы его необходимо своевременно пересмотреть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4. Наличие противопожарного уголка.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уголке должны быть вывешены плакаты, информирующие персонал школы и учащихся о мерах пожарной безопасности, список пожарной дружины школы, описание обязанностей членов дружины при пожаре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5. Наличие и укомплектованность внутренних пожарных кранов.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нутренние пожарные краны комплектуются рукавами с присоединёнными к нам стволами. В местах соединения пожарного рукава с краном и со стволом должны быть  резиновые уплотнительные прокладки. Они находятся в опломбированных настенных шкафах. На дверце шкафа должен быть нанесен буквенный индекс с порядковым номером шкафа и номер телефона пожарной части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6. Своевременность техниче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служивания и проверки работоспособности внутренних пожарных кранов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е реже двух раз в год (как правило, весной  и осенью) внутренние пожарные краны должны проходить техническое обслуживание и проверяться на работоспособность путём пуска воды. Для этого выбирают два наиболее удалённых, выше всех расположенных, пожарных крана, раскатывают пожарные рукава и полностью открывают винтили. Длинна компактной струи должна быть не менее 17 метров. После этого пожарные рукава просушивают и перекатывают на новую складку, остальные пожарные рукава должны перекатываться на новую складку не реже двух раз в год. О результатах технического обслуживания и проверки работоспособности внутренних пожарных кранов составляется акт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7. Наличие указателей пожарных гидрантов. 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ядом с пожарными гидрантами должны быть установлены указатели, на которых четко наносятся цифры указывающие расстояние до источника воды. Пожарные гидранты должны находится в исправном состоянии, проверяться не реже двух раз в год  на водоотдачу, о чем составляется акт. В зимнее время пожарные гидранты должны быть утеплены и очищены от снеге и льда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8. Наличие огнетушителей и своевременность их проверки и перезарядки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дания школы должны быть обеспечены огнетушителями в соответствии с нормами. Химические пенные огнетушители перезаряжаются ежегодно. Углекислотные огнетушители должны проверяться не реже одного раза в 2 года путем взвешивания (допустимая утечка в течении года – не более 80 граммов). Баллон углекислого огнетушителя подвергается гидравлическим испытаниям 1 раз в 5 лет. Порошковые огнетушители должны проходить освидетельствование на зарядных станциях 1 раз в 2 года. На корпусе огнетушителей наносится порядковый номер белой краской, а также вывешиваются таблички с указанием даты их проверки или перезарядки, веса заряда и подписи лица, ответственного за состояние огнетушителя. Все первичные средства пожаротушения должны быть зарегистрированы в журнале учета первичных средств пожаротушения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9. Наличие и техническое обслуживание автоматической пожарной сигнализации. 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втоматическая пожарная сигнализация устанавливается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кабинетах и лаборантских физики, химии, биологии, учебных мастерских обслуживающего труда, помещениях предназначенных для хранения технических средств и аппаратуры, раздевалках, спортивных и актовых залах,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иноаппаратных, обеденных залах, помещениях для групп продлённого дня, библиотеках, канцеляриях, учительских, комнатах техперсонала, кладовых. Гладильных. Автоматическая пожарная сигнализация должна постоянно находиться во включенном состоянии и ежегодно проверяться на работоспособность, о чем составляется специальный акт. 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0. Состояние эвакуационных проходов, выходов, коридоров, тамбуров и лестниц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Эвакуационные проходы, выходы, коридоры, тамбуры, лестницы не должны загромождаться каким-либо оборудованием и предметами. Выходные двери лестничных клеток оборудуются уплотнениями в притворах и устройствами самозакрывания. Все эвакуационные выходы снабжены легкооткрывающимися запорами. Недопустимо забивать эвакуационные выходы гвоздями. В коридорах, вестибюлях, холлах, на лестничных клетках эвакуационных выходов должны быть предписывающие и указательные знаки безопасности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1. Состояние чердачных помещений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вери или люки чердачных помещений должны быть постоянно закрыты на замок. На дверях или люках чердачных помещений наносятся надписи, информирующие о месте хранения ключей. Слуховые окна должны быть остеклены. Они находятся в закрытом состоянии. Чердаки школьных зданий не могут быть использованы как складские помещения и сушилки. Обработка деревянных конструкций чердачных помещений огнезащитным составом должна производится не реже 1 раза в 3 года, о чем составляется специальный акт. Проверка состояния огнезащитной обработки должна проводиться 1 раз в 6 месяцев, о чем также составляется специальный акт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12. Порядок хранения красок, лаков, растворителей и других легковоспламеняющихся жидкостей.</w:t>
      </w:r>
    </w:p>
    <w:p>
      <w:pPr>
        <w:pStyle w:val="Normal"/>
        <w:ind w:left="360" w:firstLine="851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Хранить краски, лаки, растворители и другие легковоспламеняющиеся жидкости нужно в отдельных зданиях, складах.</w:t>
      </w:r>
    </w:p>
    <w:p>
      <w:pPr>
        <w:pStyle w:val="Normal"/>
        <w:ind w:left="360" w:firstLine="851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13. Содержание территории школы. 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ерритория школы должна своевременно очищаться от горючих отходов, мусора, опавших листьев, сухой травы и т.п. Сжигание мусора на территории запрещается, он должен  собираться и вывозиться.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</w:p>
    <w:p>
      <w:pPr>
        <w:pStyle w:val="Normal"/>
        <w:ind w:left="360" w:firstLine="85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4+Ar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4+Arl;Arial" w:hAnsi="Asylbek MerekeU4+Arl;Arial" w:eastAsia="Batang;바탕" w:cs="Asylbek MerekeU4+Arl;Arial"/>
      <w:color w:val="auto"/>
      <w:sz w:val="28"/>
      <w:szCs w:val="28"/>
      <w:lang w:val="kk-KZ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8:00Z</dcterms:created>
  <dc:creator>Гульназ</dc:creator>
  <dc:description/>
  <cp:keywords/>
  <dc:language>en-US</dc:language>
  <cp:lastModifiedBy>Валентина Петровна</cp:lastModifiedBy>
  <dcterms:modified xsi:type="dcterms:W3CDTF">2014-04-23T20:28:00Z</dcterms:modified>
  <cp:revision>7</cp:revision>
  <dc:subject/>
  <dc:title>ПОЖАРНАЯ БЕЗОПАСНОСТЬ</dc:title>
</cp:coreProperties>
</file>