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 </w:t>
      </w:r>
      <w:r>
        <w:rPr>
          <w:sz w:val="36"/>
        </w:rPr>
        <w:t>Кров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риант 1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Цельную кровь, в которую добавили противосвертывающее вещество, поместили в пробирку. Крови дали отстояться несколько часов, после чего по высоте пробирки она разделилась на три хорошо заметные части. Назовите ту составную часть крови, которая оказалась сверху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1) плазма</w:t>
        <w:tab/>
        <w:tab/>
        <w:tab/>
        <w:t>3) эритроц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2) сыворотка</w:t>
        <w:tab/>
        <w:tab/>
        <w:tab/>
        <w:t>4) лейкоциты и кровяные пластинк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Назовите орган, где у взрослых здоровых людей образуются эритроциты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1) селезенка</w:t>
        <w:tab/>
        <w:tab/>
        <w:tab/>
        <w:t>3) красный костный мозг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2) печень</w:t>
        <w:tab/>
        <w:tab/>
        <w:tab/>
        <w:t>4) почк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5) желтый костный мозг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Назовите форменные элементы крови, которые имеют самый малый размер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1) эритроц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2) лейкоц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3) кровяные пластинк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2"/>
        </w:rPr>
        <w:t>Сколько эритроцитов содержится в 1 м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крови здорового взрослого человека?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1) 2—3 тыс. </w:t>
        <w:tab/>
        <w:tab/>
        <w:tab/>
        <w:t>4) 2—3 млн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2) 6—8 тыс. </w:t>
        <w:tab/>
        <w:tab/>
        <w:tab/>
        <w:t>5) 4,5—5,5 млн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3) 200—400 тыс.</w:t>
        <w:tab/>
        <w:tab/>
        <w:t>6) 8—10 млн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Каков приблизительно объем крови в теле взрослого человека?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1) 3 л                  2) 5 л                  3) 7 л                           4) 9 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Назовите компонент крови, в котором находится белок фибриноген, участвующий в свертывании кров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1) плазма </w:t>
        <w:tab/>
        <w:tab/>
        <w:tab/>
        <w:t>4) кровяные пластинк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2) эритроциты      </w:t>
        <w:tab/>
        <w:tab/>
        <w:t>5) сыворотка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3)лейкоцит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Назовите группу химических соединений, которой относят гемоглобин, антитела, фибриноген и альбумины кров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1) белки </w:t>
        <w:tab/>
        <w:tab/>
        <w:tab/>
        <w:t>3) липид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2) углеводы         </w:t>
        <w:tab/>
        <w:tab/>
        <w:t>4) нуклеиновые кислот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Одни из форменных элементов крови представляют собой очень неоднородную группу клеток, отличающихся друг от друга по размеру, строению и функциям. Назовите эти форменные элементы кров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1) эритроц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2) лейкоц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3) кровяные пластинки (тромбоциты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Одни из форменных элементов крови представляют собой очень неоднородную группу клеток, разные представители которой имеют разную продолжительность жизни: от нескольких суток до нескольких десятков лет. Назовите эти форменные элементы кров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1) эритроц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2) лейкоц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3) кровяные пластинк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 xml:space="preserve">Какова доля воды в плазме крови?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1) 50% </w:t>
        <w:tab/>
        <w:tab/>
        <w:t xml:space="preserve">3) 70%      </w:t>
        <w:tab/>
        <w:t xml:space="preserve">          5) 90%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2) 60%</w:t>
        <w:tab/>
        <w:tab/>
        <w:t>4) 80%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Одни из форменных элементов крови образуются в красном костном мозге, не содержат ядра, митохондрий и рибосом, имеют двояковогнутую форму. Назовите эти форменные элементы кров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1) эритроц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2) лейкоц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3) кровяные пластинки (тромбоциты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Гемоглобин состоит из двух частей: белковой и небелковой. Какая из них называется гемом?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1) белковая</w:t>
        <w:tab/>
        <w:tab/>
        <w:tab/>
        <w:t>2) небелкова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Какая кровь называется артериальной?</w:t>
      </w:r>
    </w:p>
    <w:p>
      <w:pPr>
        <w:pStyle w:val="Normal"/>
        <w:shd w:fill="FFFFFF" w:val="clear"/>
        <w:autoSpaceDE w:val="false"/>
        <w:ind w:left="600" w:hanging="0"/>
        <w:jc w:val="both"/>
        <w:rPr>
          <w:sz w:val="22"/>
        </w:rPr>
      </w:pPr>
      <w:r>
        <w:rPr>
          <w:sz w:val="22"/>
        </w:rPr>
        <w:t>1) которая течет в артериях</w:t>
      </w:r>
    </w:p>
    <w:p>
      <w:pPr>
        <w:pStyle w:val="Normal"/>
        <w:shd w:fill="FFFFFF" w:val="clear"/>
        <w:autoSpaceDE w:val="false"/>
        <w:ind w:left="600" w:hanging="0"/>
        <w:jc w:val="both"/>
        <w:rPr>
          <w:sz w:val="22"/>
        </w:rPr>
      </w:pPr>
      <w:r>
        <w:rPr>
          <w:sz w:val="22"/>
        </w:rPr>
        <w:t>2) которая течет от сердца</w:t>
      </w:r>
    </w:p>
    <w:p>
      <w:pPr>
        <w:pStyle w:val="Normal"/>
        <w:shd w:fill="FFFFFF" w:val="clear"/>
        <w:autoSpaceDE w:val="false"/>
        <w:ind w:left="600" w:hanging="0"/>
        <w:jc w:val="both"/>
        <w:rPr>
          <w:sz w:val="22"/>
        </w:rPr>
      </w:pPr>
      <w:r>
        <w:rPr>
          <w:sz w:val="22"/>
        </w:rPr>
        <w:t>3) которая течет к сердцу</w:t>
      </w:r>
    </w:p>
    <w:p>
      <w:pPr>
        <w:pStyle w:val="Normal"/>
        <w:shd w:fill="FFFFFF" w:val="clear"/>
        <w:autoSpaceDE w:val="false"/>
        <w:ind w:left="600" w:hanging="0"/>
        <w:jc w:val="both"/>
        <w:rPr>
          <w:sz w:val="22"/>
        </w:rPr>
      </w:pPr>
      <w:r>
        <w:rPr>
          <w:sz w:val="22"/>
        </w:rPr>
        <w:t>4) насыщенная кислородом</w:t>
      </w:r>
    </w:p>
    <w:p>
      <w:pPr>
        <w:pStyle w:val="Normal"/>
        <w:shd w:fill="FFFFFF" w:val="clear"/>
        <w:autoSpaceDE w:val="false"/>
        <w:ind w:left="600" w:hanging="0"/>
        <w:jc w:val="both"/>
        <w:rPr>
          <w:sz w:val="22"/>
        </w:rPr>
      </w:pPr>
      <w:r>
        <w:rPr>
          <w:sz w:val="22"/>
        </w:rPr>
        <w:t>5) насыщенная питательными веществами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Кров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риант 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В каком ответе форменные элементы крови перечислены в порядке уменьшения их размеров?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1) эритроциты, большинство лейкоцитов, кровяные пластинк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2) большинство лейкоцитов, эритроциты, кровяные пластинк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3) кровяные пластинки,   эритроциты, большинство лейкоцитов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4) большинство  лейкоцитов,  кровяные пластинки, эритроц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5) эритроциты,   кровяные   пластинки, большинство лейкоцит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</w:rPr>
        <w:t>Сколько лейкоцитов содержится в 1 м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крови здорового взрослого человека?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1) 2—3 тыс. </w:t>
        <w:tab/>
        <w:tab/>
        <w:tab/>
        <w:t>4) 2—3 млн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2) 6—8 тыс. </w:t>
        <w:tab/>
        <w:tab/>
        <w:tab/>
        <w:t>5) 4,5—5,5 млн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3) 200—400 тыс. </w:t>
        <w:tab/>
        <w:tab/>
        <w:t>6) 8—10 млн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Назовите орган, где у взрослых людей образуются кровяные пластинк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1) селезенка</w:t>
        <w:tab/>
        <w:tab/>
        <w:tab/>
        <w:t>3) красный костный мозг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2) печень</w:t>
        <w:tab/>
        <w:tab/>
        <w:tab/>
        <w:t>4) почк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5) желтый костный мозг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Назовите компонент крови, в котором находится белок гемоглобин, принимающий непосредственное участие в транспорте кислорода и углекисло</w:t>
        <w:softHyphen/>
        <w:t>го газ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1) плазма</w:t>
        <w:tab/>
        <w:tab/>
        <w:tab/>
        <w:t>3) лейкоц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2) эритроциты</w:t>
        <w:tab/>
        <w:tab/>
        <w:t>4) кровяные пластин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Назовите форменные элементы крови, большинство представителей которых имеют наибольший среди всех форменных элементов крови размер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1) эритроц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2) лейкоц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3) кровяные пластинки (тромбоциты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Назовите форменные элементы крови, которые способны образовывать ложноножки и покидать кровеносное русло, проникая в окружающие ткани через промежутки между клетками кровеносных капилляров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1) эритроц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2) лейкоц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3) кровяные пластинки (тромбоциты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Цельную кровь, в которую добавили противосвертывающее вещество, поместили в пробирку. Крови дали отстояться несколько часов, после чего она разделилась по высоте пробирки на три неодинаковые по объему части. В одной из них находится плазма крови. Назовите эту часть крови по ее расположению в пробирке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1) верхняя        2) средняя         3) нижня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Какова доля белков, липидов, моносахаридов, аминокислот, витаминов и минеральных солей в плазме крови?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1) 5% </w:t>
        <w:tab/>
        <w:tab/>
        <w:tab/>
        <w:t xml:space="preserve">3) 20%     </w:t>
        <w:tab/>
        <w:t xml:space="preserve">          5) 40%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2) 10% </w:t>
        <w:tab/>
        <w:tab/>
        <w:t>4) 30%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Назовите белок, составляющий основу тромба, образующегося при свертывании кров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1) коллаген</w:t>
        <w:tab/>
        <w:tab/>
        <w:tab/>
        <w:t>4) актин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2) фибрин</w:t>
        <w:tab/>
        <w:tab/>
        <w:tab/>
        <w:t>5) тромбин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3) миозин</w:t>
        <w:tab/>
        <w:tab/>
        <w:tab/>
        <w:t>6) гемоглобин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Гемоглобин состоит из двух частей: белковой и небелковой. Какая из них называется глобином?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1) белковая </w:t>
        <w:tab/>
        <w:tab/>
        <w:tab/>
        <w:t>2) небелкова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В каких случаях говорят о наличии у человека такого состояния, как малокровие (анемия)?</w:t>
      </w:r>
    </w:p>
    <w:p>
      <w:pPr>
        <w:pStyle w:val="Normal"/>
        <w:shd w:fill="FFFFFF" w:val="clear"/>
        <w:autoSpaceDE w:val="false"/>
        <w:ind w:left="600" w:hanging="0"/>
        <w:jc w:val="both"/>
        <w:rPr>
          <w:sz w:val="22"/>
        </w:rPr>
      </w:pPr>
      <w:r>
        <w:rPr>
          <w:sz w:val="22"/>
        </w:rPr>
        <w:t>1) только при недостаточном количестве эритроцитов</w:t>
      </w:r>
    </w:p>
    <w:p>
      <w:pPr>
        <w:pStyle w:val="Normal"/>
        <w:shd w:fill="FFFFFF" w:val="clear"/>
        <w:autoSpaceDE w:val="false"/>
        <w:ind w:left="600" w:hanging="0"/>
        <w:jc w:val="both"/>
        <w:rPr>
          <w:sz w:val="22"/>
        </w:rPr>
      </w:pPr>
      <w:r>
        <w:rPr>
          <w:sz w:val="22"/>
        </w:rPr>
        <w:t>2) только при недостаточном количестве гемоглобина</w:t>
      </w:r>
    </w:p>
    <w:p>
      <w:pPr>
        <w:pStyle w:val="Normal"/>
        <w:shd w:fill="FFFFFF" w:val="clear"/>
        <w:autoSpaceDE w:val="false"/>
        <w:ind w:left="600" w:hanging="0"/>
        <w:jc w:val="both"/>
        <w:rPr>
          <w:sz w:val="22"/>
        </w:rPr>
      </w:pPr>
      <w:r>
        <w:rPr>
          <w:sz w:val="22"/>
        </w:rPr>
        <w:t>3) при недостаточном количестве эритро</w:t>
        <w:softHyphen/>
        <w:t>цитов и (или) гемоглоби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Сколько основных групп крови системы АВО различают у человека?</w:t>
      </w:r>
    </w:p>
    <w:p>
      <w:pPr>
        <w:pStyle w:val="Normal"/>
        <w:shd w:fill="FFFFFF" w:val="clear"/>
        <w:autoSpaceDE w:val="false"/>
        <w:ind w:left="600" w:hanging="0"/>
        <w:jc w:val="both"/>
        <w:rPr>
          <w:sz w:val="22"/>
        </w:rPr>
      </w:pPr>
      <w:r>
        <w:rPr>
          <w:sz w:val="22"/>
        </w:rPr>
        <w:t xml:space="preserve">1) одну </w:t>
        <w:tab/>
        <w:tab/>
        <w:tab/>
        <w:t xml:space="preserve">3) три </w:t>
        <w:tab/>
        <w:tab/>
        <w:tab/>
        <w:t xml:space="preserve"> 5) пять</w:t>
      </w:r>
    </w:p>
    <w:p>
      <w:pPr>
        <w:pStyle w:val="Normal"/>
        <w:shd w:fill="FFFFFF" w:val="clear"/>
        <w:autoSpaceDE w:val="false"/>
        <w:ind w:left="600" w:hanging="0"/>
        <w:jc w:val="both"/>
        <w:rPr>
          <w:sz w:val="22"/>
        </w:rPr>
      </w:pPr>
      <w:r>
        <w:rPr>
          <w:sz w:val="22"/>
        </w:rPr>
        <w:t xml:space="preserve">2) две </w:t>
        <w:tab/>
        <w:tab/>
        <w:tab/>
        <w:t>4) четыр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Одни из форменных элементов крови выполняют следующие функции: узнают чужеродные микроорганизмы, фагоцитируют или разрушают их, синтезируют антитела и выполняют другие функции, связанные с защитой организма. Назовите эти форменные элементы кров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1) эритроц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2) лейкоцит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3) кровяные пластинки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55:00Z</dcterms:created>
  <dc:creator>Света</dc:creator>
  <dc:description/>
  <cp:keywords/>
  <dc:language>en-US</dc:language>
  <cp:lastModifiedBy>User</cp:lastModifiedBy>
  <dcterms:modified xsi:type="dcterms:W3CDTF">2012-10-22T20:57:00Z</dcterms:modified>
  <cp:revision>3</cp:revision>
  <dc:subject/>
  <dc:title>Кровь</dc:title>
</cp:coreProperties>
</file>