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" w:hRule="atLeast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72"/>
                <w:szCs w:val="72"/>
                <w:lang w:val="be-BY"/>
              </w:rPr>
            </w:pPr>
            <w:r>
              <w:rPr>
                <w:b/>
                <w:i/>
                <w:sz w:val="72"/>
                <w:szCs w:val="72"/>
                <w:lang w:val="be-BY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УПРАЎЛЕННЕ АДУКАЦЫІ ЗЭЛЬВЕНСКАГА РАЙВЫКАНКАМА</w:t>
            </w:r>
          </w:p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ДЗЯРЖАЎНАЯ ЎСТАНОВА АДУКАЦЫІ</w:t>
            </w:r>
          </w:p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ЯЛУЦАВІЦКАЯ БАЗАВАЯ ШКОЛА”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  <w:lang w:val="be-BY"/>
              </w:rPr>
            </w:pPr>
            <w:r>
              <w:rPr>
                <w:b/>
                <w:i/>
                <w:sz w:val="72"/>
                <w:szCs w:val="7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lang w:val="be-BY"/>
              </w:rPr>
            </w:pPr>
            <w:r>
              <w:rPr>
                <w:b/>
                <w:i/>
                <w:sz w:val="72"/>
                <w:szCs w:val="72"/>
                <w:lang w:val="be-BY"/>
              </w:rPr>
              <w:t xml:space="preserve">Карэкцыйны занятак 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FFFFFF"/>
                <w:sz w:val="72"/>
                <w:szCs w:val="72"/>
                <w:lang w:val="be-BY"/>
              </w:rPr>
            </w:pPr>
            <w:r>
              <w:rPr>
                <w:b/>
                <w:i/>
                <w:sz w:val="72"/>
                <w:szCs w:val="72"/>
                <w:lang w:val="be-BY"/>
              </w:rPr>
              <w:t>па тэме</w:t>
            </w:r>
            <w:r>
              <w:rPr>
                <w:i/>
                <w:shadow/>
                <w:color w:val="FFFFFF"/>
                <w:sz w:val="72"/>
                <w:szCs w:val="7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hadow/>
                <w:color w:val="FFFFFF"/>
                <w:sz w:val="72"/>
                <w:szCs w:val="72"/>
                <w:lang w:val="be-BY"/>
              </w:rPr>
              <w:t xml:space="preserve"> </w:t>
            </w:r>
            <w:r>
              <w:rPr>
                <w:b/>
                <w:i/>
                <w:sz w:val="72"/>
                <w:szCs w:val="72"/>
                <w:lang w:val="be-BY"/>
              </w:rPr>
              <w:t xml:space="preserve">“ </w:t>
            </w:r>
            <w:r>
              <w:rPr>
                <w:b/>
                <w:i/>
                <w:sz w:val="72"/>
                <w:szCs w:val="72"/>
                <w:lang w:val="be-BY"/>
              </w:rPr>
              <w:t>Надвор’е. З’явы прыроды”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lang w:val="be-BY"/>
              </w:rPr>
            </w:pPr>
            <w:r>
              <w:rPr>
                <w:b/>
                <w:i/>
                <w:sz w:val="72"/>
                <w:szCs w:val="7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lang w:val="be-BY"/>
              </w:rPr>
            </w:pPr>
            <w:r>
              <w:rPr>
                <w:b/>
                <w:i/>
                <w:sz w:val="72"/>
                <w:szCs w:val="72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36"/>
                <w:szCs w:val="36"/>
                <w:lang w:val="be-BY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sz w:val="36"/>
                <w:szCs w:val="36"/>
                <w:lang w:val="be-BY"/>
              </w:rPr>
            </w:pPr>
            <w:r>
              <w:rPr>
                <w:i/>
                <w:sz w:val="36"/>
                <w:szCs w:val="36"/>
                <w:lang w:val="be-BY"/>
              </w:rPr>
            </w:r>
          </w:p>
          <w:p>
            <w:pPr>
              <w:pStyle w:val="Normal"/>
              <w:jc w:val="right"/>
              <w:rPr>
                <w:i/>
                <w:i/>
                <w:sz w:val="36"/>
                <w:szCs w:val="36"/>
                <w:lang w:val="be-BY"/>
              </w:rPr>
            </w:pPr>
            <w:r>
              <w:rPr>
                <w:i/>
                <w:sz w:val="36"/>
                <w:szCs w:val="36"/>
                <w:lang w:val="be-BY"/>
              </w:rPr>
            </w:r>
          </w:p>
          <w:p>
            <w:pPr>
              <w:pStyle w:val="Normal"/>
              <w:jc w:val="right"/>
              <w:rPr>
                <w:i/>
                <w:i/>
                <w:sz w:val="36"/>
                <w:szCs w:val="36"/>
                <w:lang w:val="be-BY"/>
              </w:rPr>
            </w:pPr>
            <w:r>
              <w:rPr>
                <w:i/>
                <w:sz w:val="36"/>
                <w:szCs w:val="36"/>
                <w:lang w:val="be-BY"/>
              </w:rPr>
            </w:r>
          </w:p>
          <w:p>
            <w:pPr>
              <w:pStyle w:val="Normal"/>
              <w:jc w:val="right"/>
              <w:rPr>
                <w:i/>
                <w:i/>
                <w:sz w:val="36"/>
                <w:szCs w:val="36"/>
                <w:lang w:val="be-BY"/>
              </w:rPr>
            </w:pPr>
            <w:r>
              <w:rPr>
                <w:i/>
                <w:sz w:val="36"/>
                <w:szCs w:val="36"/>
                <w:lang w:val="be-BY"/>
              </w:rPr>
            </w:r>
          </w:p>
          <w:p>
            <w:pPr>
              <w:pStyle w:val="Normal"/>
              <w:jc w:val="right"/>
              <w:rPr>
                <w:i/>
                <w:i/>
                <w:sz w:val="36"/>
                <w:szCs w:val="36"/>
                <w:lang w:val="be-BY"/>
              </w:rPr>
            </w:pPr>
            <w:r>
              <w:rPr>
                <w:i/>
                <w:sz w:val="36"/>
                <w:szCs w:val="36"/>
                <w:lang w:val="be-BY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be-BY"/>
              </w:rPr>
            </w:pPr>
            <w:r>
              <w:rPr>
                <w:i/>
                <w:sz w:val="36"/>
                <w:szCs w:val="3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be-BY"/>
              </w:rPr>
            </w:pPr>
            <w:r>
              <w:rPr>
                <w:i/>
                <w:sz w:val="36"/>
                <w:szCs w:val="36"/>
                <w:lang w:val="be-BY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</w:r>
          </w:p>
          <w:p>
            <w:pPr>
              <w:pStyle w:val="Normal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</w:r>
          </w:p>
          <w:p>
            <w:pPr>
              <w:pStyle w:val="Normal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2011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lang w:val="be-BY"/>
              </w:rPr>
            </w:pPr>
            <w:r>
              <w:rPr>
                <w:b/>
                <w:i/>
                <w:sz w:val="72"/>
                <w:szCs w:val="7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lang w:val="be-BY"/>
              </w:rPr>
            </w:pPr>
            <w:r>
              <w:rPr>
                <w:b/>
                <w:i/>
                <w:sz w:val="72"/>
                <w:szCs w:val="72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:</w:t>
      </w:r>
      <w:r>
        <w:rPr>
          <w:sz w:val="28"/>
          <w:szCs w:val="28"/>
          <w:lang w:val="be-BY"/>
        </w:rPr>
        <w:t xml:space="preserve"> Надвор’е. З’явы прырод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кірункі карэкцыйнай работы:</w:t>
      </w:r>
      <w:r>
        <w:rPr>
          <w:sz w:val="28"/>
          <w:szCs w:val="28"/>
          <w:lang w:val="be-BY"/>
        </w:rPr>
        <w:t xml:space="preserve"> развіццё мыслення, развіццё мовы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 Псіхалагічная хвілінк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Давайце падыдзем да акна і палюбуемся акружаючым наваколлем. Сёння яснае, сонечнае надвор’е. Працягніце рукі да сонейка, каб яно дало нам цяпла, энергіі для працы на сённяшнім занятку і запаліла ў нас сонечныя ўсмешкі, якія не зніклі  бы на працягу нашага занятку і дапамаглі нам працаваць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Паведамленне тэмы</w:t>
      </w:r>
      <w:r>
        <w:rPr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і задачы ўро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-Тэма нашага  занятку ”Надвор’е. З’явы прыроды”. Мы   сёння з вамі пазнаёмімся з некаторымі з’яваміі прыроды і навучымся прагназаваць надвор’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А  давайце падумаем, якое яшчэ бывае надвор’е?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3. Асноўная част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якія існуюць з’явы прыроды, вы   даведаецеся, калі адгадаеце загадкі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. Адгадаць загадкі.(</w:t>
      </w:r>
      <w:r>
        <w:rPr>
          <w:sz w:val="28"/>
          <w:szCs w:val="28"/>
          <w:lang w:val="be-BY"/>
        </w:rPr>
        <w:t>Развіццё мыслення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адных ён – садавод,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другіх – палявод,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пявае ўсюды быць,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е, луг і сад паліць. (Дождж.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эе моцна, свеціць ярка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яго свету качагарка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р яе не астудзіць,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ымя не пагасіць. (Сонца.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ом грыміць, маланкі блішчуць,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упіць дождж, а вецер - свішча. (Навальніца.)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палеткі, на луг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аслаўся кажух,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прыйшоў сакавік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заплакаў і знік. (Снег.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ішэні не мае, а сонца хавае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аху не мае, а ад ветру  ўцякае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чэй не мае, а слёзы пралівае. (Хмара.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ылаў не мае, а лятае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з рук, а вароты адчыняе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з голасу, а спявае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з  пугі, а хмары ганяе.(Вецер.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данне. “ Назавіце з’яву прыроды” </w:t>
      </w:r>
      <w:r>
        <w:rPr>
          <w:sz w:val="28"/>
          <w:szCs w:val="28"/>
          <w:lang w:val="be-BY"/>
        </w:rPr>
        <w:t>(</w:t>
      </w:r>
      <w:r>
        <w:rPr>
          <w:b/>
          <w:sz w:val="28"/>
          <w:szCs w:val="28"/>
          <w:lang w:val="be-BY"/>
        </w:rPr>
        <w:t xml:space="preserve"> Развіццё ўмення праводзіць параўнанне з’яў прыроды, развіццё моўнага аналізу і сінтэзу  на ўзроўні тэкста 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be-BY"/>
        </w:rPr>
        <w:t>А)</w:t>
      </w:r>
      <w:r>
        <w:rPr>
          <w:sz w:val="28"/>
          <w:szCs w:val="28"/>
          <w:lang w:val="be-BY"/>
        </w:rPr>
        <w:t xml:space="preserve"> Праслухайце верш і адкажыце на пытанне: “Якая  з’ява прыроды здалася  Аксане падобнай на дым?”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нак тоне ў тумане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ччу цёплы дожджык ліў.</w:t>
        <w:tab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янула ў акно Аксана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Хто там многа накурыў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)</w:t>
      </w:r>
      <w:r>
        <w:rPr>
          <w:sz w:val="28"/>
          <w:szCs w:val="28"/>
          <w:lang w:val="be-BY"/>
        </w:rPr>
        <w:t>Пра чытайце тэкст. Назавіце аб якой новай з’яве прыроды гаворыцца ў тэксце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летку пасля дажджу выглянула сонейка. Над рэчкай зайграла вясёлка. Усе глядзяць на яе, любуюцца. Пачала вясёлка хваліцца, што яна прыгажэйшая за сонца. Пачула гэта сонца і схавалася за хмару. І вясёлкі адразу не стала. Скажыце, чаму сонейка пакрыўдзілася на вясёл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му знікла вясёлка?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. “Угадай, якое надвор’е”. (Развіццё мысліцельнага  аналізу і сінтэзу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жны дзень нас цікавіць, якое будзе надвор’е. Мы слухаем па радыё прагноз і глядзім у акно. І калі раніцай, вы паглядзелі ў акно, а там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-    Грыміць гром, бліская маланка. Якое гэта  надвор’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неба льецца ва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неба падая белая і халодная в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t>Сонца няма, усе фарбы патускнелі</w:t>
      </w:r>
      <w:r>
        <w:rPr>
          <w:b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t>Усе гуляюць, загараюц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. “Расшыфруй прымаўку” (Развіваць уменне ўстанаўліваць заканамернасць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мат існуе прыказак і прымавак пра надвор’е. І адну з іх мы паспрабуем прачытаць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643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219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вы разумееце сэнс гэтай прымаўкі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данне. “Здагадайся, што абазначаюць малюнкі-сімвалы.” (Развіваць уменне ўстанаўліваць заканамернасць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тлумач іх значэнне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drawing>
          <wp:inline distT="0" distB="0" distL="0" distR="0">
            <wp:extent cx="5600065" cy="1447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0" t="3682" r="3845" b="6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6" w:before="94" w:after="0"/>
        <w:ind w:left="439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hd w:fill="FFFFFF" w:val="clear"/>
        <w:spacing w:lineRule="exact" w:line="396" w:before="94" w:after="0"/>
        <w:ind w:left="439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. Складзі апавяданне па малюнках.(Развіццё ўмення складаць апавяданне па малюнках)</w:t>
      </w:r>
    </w:p>
    <w:p>
      <w:pPr>
        <w:pStyle w:val="Normal"/>
        <w:ind w:left="360" w:hanging="0"/>
        <w:jc w:val="both"/>
        <w:rPr>
          <w:lang w:val="be-BY"/>
        </w:rPr>
      </w:pPr>
      <w:r>
        <w:rPr/>
        <w:drawing>
          <wp:inline distT="0" distB="0" distL="0" distR="0">
            <wp:extent cx="5719445" cy="14382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0" t="60823" r="1917" b="4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96" w:before="94" w:after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вяціла соней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96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Наляцелі чорныя хмар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96" w:before="7" w:after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аліў дождж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96" w:before="14" w:after="0"/>
        <w:jc w:val="both"/>
        <w:rPr/>
      </w:pPr>
      <w:r>
        <w:rPr>
          <w:sz w:val="28"/>
          <w:szCs w:val="28"/>
          <w:lang w:val="be-BY"/>
        </w:rPr>
        <w:t xml:space="preserve">Загрукатаў </w:t>
      </w:r>
      <w:r>
        <w:rPr>
          <w:sz w:val="28"/>
          <w:szCs w:val="28"/>
        </w:rPr>
        <w:t xml:space="preserve">гром, </w:t>
      </w:r>
      <w:r>
        <w:rPr>
          <w:sz w:val="28"/>
          <w:szCs w:val="28"/>
          <w:lang w:val="be-BY"/>
        </w:rPr>
        <w:t xml:space="preserve">заблішчэла </w:t>
      </w:r>
      <w:r>
        <w:rPr>
          <w:sz w:val="28"/>
          <w:szCs w:val="28"/>
        </w:rPr>
        <w:t>малан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Падзьмуў моцны </w:t>
      </w:r>
      <w:r>
        <w:rPr>
          <w:sz w:val="28"/>
          <w:szCs w:val="28"/>
        </w:rPr>
        <w:t>вецер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вілінка  адпачынку</w:t>
      </w:r>
      <w:r>
        <w:rPr>
          <w:sz w:val="28"/>
          <w:szCs w:val="28"/>
          <w:lang w:val="be-BY"/>
        </w:rPr>
        <w:t xml:space="preserve"> (пад музыку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Імітацыя рухаў)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дзе дождж.                                                    Імітацыя рухаў</w:t>
        <w:tab/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цер гойдае  галінгкі дрэвы.                      Рукі ўгору, нахілы ўлева, управа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небе зайграла вясёлка                               Скачкі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нейка пускае свае вясёлыя промні          Імітацыя рухаў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трык патыхае                                             Махі рукамі перад тварам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Гульня “Скарбонка народных прыкмет” (Развіваць уменне лагічнага мыслення, пашыраць аб’ём актыўнай лексікі)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Але не толькі паглядзеўшы тэлевізар або выглянуўшы у акно можна даведацца, якое будзе надворье. Нашы продкі любілі назіраць за прыродай і складаць прыкметы надвор’я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нца заходзіць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чырвоныя хмары –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ласлівы вецер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ходзіць абшары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Як вы думаеце, якое гэта будзе надвор’е?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якія прыкметы ведаеце вы?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называю вам пачатак прыкмета, а вы яе працяг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стаўкі нізка лятаюць - …(будзе дождж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сі ляцяць восенню нізка - …(зіма блізка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ом у верасні - …(цёплая восень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роны садзяцца на верхавіны дрэў - …(будзе вецер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“Скажы правільна”</w:t>
      </w:r>
      <w:r>
        <w:rPr>
          <w:sz w:val="28"/>
          <w:szCs w:val="28"/>
          <w:lang w:val="be-BY"/>
        </w:rPr>
        <w:t>(</w:t>
      </w:r>
      <w:r>
        <w:rPr>
          <w:b/>
          <w:sz w:val="28"/>
          <w:szCs w:val="28"/>
          <w:lang w:val="be-BY"/>
        </w:rPr>
        <w:t>Развіццё мысліцельнага аналізу і сінтэзу  на ўзроўні  сказа)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чытай. У гэтых сказах словы пераблыталіся. Растаў іх па сваіх месцах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рэвы калыхаюцца, таму дзьме вецер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я раскрыў парасон, вось чаму пайшоў дождж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Заданне</w:t>
      </w:r>
      <w:r>
        <w:rPr>
          <w:sz w:val="28"/>
          <w:szCs w:val="28"/>
          <w:lang w:val="be-BY"/>
        </w:rPr>
        <w:t xml:space="preserve"> “</w:t>
      </w:r>
      <w:r>
        <w:rPr>
          <w:b/>
          <w:sz w:val="28"/>
          <w:szCs w:val="28"/>
          <w:lang w:val="be-BY"/>
        </w:rPr>
        <w:t>Складзі словы” (Развіваць уменне лагічнага мыслення, пашыраць аб’ём актыўнай лексікі)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ляцеў вецер і пераблытаў літары. 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,н,ц,с,а               сонца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е,е,в,р,ц                  вецер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,дж,о,ж                  дождж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,а,а, н,в,ь,л,ц,і      навальніца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,е,г,н                      снег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,а,х,м,р                  хмара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,у,т,м,а                  туман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,ё,а,я,с,л,к             вясёлк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be-BY"/>
        </w:rPr>
        <w:t>Заданне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Прагноз надвор’я (Развіццё лагічнана мыслення, звязнай мовы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А зараз мы з вамі пагуляем у вядучых перадачы ”Прагноз надвор’я”. Раскажыце пра надвор’е сённяшняга дня, учарашняга дня, спрагназуйце надвор’е на заўтра.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. Вынікі. Рэфлексія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Якое заданне для вас было самым цікавым?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ры  выкананні якога задання ў вас узнікалі цяжкасці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73835" cy="147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68730" cy="148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Цікава                       Не ціка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144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4:00Z</dcterms:created>
  <dc:creator>Admin</dc:creator>
  <dc:description/>
  <cp:keywords/>
  <dc:language>en-US</dc:language>
  <cp:lastModifiedBy>Admin</cp:lastModifiedBy>
  <dcterms:modified xsi:type="dcterms:W3CDTF">2011-11-28T11:04:00Z</dcterms:modified>
  <cp:revision>2</cp:revision>
  <dc:subject/>
  <dc:title>Тэма: Развіццё вуснай мовы</dc:title>
</cp:coreProperties>
</file>