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я для воспитателей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«Использование подвижных игр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коррекции поведения детей»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Чаще всего вызывают беспокойство воспитателя так называемые шустрики – гиперактивные дети, отличающиеся от остальных сверстников тем, что они двигательно расторможенные, всем остальным видам деятельности предпочитают бесцельную беготню по группе.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Слишком шумные, беспокойные, эти дети трудно сосредотачивают внимание на познавательной или игровой деятельности, предлагаемой взрослым, а «заразившись» ею, быстро остывают и вновь начинают проявлять двигательное беспокойство. Нередко в категорию «шустриков» попадают и дети с преобладающим холерическим типом темперамента. Однако, следует учитывать: холерики, сбросив двигательное напряжение в предложенных взрослым видах игровой деятельности, способны упорядоченно, длительно, самостоятельно заниматься деятельностью спокойного характера, в то время как гиперактивные воспитанники нуждаются в постоянном контролесо стороны взрослого, цель которого переключать их на спокойные виды игр.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подвижных игр, используемых в дифференцированной работе с «шустриками»,  - создание условий для чередования подвижной деятельности с менее интенсивной и отдыхом, предупреждение и снятие двигательного беспокойства, формирование умения точно выполнять задания взрослого, развитие слухового (зрительного) внимания. С такими детьми целесообразно организовывать подвижные игры и упражнения, требующие соблюдения игрового правила с отсрочкой двигательной реакции на сигнал, а также индивидуальные коррекционные игры и упражнения, способствующие регуляции процессов возбуждения в коре головного мозга. Особое место могут занять игры, которые развивают координацию движений, чувство равновесия, тонкую моторику рук.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коллективные игры со всей группой, на роль водящих сначала выбирают детей уравновешенных, умеющих выдерживать и выполнять договорное правило, а затем главные роли доверяют «шустрикам», т.к. они не боятся новых двигательных заданий и с удовольствием участвуют в играх на развитие быстроты и ловкости. 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Другая группа «особых» детей более удобна для педагогов и родителей. Это так называемые мямлики – тревожные, легкоранимые дети, они редко привлекают к себе внимание громким криком или чрезмерной двигательной активностью, чаще остаются в тени, даже обладая прекрасными изобразительными или исполнительскими способностями, предпочитая одиночные игры с игрушками или наблюдение со стороны за деятельностью других, более раскрепощенных сверстников.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В условиях пребывания в ДОУ медлительные дети зачастую не успевают уложиться во временные рамки, отведенные для выполнения той или иной деятельности, другие дети постоянно вынуждены их ждать, что нередко провоцирует возникновение конфликтов в детском коллективе. Взрослые, у которых они вызывают раздражение, то и дело бранят и наказывают их, а сверстники не очень охотно принимают таких детей в игры. Вместе с тем, именно эти дети гораздо чаще нуждаются в поддержке и опережающей похвале взрослого, стимулирующей их самостоятельную двигательную деятельность, в демонстрации вариантов организации игр вместе с другими детьми.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Для «мямликов» будут весьма полезны релаксационные упражнения: они не только способствуют снятию мышечных зажимов, но и позволяют установить эмоционально положительные, доверительные отношения со взрослыми и детьми.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етьми целесообразно организовывать специальные корригирующие игры и упражнения, направленные на развитие ловкости и быстроты движений.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с «мямликами» очень важно оказывать эмоциональную поддержку их инициативности в отборе подвижных игр; педагогу желательно время от времени подключаться к самостоятельной деятельности детей с целью инициирования динамичных видов активности, периодически вносить спортивные игровые атрибуты и спортивный инвентарь, позволяющий поддерживать интерес к самостоятельной двигательной деятельности.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е игры можно также использовать и со всей группой детей, регулируя общий эмоциональный фон группы: повышая его за счет использования игр с высокой ДА или понижая, успокаивая детей. Количество повторов одной игры и ее длительность зависят от интереса к ней детей, но существует негласное правило: </w:t>
      </w:r>
      <w:r>
        <w:rPr>
          <w:rFonts w:cs="Times New Roman" w:ascii="Times New Roman" w:hAnsi="Times New Roman"/>
          <w:b/>
          <w:sz w:val="28"/>
          <w:szCs w:val="28"/>
        </w:rPr>
        <w:t>лучше закончить игру  немного раньше, чем немного позже.</w:t>
        <w:tab/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, направленных на активизацию двигательной деятельности детей с низким уровнем ДА («мямликов»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упражнения воспитанников в различных видах ДА в форме игровых упражнений в малых подгруппах, включающих детей с равным уровнем Д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оддержка инициативности детей в отборе подвижных игр для самостоятельной Д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самостоятельной деятельности детей с целью инициирования динамичных видов активност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(без навязывания) детей разной подвижности в совместной парной игре, предоставление им одного предмета на двоих (мяч, кукла, обруч и т.д.), показ вариантов действий (если это необходимо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учение ребенка правилам новой подвижной игры, которая будет разучиваться с остальными детьми позже, с  тем, чтобы малоподвижный ребенок мог исполнить роль ведущего или ловишк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пражнений или заданий, которые помогают детям почувствовать уверенность в движениях, оценить свои умения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, направленных на упорядочение двигательной деятельности детей с высоким  уровнем ДА («шустриков»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движных игр и упражнений, требующих соблюдения игрового правила с отсрочкой двигательной реакции на сигна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 и упражнений, развивающих грацию и пластику движен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ррекционные игры и упражнения, влияющие на регуляцию процессов возбуждения в коре головного мозг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</w:rPr>
        <w:t>Объединение (без навязывания) в совместной парной игре детей разной подвижности, предоставление им одного предмета на двоих, показ вариантов действ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ложнение заданий, внесение в подвижную игру элементов драматизации, познавательных и логических задан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тюдов психогимнастики, направленных на расслабление отдельных групп мышц и нормализацию психического тонуса ребенка, в т.ч. с помощью музыки, естественных природных звук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а принудительно – облегчающего упражнения, побуждающего детей с помощью оборудования выполнить действие с заданными параметрами (удержать мешочек на голове, бег между предметами и т.д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второв игровых действий в общей игр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1:00Z</dcterms:created>
  <dc:creator>USER</dc:creator>
  <dc:description/>
  <cp:keywords/>
  <dc:language>en-US</dc:language>
  <cp:lastModifiedBy>USER</cp:lastModifiedBy>
  <dcterms:modified xsi:type="dcterms:W3CDTF">2014-01-29T06:54:00Z</dcterms:modified>
  <cp:revision>2</cp:revision>
  <dc:subject/>
  <dc:title>Консультация для воспитателей</dc:title>
</cp:coreProperties>
</file>