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онсультация для воспитателей </w:t>
      </w:r>
      <w:bookmarkStart w:id="0" w:name="_GoBack"/>
      <w:bookmarkEnd w:id="0"/>
    </w:p>
    <w:p>
      <w:pPr>
        <w:pStyle w:val="NoSpacing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  <w:lang w:eastAsia="ru-RU"/>
        </w:rPr>
        <w:t>"</w:t>
      </w:r>
      <w:r>
        <w:rPr>
          <w:rFonts w:cs="Monotype Corsiva" w:ascii="Monotype Corsiva" w:hAnsi="Monotype Corsiva"/>
          <w:b/>
          <w:sz w:val="48"/>
          <w:szCs w:val="48"/>
        </w:rPr>
        <w:t xml:space="preserve">Нестандартное оборудование, как средство </w:t>
      </w:r>
    </w:p>
    <w:p>
      <w:pPr>
        <w:pStyle w:val="NoSpacing"/>
        <w:jc w:val="center"/>
        <w:rPr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sz w:val="48"/>
          <w:szCs w:val="48"/>
        </w:rPr>
        <w:t>повышения интереса детей к двигательной активности"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е составляет основу практически любой деятельности ребёнка. Однако в настоящее время врачи отмечают значительное сокращение объёма двигательной деятельности детей. Гиподинамия в детском возрасте приводит к снижению уровня здоровья дошкольников, уменьшению , защитных сил организма, способствует задержке умственного и физического развития. Исходя из практически наблюдений , можно отметить снижение интереса детей к организованной двигательной деятельности: их малоподвижность , нежелание принимать участие в подвижных играх и упражнениях. Опираясь на мнение специалистов в области физического воспитания дошкольников утверждающих, что именно в дошкольном возрасте в результате          целенаправленного педагогического воздействия формируется здоровье, создаются предпосылки для развития выносливости, скоростно-силовых            качеств, происходитсовершенствование деятельности основных физических систем организма, можно сделать вывод, что необходим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   Повысить    интерес    детей к    различным    видам    двигательн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   Увеличить объём двигательной активности дет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   Побуждать детей к самостоятельной двигательн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   Поднять эмоциональный настрой дет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еречисленные задачи можно решить на физкультурных занятиях, а также в играх, эстафетах и самостоятельной двигательной деятельности с применением нетрадиционного оборудования. Именно использование нетрадиционного оборудования позволяет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высить интерес детей к выполнению основных движений и и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вивать   у       детей       наблюдательность,       эстетическое восприятие, воображение, зрительную памя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вивать чувство формы и цве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пособствовать    формированию       физических    качеств    и двигательных умений дет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у с обычным оборудованием в физкультурных уголках должно         быть нестандартное оборудование. Оно должно соответствовать требованиям «Инструкции по охране жизни и здоровья детей», легко подвергаться санитарной обработке, обеспечивать безопасность детей во время игр и занят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 нестандартное оборудование, которое можно изготовить своими руками и использовать его для проведения игр, игровых упражнений и занятий на свежем воздух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) « ЛЫЖИ НА ДВОИХ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   пару   лыж   устанавливаются   по 2    крепления. Два   ребёнка встают на одну пару лыж , двигаются синхронн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упражнения развивают координацию движений, умение действовать в паре. Можно применять во время проведения игровых упражнений и эстафе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  « СКЕЙТБОРДЫ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еревянные досточки размером 20-40см снизу крепятся ролики ( от роликовых коньков 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применять для передвижения сидя, в эстафетах перевозить на досках груз. Также лёжа животом на доске, отталкиваясь руками от пола, прокатываться вперёд- наза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вигаться на « скейтборде» стоя на ногах можно только со страховкой взрослог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 упражнения   развивают  смелость,  ловкость,   координацию движений, повышают интерес к выполнению упражн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  «ЧЬИ СЛЕДЫ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плотного линолеума вырезаются две ступни шириной 20см длиной 30с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следы можно использовать в играх-эстафет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игры-эстафеты развивают умение работать в группе, быстроту ре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)  « ПОЛОВИНК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лужившие свой срок резиновые мячи разрезаются пополам. Образовавшиеся «мисочки» в эстафетах заменяют «шапки-невидимки», их можно набрасывать на лежащие предметы, мячи меньшего размера и т.д. они могут выполнять роль ориентир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)  « ЛЕНТЫ НА РЕЗИНКЕ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цах длинной резинки крепятся крючки (для растягивания резинки через спортзал). На резинку нанизывается подшитые с одного края ленты (20-25 штук), которые могут двигаться по резинке свободно. Использован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ения на дыхания (ленты шевелятся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жнения «Попади мячом в цел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ыжки на двух ногах вдоль зала -«Достань головой до ленточки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)  «ПУФИКИ ИЗ ПАРАЛОН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  (диаметр 30-50 см, высота 30-40) Обтягиваются дерматином или тканью. Их можно перепрыгивать, переносить, перебрасывать, сидеть на них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)  «ЗМЕИ МАТЕРЧАТЫЕ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ются для перешагивания, перепрыгивания, хождении прямо по «змее», вместо скакалки в эстафете, как ограничитель для малышей при обучении ходьбе и др. Их делают из лоскутков в стиле «печвог» и набивают шерстяными нитками, ватой, тряпками, кусками порол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) «ПЛАСТМАССОВЫЕ БУТЫЛК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тылки разной ёмкости, наполненные водой или песком используют для выполнения ОРУ, для поднимания, вместо гантелей, для прокаты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    для     профилактики     и     коррекции     плоскостопия     в физкультурных уголках необходимо иметь разные коврик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вердые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ючие, а также можно сш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) «УДАВ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   ткань,   вату,   пуговицы   без   ножки.   Применяем   для профилактики плоскостопия;' развитие умения сохранять равновесие по ограниченной плос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) «ДОРОЖКА СО СЛЕДАМ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 коврик туриста, клеящуюся    плёнку. Применяем для развитии координации, внимания, прыгуч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) «ПНЕМВМАТИЧЕСКИЙ КОВРИ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 ткань поролон, каждая ячейка прошивается ч различается по плотности набивки поролоном. Используется для профилактики плоскостоп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 играх, игровых упражнениях, эстафетах используется мячи для футбола, сухие бассейн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я нетрадиционное оборудование на физкультурных занятиях, играх и игровых упражнениях, эстафетах, занятиях на свежем воздухе мы повышаем интерес детей к различным видам двигательной деятельности, увеличиваем объём двигательной активности, поднимаем эмоциональный настр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1">
    <w:name w:val="c1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2:00Z</dcterms:created>
  <dc:creator>Натали</dc:creator>
  <dc:description/>
  <cp:keywords/>
  <dc:language>en-US</dc:language>
  <cp:lastModifiedBy>USER</cp:lastModifiedBy>
  <dcterms:modified xsi:type="dcterms:W3CDTF">2014-01-29T06:34:00Z</dcterms:modified>
  <cp:revision>3</cp:revision>
  <dc:subject/>
  <dc:title>Консультация для воспитателей АВГУСТ</dc:title>
</cp:coreProperties>
</file>