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НИМАНИЕ ВЫПУСКНИКАМ-МЕДАЛИС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Беларуси определен перечень педспециальностей, на которые медалисты и победители олимпиад могут поступать без экза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определен перечень педагогических специальностей, на которые медалисты и победители олимпиад могут поступать без экза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норма определена постановлением Министерства образования от 7 апреля 2014 года №30 "Об установлении перечня педагогических специальностей, при поступлении на которые зачисляются без вступительных испытаний отдельные категории абитури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определяет перечень педагогических специальностей, при поступлении на которые зачисляются без вступительных испытаний победители (дипломы І, ІІ, ІІІ степени) третьего (областного, Минского городского) этапа республиканской олимпиады по учебным предметам, проведенной Минобразования в учебном году, для которых данный предмет определен предметом первого профильного испытания, а также лица, награжденные золотой, серебряной медалью или закончившие учреждения среднего специального образования с дипломом с отлич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упления на ряд педагогических специальностей без экзаменов вышеперечисленным категориям абитуриентов нужно будет предоставить в приемную комиссию учреждения высшего образования рекомендацию педагогического совета учреждения образования, которое они законч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специальностей вошли так называемые остродефицитные специальности, востребованные в настоящее время в республик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w:t>
        <w:tab/>
        <w:t xml:space="preserve">           Наимен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1-01 01 01</w:t>
        <w:tab/>
        <w:t>Дошкольно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tab/>
        <w:t>1-01 02 01</w:t>
        <w:tab/>
        <w:t>Начально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1-02 01 01</w:t>
        <w:tab/>
        <w:t>История и обществоведческие дисцип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1-02 03 01</w:t>
        <w:tab/>
        <w:t>Белорусский язык и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tab/>
        <w:t>1-02 03 02</w:t>
        <w:tab/>
        <w:t>Русский язык и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tab/>
        <w:t>1-02 04 02</w:t>
        <w:tab/>
        <w:t>Биология и географ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tab/>
        <w:t>1-02 05 01</w:t>
        <w:tab/>
        <w:t>Математика и инфор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tab/>
        <w:t>1-02 05 02</w:t>
        <w:tab/>
        <w:t>Физика и инфор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tab/>
        <w:t>1-02 05 04</w:t>
        <w:tab/>
        <w:t>Физика и техническое твор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1-02 06 01</w:t>
        <w:tab/>
        <w:t>Технический труд и предпринима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1-02 06 02</w:t>
        <w:tab/>
        <w:t>Обслуживающий труд и предпринима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1-02 06 04</w:t>
        <w:tab/>
        <w:t>Обслуживающий труд и изобразительное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1-03 03 01</w:t>
        <w:tab/>
        <w:t>Логопе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1-03 03 06</w:t>
        <w:tab/>
        <w:t>Сурдопедагог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1-03 03 07</w:t>
        <w:tab/>
        <w:t>Тифлопедагог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1-03 03 08</w:t>
        <w:tab/>
        <w:t>Олигофренопедагог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tab/>
        <w:t>1-03 04 01</w:t>
        <w:tab/>
        <w:t>Социальная педагог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tab/>
        <w:t>1-31 01 01-02</w:t>
        <w:tab/>
        <w:t>Биология (научно-педагогическ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tab/>
        <w:t>1-31 02 01-02</w:t>
        <w:tab/>
        <w:t>География (научно-педагогическ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tab/>
        <w:t>1-31 03 01-02</w:t>
        <w:tab/>
        <w:t>Математика (научно-педагогическ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tab/>
        <w:t>1-31 04 01-03</w:t>
        <w:tab/>
        <w:t>Физика (научно-педагогическ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tab/>
        <w:t>1-31 05 01-02</w:t>
        <w:tab/>
        <w:t>Химия (научно-педагогическ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упительной кампании в нынешнем году решено сделать упор на профильную, профессиональную подготовку абитуриентов, на отбор тех, кто понимает и знает, зачем он выбрал для себя ту или иную специальность. Данная мера позволит выполнить поручение главы государства о повышении требований к отбору абитуриентов в учреждения высшего образования на педагогические специа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6:00Z</dcterms:created>
  <dc:creator>Admin</dc:creator>
  <dc:description/>
  <cp:keywords/>
  <dc:language>en-US</dc:language>
  <cp:lastModifiedBy>Информатик</cp:lastModifiedBy>
  <cp:lastPrinted>2014-05-08T12:44:00Z</cp:lastPrinted>
  <dcterms:modified xsi:type="dcterms:W3CDTF">2014-05-12T08:08:00Z</dcterms:modified>
  <cp:revision>4</cp:revision>
  <dc:subject/>
  <dc:title/>
</cp:coreProperties>
</file>