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ind w:left="1080" w:hanging="0"/>
        <w:jc w:val="center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ПАМЯТКА</w:t>
      </w:r>
    </w:p>
    <w:p>
      <w:pPr>
        <w:pStyle w:val="Normal"/>
        <w:ind w:left="1080" w:hanging="0"/>
        <w:jc w:val="center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</w:rPr>
        <w:t>Как готовиться к экзаменам</w:t>
      </w:r>
    </w:p>
    <w:p>
      <w:pPr>
        <w:pStyle w:val="Normal"/>
        <w:ind w:left="360" w:hanging="0"/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имание! На одной карточке – один вопрос!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поиграть с другом или подругой в игру “Экзаменатор и испытуемый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авь план повтор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два месяца до начала экзаменов распредели объем материала по неделя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кануне вечером, перед сном, в голове попытайся представить, какие темы ты будешь учить завтра и ка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делю перед экзаменом посвяти просмотру всех планов и конспект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 день до экзамена прекрати повторять весь материал (или хотя бы вечером перед экзаменом). Знания должны немного “отлежаться”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080" w:right="652" w:gutter="0" w:header="0" w:top="600" w:footer="0" w:bottom="600"/>
      <w:pgBorders w:display="allPages" w:offsetFrom="page">
        <w:top w:val="double" w:sz="30" w:space="27" w:color="008000"/>
        <w:left w:val="double" w:sz="30" w:space="24" w:color="008000"/>
        <w:bottom w:val="double" w:sz="30" w:space="27" w:color="008000"/>
        <w:right w:val="double" w:sz="30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User</dc:creator>
  <dc:description/>
  <cp:keywords/>
  <dc:language>en-US</dc:language>
  <cp:lastModifiedBy>Информатик</cp:lastModifiedBy>
  <dcterms:modified xsi:type="dcterms:W3CDTF">2015-01-26T10:45:00Z</dcterms:modified>
  <cp:revision>2</cp:revision>
  <dc:subject/>
  <dc:title>«ПОДГОТОВКА К ЭКЗАМЕНУ» Советы психолога (на стенд)  </dc:title>
</cp:coreProperties>
</file>