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АВИЛА БЕЗОПАСНОСТИ ГРАЖДАН ПРИ ПОЛЬЗОВАНИИ МЕТРОПОЛИТЕНОМ</w:t>
      </w:r>
    </w:p>
    <w:p>
      <w:pPr>
        <w:pStyle w:val="Heading4"/>
        <w:spacing w:before="0" w:after="0"/>
        <w:ind w:firstLine="709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 При нахождении на эскалаторе следует стоять справа, лицом по направлению движения, держаться за поручень, проходить с левой стороны и не задерживаться при сходе с него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.2. Малолетних детей необходимо держать за руку или на руках, не разрешать им прислоняться к неподвижным частям эскалатора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На платформе, в ожидании поезда, пассажирам следует размещаться равномерно по длине поезда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ob"/>
        <w:spacing w:lineRule="atLeast" w:line="268" w:before="0" w:after="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прещается: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 Заходить за ограничительную линию у края платформы и подходить к вагону до полной остановки поезда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Сидеть на ступеньках эскалатора, облокачиваться и класть вещи на поручни, бежать по эскалатору и платформе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Спускаться на пути и ходить по путям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4. Открывать двери вагона во время движения, задерживать закрытие и открытие дверей на остановках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 Входить на станцию и проезжать в поездах гражданам в нетрезвом состоянии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 Курить на станциях и в вагонах.</w:t>
      </w:r>
    </w:p>
    <w:p>
      <w:pPr>
        <w:pStyle w:val="Tekstob"/>
        <w:spacing w:lineRule="atLeast" w:line="268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7. Провозить пожароопасные, взрывчатые, отравляющие и ядовитые вещества и предметы, бытовые газовые баллоны.</w:t>
      </w:r>
    </w:p>
    <w:p>
      <w:pPr>
        <w:pStyle w:val="Normal"/>
        <w:ind w:firstLine="709"/>
        <w:rPr>
          <w:color w:val="000000"/>
          <w:sz w:val="72"/>
          <w:szCs w:val="20"/>
        </w:rPr>
      </w:pPr>
      <w:r>
        <w:rPr>
          <w:color w:val="000000"/>
          <w:sz w:val="7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8:00Z</dcterms:created>
  <dc:creator>Admin</dc:creator>
  <dc:description/>
  <cp:keywords/>
  <dc:language>en-US</dc:language>
  <cp:lastModifiedBy>Admin</cp:lastModifiedBy>
  <dcterms:modified xsi:type="dcterms:W3CDTF">2014-06-05T09:48:00Z</dcterms:modified>
  <cp:revision>2</cp:revision>
  <dc:subject/>
  <dc:title/>
</cp:coreProperties>
</file>