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b/>
          <w:b/>
          <w:color w:val="365F91"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30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30"/>
          <w:lang w:eastAsia="ru-RU"/>
        </w:rPr>
        <w:t>Острые респираторные инфекции (ОРИ)</w:t>
      </w:r>
      <w:r>
        <w:rPr>
          <w:rFonts w:eastAsia="Times New Roman" w:cs="Times New Roman" w:ascii="Times New Roman" w:hAnsi="Times New Roman"/>
          <w:sz w:val="30"/>
          <w:lang w:eastAsia="ru-RU"/>
        </w:rPr>
        <w:t xml:space="preserve"> – заболевания, которые передаются воздушно-капельным путем и вызываются  различными  возбудителями: вирусами (аденовирусы, вирусы гриппа, парагриппа, респираторно-сентициальные вирусы и другие) и бактериями (стрептококки, стафилококки, пневмококки и другие). 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сновном возбудители острых респираторных инфекций передаются от человека к человеку через кашель или чихание больного. Любой человек, близко (приблизительно на расстоянии 1 метра) контактирующий с другим человеком с симптомами ОРИ (высокая температура, чихание, кашель, насморк, озноб, боль в мышцах) подвергается риску воздействия потенциально инфекционных вдыхаемых капель. Вирусы могут попасть в организм (глаза, нос или рот) через руки при соприкосновении с инфицированной поверхностью.  С помощью соблюдения личной гигиены можно предупредить распространение возбудителей, вызывающих респираторные инфекци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32"/>
          <w:szCs w:val="32"/>
          <w:lang w:eastAsia="ru-RU"/>
        </w:rPr>
        <w:t>Основные рекомендации для насел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бегайте близкого контакта с людьми, которые кажутся нездоровыми, обнаруживают явления жара (температуры) и каш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бегайте многолюдных мест или сократите время пребывания в многолюдных мест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райтесь  не прикасаться ко рту и нос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блюдайте  гигиену рук – чаще мойте  руки водой с мылом или используйте  средство для дезинфекции рук на спиртовой основе, особенно в случае прикосновения ко рту, нос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величьте приток свежего воздуха в жилые помещения, как можно чаще открывайте ок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ьзуйте  защитные маски при контакте с больным человек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держивайтесь здорового образа жизни:  полноценный сон, рациональное  питание, физическая активность, регулярные прогулки на свежем воздух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064A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8064A2"/>
          <w:sz w:val="30"/>
          <w:szCs w:val="30"/>
          <w:lang w:eastAsia="ru-RU"/>
        </w:rPr>
        <w:t>Рекомендации по уходу за больным дом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олируйте больного от других, по крайней мере, на расстоянии не менее 1 метра от окружающ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крывайте свой рот и нос при осуществлении ухода за больным с использованием мас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щательно мойте руки водой с мылом после каждого контакта с больным. Выделите отдельные полотенца каждому члену сем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оме лиц, осуществляющих уход, больного не должны посещать другие посетите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возможности, только один взрослый в доме должен осуществлять уход за больны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ременным  женщинам  не рекомендуется  ухаживать за больны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оянно проветривайте помещение, в котором находится бо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держите помещение в чистоте, используя моющие сре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064A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8064A2"/>
          <w:sz w:val="30"/>
          <w:szCs w:val="30"/>
          <w:lang w:eastAsia="ru-RU"/>
        </w:rPr>
        <w:t>Рекомендации для лиц с симптомами ОР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плохом самочувствии следует оставаться дома и выполнять рекомендации врача, по возможности держаться от здоровых людей на расстоянии (1 метр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дыхайте, принимайте  большое количество жидк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крывайте  рот и нос при кашле или чихании носовым платком или одноразовыми салфетками. Утилизируйте  этот материал сразу после использования или стирайте его и проглаживайте утюгом. Мойте руки сразу после контакта с выделениями из дыхательных путей!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осите маску, если находитесь на общей территории дома поблизости от других люд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общите своим близким и друзьям о боле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064A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64A2"/>
          <w:sz w:val="32"/>
          <w:szCs w:val="32"/>
          <w:lang w:eastAsia="ru-RU"/>
        </w:rPr>
        <w:t>Рекомендации по использованию масо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ошение масок обязательно для лиц, имеющих тесный контакт с больным пациентом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ккуратно надевайте маску, чтобы она закрывала рот и нос, и  завязывайте ее, чтобы пространство  между лицом и маской было как можно меньш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использовании маски старайтесь не прикасаться к н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коснувшись к использованной маске, например при снятии, вымойте руки водой с мылом или с использованием сре</w:t>
      </w:r>
      <w:r>
        <w:rPr>
          <w:rFonts w:eastAsia="Times New Roman" w:cs="Times New Roman" w:ascii="Times New Roman" w:hAnsi="Times New Roman"/>
          <w:sz w:val="30"/>
          <w:lang w:eastAsia="ru-RU"/>
        </w:rPr>
        <w:t>дств д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 дезинфекции рук на спиртовой основ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меняйте использованную маску </w:t>
      </w:r>
      <w:r>
        <w:rPr>
          <w:rFonts w:eastAsia="Times New Roman" w:cs="Times New Roman" w:ascii="Times New Roman" w:hAnsi="Times New Roman"/>
          <w:sz w:val="30"/>
          <w:lang w:eastAsia="ru-RU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овую, как только использованная  маска станет сырой (влажной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используйте повторно одноразовые мас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ыбрасывайте одноразовые маски после каждого использования и утилизируйте их сразу после снят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064A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64A2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8064A2"/>
          <w:sz w:val="32"/>
          <w:szCs w:val="32"/>
          <w:lang w:eastAsia="ru-RU"/>
        </w:rPr>
        <w:t>Рекомендации для родителей и опекун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учите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учите детей кашлять и чихать в салфетку или при отсутствии салфетки, в изгиб локт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комендуйте  детям не подходить к больным ближе, чем на полтора-два ме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болевшие дети должны оставаться дома (не посещать дошкольные учреждения и школ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здержитесь от частых посещений мест скопления люд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ребенок контактировал с больным гриппом, проконсультируйтесь с  врачом о  необходимости приема антивирусных сре</w:t>
      </w:r>
      <w:r>
        <w:rPr>
          <w:rFonts w:eastAsia="Times New Roman" w:cs="Times New Roman" w:ascii="Times New Roman" w:hAnsi="Times New Roman"/>
          <w:sz w:val="30"/>
          <w:lang w:eastAsia="ru-RU"/>
        </w:rPr>
        <w:t>дств д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 предупреждения заболе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064A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64A2"/>
          <w:sz w:val="30"/>
          <w:szCs w:val="30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i/>
          <w:color w:val="8064A2"/>
          <w:sz w:val="30"/>
          <w:szCs w:val="30"/>
          <w:lang w:eastAsia="ru-RU"/>
        </w:rPr>
        <w:t>Что делать если ребенок заболел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заболевании ребенка обратитесь за медицинской помощью к врачу, вызывайте врача на 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вайте ребенку много жидкости (сок, вод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здайте ребенку комфортные условия, успокойте 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олняйте рекомендации врач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30"/>
          <w:szCs w:val="3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ржите салфетки и корзину для использованных салфеток на расстоянии,  удобном  для боль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чник: сайт Министерства здравоохранения Республики Беларус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5:00Z</dcterms:created>
  <dc:creator>Admin</dc:creator>
  <dc:description/>
  <cp:keywords/>
  <dc:language>en-US</dc:language>
  <cp:lastModifiedBy>Admin</cp:lastModifiedBy>
  <dcterms:modified xsi:type="dcterms:W3CDTF">2012-10-23T07:28:00Z</dcterms:modified>
  <cp:revision>3</cp:revision>
  <dc:subject/>
  <dc:title/>
</cp:coreProperties>
</file>