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Курильщик силен… задним умом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6985" cy="389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ение – форма сумасшествия. Курение – удел слабых, ограниченных, неуспешных. Хотите быть такими – курите!</w:t>
      </w:r>
    </w:p>
    <w:p>
      <w:pPr>
        <w:pStyle w:val="Normal"/>
        <w:ind w:first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Ранняя импотенция у мужчин, фригидность и бесплодие у женщин, дети-уроды, больные и психически отсталые дети, снижение интеллекта, и, как результат  – неуспешность в учебе, работе, творчестве…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jc w:val="both"/>
        <w:rPr>
          <w:b/>
          <w:b/>
          <w:bCs/>
          <w:lang w:val="en-US"/>
        </w:rPr>
      </w:pPr>
      <w:r>
        <w:rPr/>
        <w:t>Чаще всего курильщики задумывают</w:t>
        <w:softHyphen/>
        <w:t>ся над тем, чтобы бросить курить, когда у них уже появились серьезные проблемы со здоровьем. Но часто – уже по</w:t>
        <w:softHyphen/>
        <w:t xml:space="preserve">здно. Ведь </w:t>
      </w:r>
      <w:r>
        <w:rPr>
          <w:b/>
          <w:bCs/>
        </w:rPr>
        <w:t>курение - главная причина как минимум трех болезней со смертель</w:t>
        <w:softHyphen/>
        <w:t>ным исходом.</w:t>
      </w:r>
    </w:p>
    <w:p>
      <w:pPr>
        <w:pStyle w:val="Normal"/>
        <w:ind w:firstLine="2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РАК ЛЁГКОГО.</w:t>
      </w:r>
      <w:r>
        <w:rPr/>
        <w:t xml:space="preserve"> Курильщики со</w:t>
        <w:softHyphen/>
        <w:t>ставляют 96-100% всех больных этим жутким заболеванием. Вещества табачно</w:t>
        <w:softHyphen/>
        <w:t>го дыма вызывают мутации гена р53, а половина всех злокачественных опухолей человека образуется из-за нарушений именно этого гена. Не случайно у куря</w:t>
        <w:softHyphen/>
        <w:t>щих людей в 20 раз чаще возникают рако</w:t>
        <w:softHyphen/>
        <w:t>вые опухоли нижней губы, языка, горта</w:t>
        <w:softHyphen/>
        <w:t>ни, пищевода, желудка, почек и шейки матки.</w:t>
      </w:r>
    </w:p>
    <w:p>
      <w:pPr>
        <w:pStyle w:val="Normal"/>
        <w:jc w:val="both"/>
        <w:rPr/>
      </w:pPr>
      <w:r>
        <w:rPr>
          <w:b/>
          <w:bCs/>
        </w:rPr>
        <w:t>2. ХРОНИЧЕСКИЙ БРОНХИТ.</w:t>
      </w:r>
      <w:r>
        <w:rPr/>
        <w:t xml:space="preserve"> Ку</w:t>
        <w:softHyphen/>
        <w:t>рение препятствует самоочищению дыха</w:t>
        <w:softHyphen/>
        <w:t>тельных путей и провоцирует развитие воспаления. Бронхит - это постоянный кашель плюс неприятный запах изо рта. Далее развивается эмфизема легких, при которой грудная клетка раздувается, как бочка, и жить становится совсем невмоготу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  <w:bCs/>
        </w:rPr>
        <w:t>З. ИШЕМИЧЕСКАЯ БОЛЕЗНЬ СЕР</w:t>
        <w:softHyphen/>
        <w:t>ДЦА.</w:t>
      </w:r>
      <w:r>
        <w:rPr/>
        <w:t xml:space="preserve"> Курение вызывает сужение коро</w:t>
        <w:softHyphen/>
        <w:t>нарных сосудов, питающих кровью сер</w:t>
        <w:softHyphen/>
        <w:t>дечную мышцу. Риск внезапной смерти и инфаркта миокарда повышается в несколь</w:t>
        <w:softHyphen/>
        <w:t>ко раз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100% курильщиков умрут преждевременно по причине курения. Умершие вследствие курения в среднем потеряют 10-15 лет своей жизни.</w:t>
      </w:r>
    </w:p>
    <w:p>
      <w:pPr>
        <w:pStyle w:val="Normal"/>
        <w:ind w:firstLine="240"/>
        <w:jc w:val="center"/>
        <w:rPr/>
      </w:pPr>
      <w:r>
        <w:rPr>
          <w:b/>
          <w:bCs/>
        </w:rPr>
        <w:t>Выводы делайте сами</w:t>
      </w:r>
      <w:r>
        <w:rPr/>
        <w:t xml:space="preserve"> </w:t>
      </w:r>
    </w:p>
    <w:p>
      <w:pPr>
        <w:pStyle w:val="Normal"/>
        <w:ind w:first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240"/>
        <w:jc w:val="center"/>
        <w:rPr/>
      </w:pPr>
      <w:r>
        <w:rPr>
          <w:sz w:val="20"/>
        </w:rPr>
        <w:t>Общественное народное движение «Трезвая Россия»</w:t>
      </w:r>
    </w:p>
    <w:sectPr>
      <w:type w:val="nextPage"/>
      <w:pgSz w:w="11906" w:h="16820"/>
      <w:pgMar w:left="567" w:right="454" w:gutter="0" w:header="0" w:top="45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b/>
      <w:bCs/>
      <w:sz w:val="30"/>
    </w:rPr>
  </w:style>
  <w:style w:type="paragraph" w:styleId="2">
    <w:name w:val="Основной текст с отступом 2"/>
    <w:basedOn w:val="Normal"/>
    <w:qFormat/>
    <w:pPr>
      <w:ind w:firstLine="240"/>
    </w:pPr>
    <w:rPr>
      <w:b/>
      <w:bCs/>
      <w:sz w:val="36"/>
    </w:rPr>
  </w:style>
  <w:style w:type="paragraph" w:styleId="3">
    <w:name w:val="Основной текст с отступом 3"/>
    <w:basedOn w:val="Normal"/>
    <w:qFormat/>
    <w:pPr>
      <w:ind w:firstLine="240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55:00Z</dcterms:created>
  <dc:creator>Григорий</dc:creator>
  <dc:description/>
  <cp:keywords/>
  <dc:language>en-US</dc:language>
  <cp:lastModifiedBy>Чурин</cp:lastModifiedBy>
  <dcterms:modified xsi:type="dcterms:W3CDTF">2007-09-29T21:23:00Z</dcterms:modified>
  <cp:revision>8</cp:revision>
  <dc:subject/>
  <dc:title>Курильщик силен… задним умом</dc:title>
</cp:coreProperties>
</file>