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201930</wp:posOffset>
                </wp:positionV>
                <wp:extent cx="3318510" cy="673100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Если Вы хоти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Доказать себе и окружающим, что Вы – человек мощной и сокрушительной воли, способный самостоятельно сделать здоровый и правильный выб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сегда выглядеть молодо и привлекатель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длить свою жизнь на 10-15 л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 допустить, чтобы табак наградил Вас раком легких, хроническим бронхитом, болезнями сердца и сосудов, от которых со временем умирает каждый второй курильщ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збежать импотенции, бесплодия и других проблем в сексуальной жиз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 позволить сделать себя позорной ходячей рекламой отравляющих табачных издел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ать достойным примером собственным детя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АШ ВЫБОР – отказаться от курения НАВСЕГ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ВАШ ВЫИГРЫШ – годы счастливой жизни, здоровые дети, тысячи долларов, не выпущенные на ветер, свобода от рабской зависи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ля того, чтобы проще было сделать правильный выбор, поймите, что слова «курение», «сигарета», «затяжка» и некоторые другие не отражают сути этого пагубного занятия. Навсегда утвердите для них в своем сознании самые верные и правильные определения, входящие в </w:t>
                            </w:r>
                            <w:r>
                              <w:rPr>
                                <w:b/>
                                <w:i/>
                              </w:rPr>
                              <w:t>антитабачный словарик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аба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табачное сено с наполнителями, специально приготовленное для отравления человеческого организм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Затяж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отравляющий наркотический вдох, доставляющий в организм дозу никотина и табачного пеп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урени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самоотравление табачным яд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ури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 травиться табак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урильщи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табачный отравленни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 раннего детства курящие родители, ближайшее окружение, телевидение и красочная реклама табачных кампаний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рограммирую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с на употребление таба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Табачная программ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информационный блок, записанный в мозге человека, как на компьютерной дискете и содержащий в себе набор ситуаций, на которые у данного человека выработан условный рефлекс табачного самоотравл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Соблазнител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люди, предметы, рекламные сооружения, способные запускать программу самоотравления у табачно запрограммированного человека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530pt;mso-wrap-distance-left:9.05pt;mso-wrap-distance-right:9.05pt;mso-wrap-distance-top:0pt;mso-wrap-distance-bottom:0pt;margin-top:-15.9pt;mso-position-vertical-relative:text;margin-left:23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Если Вы хоти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8"/>
                        </w:rPr>
                        <w:t>Доказать себе и окружающим, что Вы – человек мощной и сокрушительной воли, способный самостоятельно сделать здоровый и правильный выбо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сегда выглядеть молодо и привлекательн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одлить свою жизнь на 10-15 л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 допустить, чтобы табак наградил Вас раком легких, хроническим бронхитом, болезнями сердца и сосудов, от которых со временем умирает каждый второй курильщ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збежать импотенции, бесплодия и других проблем в сексуальной жиз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 позволить сделать себя позорной ходячей рекламой отравляющих табачных издел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тать достойным примером собственным детя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АШ ВЫБОР – отказаться от курения НАВСЕГД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ВАШ ВЫИГРЫШ – годы счастливой жизни, здоровые дети, тысячи долларов, не выпущенные на ветер, свобода от рабской зависим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Для того, чтобы проще было сделать правильный выбор, поймите, что слова «курение», «сигарета», «затяжка» и некоторые другие не отражают сути этого пагубного занятия. Навсегда утвердите для них в своем сознании самые верные и правильные определения, входящие в </w:t>
                      </w:r>
                      <w:r>
                        <w:rPr>
                          <w:b/>
                          <w:i/>
                        </w:rPr>
                        <w:t>антитабачный словарик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Табак</w:t>
                      </w:r>
                      <w:r>
                        <w:rPr>
                          <w:sz w:val="18"/>
                          <w:szCs w:val="18"/>
                        </w:rPr>
                        <w:t xml:space="preserve"> - табачное сено с наполнителями, специально приготовленное для отравления человеческого организм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Затяжка</w:t>
                      </w:r>
                      <w:r>
                        <w:rPr>
                          <w:sz w:val="18"/>
                          <w:szCs w:val="18"/>
                        </w:rPr>
                        <w:t xml:space="preserve"> – отравляющий наркотический вдох, доставляющий в организм дозу никотина и табачного пепл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Курение</w:t>
                      </w:r>
                      <w:r>
                        <w:rPr>
                          <w:sz w:val="18"/>
                          <w:szCs w:val="18"/>
                        </w:rPr>
                        <w:t xml:space="preserve"> - самоотравление табачным ядо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Курить</w:t>
                      </w:r>
                      <w:r>
                        <w:rPr>
                          <w:sz w:val="18"/>
                          <w:szCs w:val="18"/>
                        </w:rPr>
                        <w:t xml:space="preserve"> -  травиться табако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Курильщик</w:t>
                      </w:r>
                      <w:r>
                        <w:rPr>
                          <w:sz w:val="18"/>
                          <w:szCs w:val="18"/>
                        </w:rPr>
                        <w:t xml:space="preserve"> – табачный отравленник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 раннего детства курящие родители, ближайшее окружение, телевидение и красочная реклама табачных кампаний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программируют </w:t>
                      </w:r>
                      <w:r>
                        <w:rPr>
                          <w:sz w:val="18"/>
                          <w:szCs w:val="18"/>
                        </w:rPr>
                        <w:t>нас на употребление табак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Табачная программа</w:t>
                      </w:r>
                      <w:r>
                        <w:rPr>
                          <w:sz w:val="18"/>
                          <w:szCs w:val="18"/>
                        </w:rPr>
                        <w:t xml:space="preserve"> – информационный блок, записанный в мозге человека, как на компьютерной дискете и содержащий в себе набор ситуаций, на которые у данного человека выработан условный рефлекс табачного самоотравлени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Соблазнители</w:t>
                      </w:r>
                      <w:r>
                        <w:rPr>
                          <w:sz w:val="18"/>
                          <w:szCs w:val="18"/>
                        </w:rPr>
                        <w:t xml:space="preserve"> – люди, предметы, рекламные сооружения, способные запускать программу самоотравления у табачно запрограммированного человека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8430</wp:posOffset>
                </wp:positionH>
                <wp:positionV relativeFrom="paragraph">
                  <wp:posOffset>-201930</wp:posOffset>
                </wp:positionV>
                <wp:extent cx="2922270" cy="67310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Если Вы решили бросить кури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пределите конкретный день и час, когда Вы НАВСЕГДА откажетесь от табачного самоотра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берите подальше с глаз сигареты, спички, зажигалку, пепельниц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Заключите с близкими людьми пари, соглашение, по которому за каждую неделю, честно проведенную без табака, Вы получите от них сумму, например, в 1 $, и повесьте его дома на видном месте. В конце месяца с гордостью получите деньги, заработанные за здоровье, поделитесь радостью с друзьями и знакомы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Выясните, в каких ситуациях вредная привычка заставляет Вас травиться табаком (по дороге на работу, на рабочем месте, при волнениях и др) и решите, как Вы будете вести себя в этих ситуациях. Лучше заполнить эти промежутки времени каким-либо приятным и полезным занят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При остром желании снова отравиться табачным ядом – отвлекитесь, займитесь своим хобби, прогуляйтесь на свежем воздухе, сделайте зарядку, пообщайтесь с друзьями или с людьми, которые в своё время также отказались от табака, пейте больше воды, ешьте леденцы или семечки, занимайтесь спорто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Для облегчения самочувствия в первые дни отвыкания от табака можно воспользоваться жевательными резинками или пластырями с никотином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Не отчаивайтесь, если на первых порах не будет получаться.  Важно упорно идти вперёд и не останавливаться на этой дороге, ведущей к здоровой и полноценной жизни, свободной от табачного яд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бор курения - это выбор надсадного кашля, многочисленных болезней, одышки и рабской зависимост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ы уверены, что у Вас победит </w:t>
                            </w:r>
                            <w:r>
                              <w:rPr>
                                <w:b/>
                                <w:i/>
                              </w:rPr>
                              <w:t>здравый смысл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905760" cy="31178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6" r="-1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76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530pt;mso-wrap-distance-left:9.05pt;mso-wrap-distance-right:9.05pt;mso-wrap-distance-top:0pt;mso-wrap-distance-bottom:0pt;margin-top:-15.9pt;mso-position-vertical-relative:text;margin-left:51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Если Вы решили бросить кури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18"/>
                        </w:rPr>
                        <w:t>Определите конкретный день и час, когда Вы НАВСЕГДА откажетесь от табачного самоотра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18"/>
                        </w:rPr>
                        <w:t>Уберите подальше с глаз сигареты, спички, зажигалку, пепельниц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18"/>
                        </w:rPr>
                        <w:t>Заключите с близкими людьми пари, соглашение, по которому за каждую неделю, честно проведенную без табака, Вы получите от них сумму, например, в 1 $, и повесьте его дома на видном месте. В конце месяца с гордостью получите деньги, заработанные за здоровье, поделитесь радостью с друзьями и знакомы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18"/>
                        </w:rPr>
                        <w:t>Выясните, в каких ситуациях вредная привычка заставляет Вас травиться табаком (по дороге на работу, на рабочем месте, при волнениях и др) и решите, как Вы будете вести себя в этих ситуациях. Лучше заполнить эти промежутки времени каким-либо приятным и полезным заняти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При остром желании снова отравиться табачным ядом – отвлекитесь, займитесь своим хобби, прогуляйтесь на свежем воздухе, сделайте зарядку, пообщайтесь с друзьями или с людьми, которые в своё время также отказались от табака, пейте больше воды, ешьте леденцы или семечки, занимайтесь спорто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18"/>
                        </w:rPr>
                        <w:t>Для облегчения самочувствия в первые дни отвыкания от табака можно воспользоваться жевательными резинками или пластырями с никотином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Не отчаивайтесь, если на первых порах не будет получаться.  Важно упорно идти вперёд и не останавливаться на этой дороге, ведущей к здоровой и полноценной жизни, свободной от табачного яда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бор курения - это выбор надсадного кашля, многочисленных болезней, одышки и рабской зависимост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ы уверены, что у Вас победит </w:t>
                      </w:r>
                      <w:r>
                        <w:rPr>
                          <w:b/>
                          <w:i/>
                        </w:rPr>
                        <w:t>здравый смысл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905760" cy="31178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6" r="-1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760" cy="31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-201930</wp:posOffset>
                </wp:positionV>
                <wp:extent cx="3219450" cy="67310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О ТВОРИТ ТАБАК В ОРГАНИЗ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974975" cy="46507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465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ВЫ ГЛУБОКО ОШИБАЕТЕСЬ, ЕСЛИ СЧИТАЕТЕ, ЧТО ВАС НЕ КОСНУТСЯ ОТРИЦАТЕЛЬНЫЕ ПОСЛЕДСТВИЯ КУРЕНИЯ! ВЫ НЕ ИСКЛЮЧЕНИЕ И ЖИВЕТЕ, КАК И ВСЕ ЖИВЫЕ ОРГАНИЗМЫ, ПО ЗАКОНАМ ПРИРОДЫ. ЕСЛИ ВЫ КУРИТЕ, ВЫ В ЛЮБОМ СЛУЧАЕ УМРЕТЕ РАНЬШЕ!!! КАЖДАЯ СИГАРЕТА ОТГРЫЗАЕТ КУСОК ОТ ОТМЕРЕННОГО ВАМ ОТРЕЗКА ЖИЗНИ.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 xml:space="preserve">   СТОИТ ЛИ ПРОДОЛЖАТЬ?</w:t>
                            </w:r>
                            <w:r>
                              <w:rPr>
                                <w:color w:val="333333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30pt;mso-wrap-distance-left:9.05pt;mso-wrap-distance-right:9.05pt;mso-wrap-distance-top:0pt;mso-wrap-distance-bottom:0pt;margin-top:-15.9pt;mso-position-vertical-relative:text;margin-left:-3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ТО ТВОРИТ ТАБАК В ОРГАНИЗ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2974975" cy="46507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465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ВЫ ГЛУБОКО ОШИБАЕТЕСЬ, ЕСЛИ СЧИТАЕТЕ, ЧТО ВАС НЕ КОСНУТСЯ ОТРИЦАТЕЛЬНЫЕ ПОСЛЕДСТВИЯ КУРЕНИЯ! ВЫ НЕ ИСКЛЮЧЕНИЕ И ЖИВЕТЕ, КАК И ВСЕ ЖИВЫЕ ОРГАНИЗМЫ, ПО ЗАКОНАМ ПРИРОДЫ. ЕСЛИ ВЫ КУРИТЕ, ВЫ В ЛЮБОМ СЛУЧАЕ УМРЕТЕ РАНЬШЕ!!! КАЖДАЯ СИГАРЕТА ОТГРЫЗАЕТ КУСОК ОТ ОТМЕРЕННОГО ВАМ ОТРЕЗКА ЖИЗНИ.</w:t>
                      </w:r>
                      <w:r>
                        <w:rPr>
                          <w:b/>
                          <w:bCs/>
                          <w:color w:val="333333"/>
                        </w:rPr>
                        <w:t xml:space="preserve">   СТОИТ ЛИ ПРОДОЛЖАТЬ?</w:t>
                      </w:r>
                      <w:r>
                        <w:rPr>
                          <w:color w:val="333333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4960</wp:posOffset>
                </wp:positionH>
                <wp:positionV relativeFrom="paragraph">
                  <wp:posOffset>2153920</wp:posOffset>
                </wp:positionV>
                <wp:extent cx="842010" cy="1346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pacing w:val="-16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pacing w:val="-14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14"/>
                                <w:kern w:val="2"/>
                              </w:rPr>
                              <w:t xml:space="preserve">Сердце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kern w:val="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pacing w:val="-14"/>
                                <w:kern w:val="2"/>
                              </w:rPr>
                              <w:t>и сосуды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pacing w:val="-12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2"/>
                                <w:kern w:val="2"/>
                                <w:sz w:val="16"/>
                                <w:szCs w:val="16"/>
                              </w:rPr>
                              <w:t>Никотин табачного дыма  повреждает внутреннюю оболоч-ку сосудов сердца и головного мозга,  что ведет к их спазму, закупорке тромбами  и холестериновыми бляшками, повыше-нию артери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pacing w:val="-12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2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kern w:val="2"/>
                                <w:sz w:val="16"/>
                                <w:szCs w:val="16"/>
                              </w:rPr>
                              <w:t xml:space="preserve">давления, инфаркту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pacing w:val="-12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2"/>
                                <w:kern w:val="2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kern w:val="2"/>
                                <w:sz w:val="16"/>
                                <w:szCs w:val="16"/>
                              </w:rPr>
                              <w:t>миокарда,  инсульту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pacing w:val="-14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4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06pt;mso-wrap-distance-left:9.05pt;mso-wrap-distance-right:9.05pt;mso-wrap-distance-top:0pt;mso-wrap-distance-bottom:0pt;margin-top:169.6pt;mso-position-vertical-relative:text;margin-left:12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pacing w:val="-16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16"/>
                          <w:kern w:val="2"/>
                        </w:rPr>
                        <w:t xml:space="preserve">      </w:t>
                      </w:r>
                      <w:r>
                        <w:rPr>
                          <w:b/>
                          <w:spacing w:val="-14"/>
                          <w:kern w:val="2"/>
                        </w:rPr>
                        <w:t xml:space="preserve">  </w:t>
                      </w:r>
                      <w:r>
                        <w:rPr>
                          <w:b/>
                          <w:spacing w:val="-14"/>
                          <w:kern w:val="2"/>
                        </w:rPr>
                        <w:t xml:space="preserve">Сердце 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b/>
                          <w:spacing w:val="-14"/>
                          <w:kern w:val="2"/>
                        </w:rPr>
                        <w:t xml:space="preserve">        </w:t>
                      </w:r>
                      <w:r>
                        <w:rPr>
                          <w:b/>
                          <w:spacing w:val="-14"/>
                          <w:kern w:val="2"/>
                        </w:rPr>
                        <w:t>и сосуды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pacing w:val="-12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pacing w:val="-12"/>
                          <w:kern w:val="2"/>
                          <w:sz w:val="16"/>
                          <w:szCs w:val="16"/>
                        </w:rPr>
                        <w:t>Никотин табачного дыма  повреждает внутреннюю оболоч-ку сосудов сердца и головного мозга,  что ведет к их спазму, закупорке тромбами  и холестериновыми бляшками, повыше-нию артериального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pacing w:val="-12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pacing w:val="-12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2"/>
                          <w:kern w:val="2"/>
                          <w:sz w:val="16"/>
                          <w:szCs w:val="16"/>
                        </w:rPr>
                        <w:t xml:space="preserve">давления, инфаркту 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pacing w:val="-12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pacing w:val="-12"/>
                          <w:kern w:val="2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12"/>
                          <w:kern w:val="2"/>
                          <w:sz w:val="16"/>
                          <w:szCs w:val="16"/>
                        </w:rPr>
                        <w:t>миокарда,  инсульту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pacing w:val="-14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pacing w:val="-14"/>
                          <w:kern w:val="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0</wp:posOffset>
                </wp:positionV>
                <wp:extent cx="693420" cy="8077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pacing w:val="-1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4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14"/>
                                <w:kern w:val="2"/>
                              </w:rPr>
                              <w:t xml:space="preserve">Ротовая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b/>
                                <w:b/>
                                <w:spacing w:val="-14"/>
                                <w:kern w:val="2"/>
                              </w:rPr>
                            </w:pPr>
                            <w:r>
                              <w:rPr>
                                <w:b/>
                                <w:spacing w:val="-14"/>
                                <w:kern w:val="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pacing w:val="-14"/>
                                <w:kern w:val="2"/>
                              </w:rPr>
                              <w:t>полость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pacing w:val="-12"/>
                                <w:kern w:val="2"/>
                                <w:sz w:val="16"/>
                                <w:szCs w:val="16"/>
                              </w:rPr>
                              <w:t xml:space="preserve">Табачная сажа оседает на сли-зистой оболочке,  темнеют зубы, появляется непри- ятный запах  изо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pacing w:val="-12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2"/>
                                <w:kern w:val="2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pacing w:val="-12"/>
                                <w:kern w:val="2"/>
                                <w:sz w:val="16"/>
                                <w:szCs w:val="16"/>
                              </w:rPr>
                              <w:t>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kern w:val="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-12"/>
                                <w:kern w:val="2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3.6pt;mso-wrap-distance-left:9.05pt;mso-wrap-distance-right:9.05pt;mso-wrap-distance-top:0pt;mso-wrap-distance-bottom:0pt;margin-top:26.5pt;mso-position-vertical-relative:text;margin-left:1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pacing w:val="-14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14"/>
                          <w:kern w:val="2"/>
                        </w:rPr>
                        <w:t xml:space="preserve">   </w:t>
                      </w:r>
                      <w:r>
                        <w:rPr>
                          <w:b/>
                          <w:spacing w:val="-14"/>
                          <w:kern w:val="2"/>
                        </w:rPr>
                        <w:t xml:space="preserve">Ротовая 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b/>
                          <w:b/>
                          <w:spacing w:val="-14"/>
                          <w:kern w:val="2"/>
                        </w:rPr>
                      </w:pPr>
                      <w:r>
                        <w:rPr>
                          <w:b/>
                          <w:spacing w:val="-14"/>
                          <w:kern w:val="2"/>
                        </w:rPr>
                        <w:t xml:space="preserve">     </w:t>
                      </w:r>
                      <w:r>
                        <w:rPr>
                          <w:b/>
                          <w:spacing w:val="-14"/>
                          <w:kern w:val="2"/>
                        </w:rPr>
                        <w:t>полость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pacing w:val="-12"/>
                          <w:kern w:val="2"/>
                          <w:sz w:val="16"/>
                          <w:szCs w:val="16"/>
                        </w:rPr>
                        <w:t xml:space="preserve">Табачная сажа оседает на сли-зистой оболочке,  темнеют зубы, появляется непри- ятный запах  изо 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pacing w:val="-12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pacing w:val="-12"/>
                          <w:kern w:val="2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pacing w:val="-12"/>
                          <w:kern w:val="2"/>
                          <w:sz w:val="16"/>
                          <w:szCs w:val="16"/>
                        </w:rPr>
                        <w:t>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2"/>
                          <w:kern w:val="2"/>
                          <w:sz w:val="18"/>
                          <w:szCs w:val="16"/>
                        </w:rPr>
                      </w:pPr>
                      <w:r>
                        <w:rPr>
                          <w:spacing w:val="-12"/>
                          <w:kern w:val="2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336550</wp:posOffset>
                </wp:positionV>
                <wp:extent cx="742950" cy="1009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pacing w:val="-1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4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14"/>
                                <w:kern w:val="2"/>
                              </w:rPr>
                              <w:t xml:space="preserve">Гортань и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pacing w:val="-14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14"/>
                                <w:kern w:val="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pacing w:val="-14"/>
                                <w:kern w:val="2"/>
                              </w:rPr>
                              <w:t>трахея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pacing w:val="-12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2"/>
                                <w:kern w:val="2"/>
                                <w:sz w:val="16"/>
                                <w:szCs w:val="16"/>
                              </w:rPr>
                              <w:t>Табачный дым по-ражает слизистую оболочку и голосо-вые связки, вызы-вает осиплость голоса,  раздража-ющий кашель, рак горта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kern w:val="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-12"/>
                                <w:kern w:val="2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79.5pt;mso-wrap-distance-left:9.05pt;mso-wrap-distance-right:9.05pt;mso-wrap-distance-top:0pt;mso-wrap-distance-bottom:0pt;margin-top:26.5pt;mso-position-vertical-relative:text;margin-left:-19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pacing w:val="-14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14"/>
                          <w:kern w:val="2"/>
                        </w:rPr>
                        <w:t xml:space="preserve">  </w:t>
                      </w:r>
                      <w:r>
                        <w:rPr>
                          <w:b/>
                          <w:spacing w:val="-14"/>
                          <w:kern w:val="2"/>
                        </w:rPr>
                        <w:t xml:space="preserve">Гортань и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pacing w:val="-14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-14"/>
                          <w:kern w:val="2"/>
                        </w:rPr>
                        <w:t xml:space="preserve">       </w:t>
                      </w:r>
                      <w:r>
                        <w:rPr>
                          <w:b/>
                          <w:spacing w:val="-14"/>
                          <w:kern w:val="2"/>
                        </w:rPr>
                        <w:t>трахея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pacing w:val="-12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pacing w:val="-12"/>
                          <w:kern w:val="2"/>
                          <w:sz w:val="16"/>
                          <w:szCs w:val="16"/>
                        </w:rPr>
                        <w:t>Табачный дым по-ражает слизистую оболочку и голосо-вые связки, вызы-вает осиплость голоса,  раздража-ющий кашель, рак горта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2"/>
                          <w:kern w:val="2"/>
                          <w:sz w:val="18"/>
                          <w:szCs w:val="16"/>
                        </w:rPr>
                      </w:pPr>
                      <w:r>
                        <w:rPr>
                          <w:spacing w:val="-12"/>
                          <w:kern w:val="2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1951990</wp:posOffset>
                </wp:positionV>
                <wp:extent cx="693420" cy="9423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pacing w:val="-14"/>
                                <w:kern w:val="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14"/>
                                <w:kern w:val="2"/>
                              </w:rPr>
                              <w:t xml:space="preserve">Легкие и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b/>
                                <w:b/>
                                <w:spacing w:val="-14"/>
                                <w:kern w:val="2"/>
                              </w:rPr>
                            </w:pPr>
                            <w:r>
                              <w:rPr>
                                <w:b/>
                                <w:spacing w:val="-14"/>
                                <w:kern w:val="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pacing w:val="-14"/>
                                <w:kern w:val="2"/>
                              </w:rPr>
                              <w:t>бронхи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pacing w:val="-12"/>
                                <w:kern w:val="2"/>
                                <w:sz w:val="16"/>
                                <w:szCs w:val="16"/>
                              </w:rPr>
                              <w:t xml:space="preserve">Табачный дёготь забивает мелкие бронхи, приводит к их спазму, нару-шает вентиляцию легких, вызывает бронхит, астму и </w:t>
                            </w:r>
                            <w:r>
                              <w:rPr>
                                <w:spacing w:val="-14"/>
                                <w:kern w:val="2"/>
                                <w:sz w:val="16"/>
                                <w:szCs w:val="16"/>
                              </w:rPr>
                              <w:t xml:space="preserve">ра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kern w:val="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-14"/>
                                <w:kern w:val="2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74.2pt;mso-wrap-distance-left:9.05pt;mso-wrap-distance-right:9.05pt;mso-wrap-distance-top:0pt;mso-wrap-distance-bottom:0pt;margin-top:153.7pt;mso-position-vertical-relative:text;margin-left:-19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pacing w:val="-14"/>
                          <w:kern w:val="2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pacing w:val="-14"/>
                          <w:kern w:val="2"/>
                        </w:rPr>
                        <w:t xml:space="preserve">Легкие и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b/>
                          <w:b/>
                          <w:spacing w:val="-14"/>
                          <w:kern w:val="2"/>
                        </w:rPr>
                      </w:pPr>
                      <w:r>
                        <w:rPr>
                          <w:b/>
                          <w:spacing w:val="-14"/>
                          <w:kern w:val="2"/>
                        </w:rPr>
                        <w:t xml:space="preserve">       </w:t>
                      </w:r>
                      <w:r>
                        <w:rPr>
                          <w:b/>
                          <w:spacing w:val="-14"/>
                          <w:kern w:val="2"/>
                        </w:rPr>
                        <w:t>бронхи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pacing w:val="-12"/>
                          <w:kern w:val="2"/>
                          <w:sz w:val="16"/>
                          <w:szCs w:val="16"/>
                        </w:rPr>
                        <w:t xml:space="preserve">Табачный дёготь забивает мелкие бронхи, приводит к их спазму, нару-шает вентиляцию легких, вызывает бронхит, астму и </w:t>
                      </w:r>
                      <w:r>
                        <w:rPr>
                          <w:spacing w:val="-14"/>
                          <w:kern w:val="2"/>
                          <w:sz w:val="16"/>
                          <w:szCs w:val="16"/>
                        </w:rPr>
                        <w:t xml:space="preserve">ра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4"/>
                          <w:kern w:val="2"/>
                          <w:sz w:val="18"/>
                          <w:szCs w:val="16"/>
                        </w:rPr>
                      </w:pPr>
                      <w:r>
                        <w:rPr>
                          <w:spacing w:val="-14"/>
                          <w:kern w:val="2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7180</wp:posOffset>
                </wp:positionH>
                <wp:positionV relativeFrom="paragraph">
                  <wp:posOffset>3230880</wp:posOffset>
                </wp:positionV>
                <wp:extent cx="1040130" cy="1682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pacing w:val="-2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</w:rPr>
                              <w:t xml:space="preserve">Чтобы спастись,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b/>
                                <w:spacing w:val="-16"/>
                                <w:kern w:val="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</w:rPr>
                              <w:t>необходимо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pacing w:val="-12"/>
                                <w:kern w:val="2"/>
                                <w:sz w:val="16"/>
                                <w:szCs w:val="16"/>
                              </w:rPr>
                              <w:t>-  никогда не притрагивать-ся к наркотическим отрав-ляющим снарядам – сига-ретам, сигарам, папиросам и прочим средствам массо-вого поражения человечес-ких существ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pacing w:val="-12"/>
                                <w:kern w:val="2"/>
                                <w:sz w:val="16"/>
                                <w:szCs w:val="16"/>
                              </w:rPr>
                              <w:t>-  отойти от курильщика на расстояние не менее 3-х метров, чтобы не подвер-гать себя пассивному табач-ному отравлению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pacing w:val="-12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2"/>
                                <w:kern w:val="2"/>
                                <w:sz w:val="16"/>
                                <w:szCs w:val="16"/>
                              </w:rPr>
                              <w:t xml:space="preserve">-  своевременно разъяснять своим детям правду о таба-ке, в противном случае этим займутся табачные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pacing w:val="-12"/>
                                <w:kern w:val="2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pacing w:val="-12"/>
                                <w:kern w:val="2"/>
                                <w:sz w:val="16"/>
                                <w:szCs w:val="16"/>
                              </w:rPr>
                              <w:t>камп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kern w:val="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-12"/>
                                <w:kern w:val="2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2.5pt;mso-wrap-distance-left:9.05pt;mso-wrap-distance-right:9.05pt;mso-wrap-distance-top:0pt;mso-wrap-distance-bottom:0pt;margin-top:254.4pt;mso-position-vertical-relative:text;margin-left:-2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pacing w:val="-2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20"/>
                          <w:kern w:val="2"/>
                        </w:rPr>
                        <w:t xml:space="preserve">  </w:t>
                      </w:r>
                      <w:r>
                        <w:rPr>
                          <w:b/>
                          <w:spacing w:val="-16"/>
                          <w:kern w:val="2"/>
                        </w:rPr>
                        <w:t xml:space="preserve">   </w:t>
                      </w:r>
                      <w:r>
                        <w:rPr>
                          <w:b/>
                          <w:spacing w:val="-16"/>
                          <w:kern w:val="2"/>
                        </w:rPr>
                        <w:t xml:space="preserve">Чтобы спастись, 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b/>
                          <w:spacing w:val="-16"/>
                          <w:kern w:val="2"/>
                        </w:rPr>
                        <w:t xml:space="preserve">           </w:t>
                      </w:r>
                      <w:r>
                        <w:rPr>
                          <w:b/>
                          <w:spacing w:val="-16"/>
                          <w:kern w:val="2"/>
                        </w:rPr>
                        <w:t>необходимо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pacing w:val="-12"/>
                          <w:kern w:val="2"/>
                          <w:sz w:val="16"/>
                          <w:szCs w:val="16"/>
                        </w:rPr>
                        <w:t>-  никогда не притрагивать-ся к наркотическим отрав-ляющим снарядам – сига-ретам, сигарам, папиросам и прочим средствам массо-вого поражения человечес-ких существ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pacing w:val="-12"/>
                          <w:kern w:val="2"/>
                          <w:sz w:val="16"/>
                          <w:szCs w:val="16"/>
                        </w:rPr>
                        <w:t>-  отойти от курильщика на расстояние не менее 3-х метров, чтобы не подвер-гать себя пассивному табач-ному отравлению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pacing w:val="-12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pacing w:val="-12"/>
                          <w:kern w:val="2"/>
                          <w:sz w:val="16"/>
                          <w:szCs w:val="16"/>
                        </w:rPr>
                        <w:t xml:space="preserve">-  своевременно разъяснять своим детям правду о таба-ке, в противном случае этим займутся табачные 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pacing w:val="-12"/>
                          <w:kern w:val="2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pacing w:val="-12"/>
                          <w:kern w:val="2"/>
                          <w:sz w:val="16"/>
                          <w:szCs w:val="16"/>
                        </w:rPr>
                        <w:t>кампа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2"/>
                          <w:kern w:val="2"/>
                          <w:sz w:val="18"/>
                          <w:szCs w:val="16"/>
                        </w:rPr>
                      </w:pPr>
                      <w:r>
                        <w:rPr>
                          <w:spacing w:val="-12"/>
                          <w:kern w:val="2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4960</wp:posOffset>
                </wp:positionH>
                <wp:positionV relativeFrom="paragraph">
                  <wp:posOffset>3702050</wp:posOffset>
                </wp:positionV>
                <wp:extent cx="941070" cy="942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>
                                <w:b/>
                                <w:b/>
                                <w:spacing w:val="-16"/>
                                <w:kern w:val="2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kern w:val="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</w:rPr>
                              <w:t xml:space="preserve">Половые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b/>
                                <w:b/>
                                <w:spacing w:val="-16"/>
                                <w:kern w:val="2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kern w:val="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</w:rPr>
                              <w:t>органы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pacing w:val="-12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2"/>
                                <w:kern w:val="2"/>
                                <w:sz w:val="16"/>
                                <w:szCs w:val="16"/>
                              </w:rPr>
                              <w:t xml:space="preserve">Ядовитые компоненты табака поражают неж-ную ткань половых ор-ганов, снижают потен-цию, ухудшают качест-во половых клеток,  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pacing w:val="-12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2"/>
                                <w:kern w:val="2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kern w:val="2"/>
                                <w:sz w:val="16"/>
                                <w:szCs w:val="16"/>
                              </w:rPr>
                              <w:t xml:space="preserve">вызывают болезни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pacing w:val="-12"/>
                                <w:kern w:val="2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pacing w:val="-12"/>
                                <w:kern w:val="2"/>
                                <w:sz w:val="16"/>
                                <w:szCs w:val="16"/>
                              </w:rPr>
                              <w:t>будущих детей</w:t>
                            </w:r>
                            <w:r>
                              <w:rPr>
                                <w:spacing w:val="-14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kern w:val="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-14"/>
                                <w:kern w:val="2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74.2pt;mso-wrap-distance-left:9.05pt;mso-wrap-distance-right:9.05pt;mso-wrap-distance-top:0pt;mso-wrap-distance-bottom:0pt;margin-top:291.5pt;mso-position-vertical-relative:text;margin-left:12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168"/>
                        <w:rPr>
                          <w:b/>
                          <w:b/>
                          <w:spacing w:val="-16"/>
                          <w:kern w:val="2"/>
                        </w:rPr>
                      </w:pPr>
                      <w:r>
                        <w:rPr>
                          <w:b/>
                          <w:spacing w:val="-16"/>
                          <w:kern w:val="2"/>
                        </w:rPr>
                        <w:t xml:space="preserve">        </w:t>
                      </w:r>
                      <w:r>
                        <w:rPr>
                          <w:b/>
                          <w:spacing w:val="-16"/>
                          <w:kern w:val="2"/>
                        </w:rPr>
                        <w:t xml:space="preserve">Половые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b/>
                          <w:b/>
                          <w:spacing w:val="-16"/>
                          <w:kern w:val="2"/>
                        </w:rPr>
                      </w:pPr>
                      <w:r>
                        <w:rPr>
                          <w:b/>
                          <w:spacing w:val="-16"/>
                          <w:kern w:val="2"/>
                        </w:rPr>
                        <w:t xml:space="preserve">          </w:t>
                      </w:r>
                      <w:r>
                        <w:rPr>
                          <w:b/>
                          <w:spacing w:val="-16"/>
                          <w:kern w:val="2"/>
                        </w:rPr>
                        <w:t>органы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pacing w:val="-12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pacing w:val="-12"/>
                          <w:kern w:val="2"/>
                          <w:sz w:val="16"/>
                          <w:szCs w:val="16"/>
                        </w:rPr>
                        <w:t xml:space="preserve">Ядовитые компоненты табака поражают неж-ную ткань половых ор-ганов, снижают потен-цию, ухудшают качест-во половых клеток,   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pacing w:val="-12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pacing w:val="-12"/>
                          <w:kern w:val="2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12"/>
                          <w:kern w:val="2"/>
                          <w:sz w:val="16"/>
                          <w:szCs w:val="16"/>
                        </w:rPr>
                        <w:t xml:space="preserve">вызывают болезни 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pacing w:val="-12"/>
                          <w:kern w:val="2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pacing w:val="-12"/>
                          <w:kern w:val="2"/>
                          <w:sz w:val="16"/>
                          <w:szCs w:val="16"/>
                        </w:rPr>
                        <w:t>будущих детей</w:t>
                      </w:r>
                      <w:r>
                        <w:rPr>
                          <w:spacing w:val="-14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4"/>
                          <w:kern w:val="2"/>
                          <w:sz w:val="18"/>
                          <w:szCs w:val="16"/>
                        </w:rPr>
                      </w:pPr>
                      <w:r>
                        <w:rPr>
                          <w:spacing w:val="-14"/>
                          <w:kern w:val="2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1980</wp:posOffset>
                </wp:positionH>
                <wp:positionV relativeFrom="paragraph">
                  <wp:posOffset>3230880</wp:posOffset>
                </wp:positionV>
                <wp:extent cx="1224915" cy="11328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040130" cy="10401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9.2pt;mso-wrap-distance-left:9.05pt;mso-wrap-distance-right:9.05pt;mso-wrap-distance-top:0pt;mso-wrap-distance-bottom:0pt;margin-top:254.4pt;mso-position-vertical-relative:text;margin-left:6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040130" cy="104013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84670</wp:posOffset>
                </wp:positionH>
                <wp:positionV relativeFrom="paragraph">
                  <wp:posOffset>3230880</wp:posOffset>
                </wp:positionV>
                <wp:extent cx="1436370" cy="12788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Объявите коллегам по работе, что бросили травиться табаком. Будьте готовы к тому, что коллеги и ближайшее окружение будут неосознанно провоцировать Вас на привычное табачное отравлени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100.7pt;mso-wrap-distance-left:9.05pt;mso-wrap-distance-right:9.05pt;mso-wrap-distance-top:0pt;mso-wrap-distance-bottom:0pt;margin-top:254.4pt;mso-position-vertical-relative:text;margin-left:5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Объявите коллегам по работе, что бросили травиться табаком. Будьте готовы к тому, что коллеги и ближайшее окружение будут неосознанно провоцировать Вас на привычное табачное отравление.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2270</wp:posOffset>
                </wp:positionH>
                <wp:positionV relativeFrom="paragraph">
                  <wp:posOffset>3971290</wp:posOffset>
                </wp:positionV>
                <wp:extent cx="2327910" cy="11442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игарет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отравляющий снаряд, наркотическая «соска», устройство для введения в организм дозы никотина путем вдыхания ядовитого ды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ачка сигаре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карманный «крематорий» табачного самоубийц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игаретный ды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табачные выделения для отравления всего живого вокру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90.1pt;mso-wrap-distance-left:9.05pt;mso-wrap-distance-right:9.05pt;mso-wrap-distance-top:0pt;mso-wrap-distance-bottom:0pt;margin-top:312.7pt;mso-position-vertical-relative:text;margin-left:2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Сигарета</w:t>
                      </w:r>
                      <w:r>
                        <w:rPr>
                          <w:sz w:val="18"/>
                          <w:szCs w:val="18"/>
                        </w:rPr>
                        <w:t xml:space="preserve"> - отравляющий снаряд, наркотическая «соска», устройство для введения в организм дозы никотина путем вдыхания ядовитого дым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Пачка сигарет</w:t>
                      </w:r>
                      <w:r>
                        <w:rPr>
                          <w:sz w:val="18"/>
                          <w:szCs w:val="18"/>
                        </w:rPr>
                        <w:t xml:space="preserve"> - карманный «крематорий» табачного самоубийцы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Сигаретный дым</w:t>
                      </w:r>
                      <w:r>
                        <w:rPr>
                          <w:sz w:val="18"/>
                          <w:szCs w:val="18"/>
                        </w:rPr>
                        <w:t xml:space="preserve"> - табачные выделения для отравления всего живого вокру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1120</wp:posOffset>
                </wp:positionH>
                <wp:positionV relativeFrom="paragraph">
                  <wp:posOffset>3769360</wp:posOffset>
                </wp:positionV>
                <wp:extent cx="1077595" cy="12503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810" cy="115760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34" r="-4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98.45pt;mso-wrap-distance-left:9.05pt;mso-wrap-distance-right:9.05pt;mso-wrap-distance-top:0pt;mso-wrap-distance-bottom:0pt;margin-top:296.8pt;mso-position-vertical-relative:text;margin-left:4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810" cy="115760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34" r="-4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96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5:08:00Z</dcterms:created>
  <dc:creator>Mihail</dc:creator>
  <dc:description/>
  <dc:language>en-US</dc:language>
  <cp:lastModifiedBy>Mihail</cp:lastModifiedBy>
  <cp:lastPrinted>2004-03-09T13:21:00Z</cp:lastPrinted>
  <dcterms:modified xsi:type="dcterms:W3CDTF">2004-03-09T11:24:00Z</dcterms:modified>
  <cp:revision>11</cp:revision>
  <dc:subject/>
  <dc:title/>
</cp:coreProperties>
</file>