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4F81B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F81BD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4F81BD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F81BD"/>
          <w:sz w:val="28"/>
          <w:szCs w:val="28"/>
          <w:u w:val="single"/>
          <w:lang w:eastAsia="ru-RU"/>
        </w:rPr>
        <w:t>Эффективность иммунизации против гриппа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кцины против гриппа продолжают оставаться основным средством профилактики гриппа во многих странах. По данным ВОЗ вакцины обеспечивают 70-90%-ную защиту против клинических проявлений болезни у здоровых лиц. Средняя продолжительность защиты составляет 6-9 месяцев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color w:val="4F81B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4F81BD"/>
          <w:sz w:val="28"/>
          <w:szCs w:val="28"/>
          <w:lang w:eastAsia="ru-RU"/>
        </w:rPr>
        <w:t xml:space="preserve">Основными преимуществами вакцинации против гриппа являются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· сокращение количества рабочих дней, потерянных по болезни, на 70%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· позволяет экономить до 30 долларов США на каждого вакцинируемого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· снижает риск развития пневмоний у лиц с хроническими заболеваниями легких и сердца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· у пожилых людей заболеваемость гриппом снижается на 50%, возникновение осложнений на 80%, смертность на 90%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· вакцинация беременных женщин во 2-3 триместре позволяет защитить также будущего малыша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· среди здоровых взрослых людей уменьшается число госпитализаций по поводу пневмонии на 40% (среди пожилых людей от 45 до 85%)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· на 40–70% снижается частота острого среднего отита, который является распространенным осложнением гриппа у детей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· сокращается (потенциально на 20%) частота обострений хронического бронхита, которые наблюдаются после гриппа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· установлена эффективность в отношении профилактики бронхиальной астмы: частота обострений снижается на 60–70%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· среди больных сахарным диабетом I типа меньше прогрессируют сосудистые осложнения диабета и реже регистрируются эпизоды декомпенсации, требующие увеличения дозировки инсулина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· в организованных коллективах пожилых людей (например, в домах престарелых), эффективность профилактики смертности достигает 80%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· противогриппозный иммунитет, который выработался в прошлом году, не спасет от гриппа в этом. Из–за непрерывной изменчивости вирусов гриппа каждую осень появляется совершенно новый грипп, от которого не помогают и прошлогодние прививки. Поэтому, каждый год надо делать новые прививки. Если прививаться прошлогодними вакцинами, то эффективность вакцинации уменьшается до 20–40%, вместо 70–90%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· вакцинация современными гриппозными вакцинами, приготовленными из соответствующих штаммов и использованными в правильной дозе, защищает от заболевания гриппом около 80% здоровых детей и взрослых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· массовая вакцинация групп высокого риска по заболеваемости может ограничить гриппозные эпидемии в целом. Вакцинация 70–80% любого коллектива препятствует распространению инфекции в коллективе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чник: сайт Министерства здравоохранения Республики Беларусь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3:27:00Z</dcterms:created>
  <dc:creator>Admin</dc:creator>
  <dc:description/>
  <cp:keywords/>
  <dc:language>en-US</dc:language>
  <cp:lastModifiedBy>Admin</cp:lastModifiedBy>
  <dcterms:modified xsi:type="dcterms:W3CDTF">2012-10-23T14:10:00Z</dcterms:modified>
  <cp:revision>5</cp:revision>
  <dc:subject/>
  <dc:title/>
</cp:coreProperties>
</file>