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color w:val="222222"/>
          <w:sz w:val="21"/>
          <w:szCs w:val="21"/>
        </w:rPr>
        <w:t>Вопрос родителя: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t>Необходима помощь ребёнка, а он занят каким-то интересным или важным делом. Мне не хочется отрывать ребёнка от занятий, но нужна помощь. Что делать?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Style w:val="StrongEmphasis"/>
          <w:rFonts w:cs="Arial" w:ascii="Arial" w:hAnsi="Arial"/>
          <w:color w:val="222222"/>
          <w:sz w:val="21"/>
          <w:szCs w:val="21"/>
        </w:rPr>
        <w:t>Ответ психолога: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t>Если нужно – обращайтесь с просьбой и давайте поручение. Только при этом проследите, чтобы у вас в голосе не звучали виноватые нотки, не нужно извиняющегося тона. Дети улавливают, что родители не решаются попросить о чём-то, и испытывают чувство вины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Кстати, если вы решите проявить благородство – не беспокоить ребёнка и взвалить на свои усталые плечи ещё и этот груз, то, вероятно, у вас возникнет раздражение, и это дети тоже ощутят. Так что такое раздражение не принесёт пользы ни вам, ни детям. Будет испорчено настроение, и дети не получат возможности проявить себя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А чувство вины, которое у них может возникнуть, – не всегда хороший помощник вам. Далеко не всякий ребёнок, почувствовав себя виноватым, стремится исправить положение. Наоборот, бывает, что чувство вины только закрепляет нежелательную модель поведения. Ведь и со взрослыми так бывает. Вспомните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Просите ребёнка о помощи, давайте поручение убеждённо, но не грубо!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Style w:val="StrongEmphasis"/>
          <w:rFonts w:cs="Arial" w:ascii="Arial" w:hAnsi="Arial"/>
          <w:color w:val="222222"/>
          <w:sz w:val="21"/>
          <w:szCs w:val="21"/>
        </w:rPr>
        <w:t>Вопрос родителя: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t>Ребёнок выполнил поручение, явно постарался. Благодарить или не благодарить? И как благодарить?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Style w:val="StrongEmphasis"/>
          <w:rFonts w:cs="Arial" w:ascii="Arial" w:hAnsi="Arial"/>
          <w:color w:val="222222"/>
          <w:sz w:val="21"/>
          <w:szCs w:val="21"/>
        </w:rPr>
        <w:t>Ответ психолога: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t>Самая главная награда для ребёнка — то, что вы к нему обратились за помощью, что он нужен вам, что вы надеетесь на него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Но доброе слово родителей тоже очень важная награда, её нельзя обесценивать. Если ребёнок выполняет свои повседневные обязанности и делает это хорошо, нужно показать, что вы цените его работу. Ведь если вы приготовили обед, то это обычное дело, правда? А вам приятно услышать похвалу, знать, что вы доставили кому-то удовольствие. Поэтому доброе слово весьма уместно, если ребёнок, красиво накрыл на стол, аккуратно застелил кровать, вовремя полил цветы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Но если выполнена какая-то работа потруднее, не повседневная, можно и не поскупиться на благодарность. Если ваш ребёнок хорошо поработал — помог разобрать кладовку, убрать зимние вещи, починил утюг, особенно если для этого он отказался от прогулки, телевизионной передачи, то… То дайте ему почувствовать, что вы считаете его взрослым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Награда за труд — это продвижение на одну ступеньку в мир взрослых, потому что в следующий раз ребёнок сможет выполнить что-то ещё более сложное, а значит, и интересное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Style w:val="StrongEmphasis"/>
          <w:rFonts w:cs="Arial" w:ascii="Arial" w:hAnsi="Arial"/>
          <w:color w:val="222222"/>
          <w:sz w:val="21"/>
          <w:szCs w:val="21"/>
        </w:rPr>
        <w:t>Вопрос родителя: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t>Дочь стала молчаливой и замкнутой. Мне никак не удаётся вызвать её на разговор. Спрашиваю её: «Как дела? Не случилось ли чего?». Она отвечает: «Всё нормально. Всё в порядке». А мне кажется, что девочка что-то скрывает. Отвечает всё неохотнее. Как поступить?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Style w:val="StrongEmphasis"/>
          <w:rFonts w:cs="Arial" w:ascii="Arial" w:hAnsi="Arial"/>
          <w:color w:val="222222"/>
          <w:sz w:val="21"/>
          <w:szCs w:val="21"/>
        </w:rPr>
        <w:t>Ответ психолога: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t>Не начинайте донимать её душевными разговорами, прекратите попытки что-либо выведать. Это только ухудшит положение. Найдите такое дело, которое вы будете делать вместе, тогда и возникнет общение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Но не перестарайтесь. Не стремитесь проникнуть во все уголки личной жизни ребёнка. Возможно, дочь и отдалилась от вас, чтобы почувствовать себя самостоятельно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Не нужно жить только её жизнью. Пусть у вас будет своя – личная жизнь, свои радости и заботы. Тогда дочь будет охотнее делиться с вами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И пусть дочь знает, что вы всегда рады её выслушать, с чем бы она ни пришла. А то ведь бывает, что у ребёнка неприятности в школе, а она боится, что вы рассердитесь, и скрывает их. У детей должна быть уверенность: что бы ни случилось, мама и папа будут искать выход вместе с ними, дадут разумный совет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Дочери легче в следующий раз обращаться к вам, если она будет знать, что вы всегда готовы её слушать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И не бойтесь, если опять почувствуете, что ребёнок отдаляется от вас, сказать: «Что-то мы с тобой стали меньше разговаривать о своих делах. Почему, как ты думаешь?»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Style w:val="StrongEmphasis"/>
          <w:rFonts w:cs="Arial" w:ascii="Arial" w:hAnsi="Arial"/>
          <w:color w:val="222222"/>
          <w:sz w:val="21"/>
          <w:szCs w:val="21"/>
        </w:rPr>
        <w:t>Вопрос родителя: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t>У моего ребёнка нет друзей?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Style w:val="StrongEmphasis"/>
          <w:rFonts w:cs="Arial" w:ascii="Arial" w:hAnsi="Arial"/>
          <w:color w:val="222222"/>
          <w:sz w:val="21"/>
          <w:szCs w:val="21"/>
        </w:rPr>
        <w:t>Ответ психолога: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t>Научите своего ребёнка разговаривать. Не болтать, перескакивая с одной темы на другую и не заботясь о том, понимает ли его собеседник, приятно ли это ему, а именно разговаривать: формулировать свои желания, намерения, выслушивать другого человека. Друзья появляются у тех детей, которые умеют общаться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Научите ребёнка улаживать и предотвращать конфликты. Если он хочет, скажем, просто получить что-то без очереди, пусть, по крайней мере, постарается объяснить, что даёт ему право торопиться: нужно для урока и так далее…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Следите, чтобы ребёнок говорил не «Дай мне!», а «Можно я возьму?»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Подскажите ребёнку, что нужно не только привлекать внимание к себе, но обращать внимание на окружающих. Если у него обновка, может сказать: «А у меня новые кроссовки!», но будет хорошо, если он заметит и чужую: «О, у тебя новое…»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Дайте ребёнку совет, если он хочет присоединиться к игре, хорошо бы прежде проявить интерес к тому, что делают ребята, заметить, задать вопрос: «Как здорово у вас получается!». Шансов, что его примут играть в таком случае гораздо больше, чем, если он просто подойдёт и скажет: «Можно я буду играть с вами?». Создавайте ситуации, чтобы ваш ребёнок мог заниматься чем-то вместе с другими детьми. В детстве делать что-то вместе важнее, чем говорить о чём-то. Дети получают удовольствие от общения именно в совместной деятельности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Учите ребёнка знакомиться и заводить друзей. Знакомство — дело не простое, и ребенку нужно буквально подсказать, что именно он должен делать, чтобы оно удалось. Даже много раз подсказывать, если понадобится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Arial" w:hAnsi="Arial"/>
          <w:color w:val="222222"/>
          <w:sz w:val="21"/>
          <w:szCs w:val="21"/>
        </w:rPr>
        <w:t>Чем труднее ребёнку даются знакомства, тем важнее научить его этому умению. И здесь вы очень можете помочь своему ребёнку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Style w:val="StrongEmphasis"/>
          <w:rFonts w:cs="Arial" w:ascii="Arial" w:hAnsi="Arial"/>
          <w:color w:val="222222"/>
          <w:sz w:val="21"/>
          <w:szCs w:val="21"/>
        </w:rPr>
        <w:t>Вопрос родителя: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t>Что делать, если обычно энергичный, доброжелательный ребёнок вдруг начинает дерзить дома, неохотно отправляется в школу, не хочет общаться с приятелями, всё делает через силу, а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i/>
          <w:iCs/>
          <w:color w:val="222222"/>
          <w:sz w:val="21"/>
          <w:szCs w:val="21"/>
        </w:rPr>
        <w:t>на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t>вопросы отвечает только: «Не хочется…». И всё это продолжается и день, и второй, и третий…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Style w:val="StrongEmphasis"/>
          <w:rFonts w:cs="Arial" w:ascii="Arial" w:hAnsi="Arial"/>
          <w:color w:val="222222"/>
          <w:sz w:val="21"/>
          <w:szCs w:val="21"/>
        </w:rPr>
        <w:t>Ответ психолога: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t>Прежде всего, признать что периоды плохого настроения, депрессии бывают не только у взрослых, а и у детей тоже. И хотя причины, их вызвавшие, могут показаться нам несерьёзными (это может быть и неудача в классе или на спортивной площадке, ссора с приятелем, резкое слово учителя), переносить такие состояния детям труднее, чем нам. Мы-то знаем, что плохое настроение рано или поздно пройдёт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Да и выразить ему своё состояние нелегко. Вряд ли он скажет, как мы: «Ничего не радует», «Свет не мил», «Просто ни к чему душа не лежит». А когда слов не подберёшь, ещё труднее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Постарайтесь выяснить, что произошло. Можно посоветоваться с учителями, можно поговорить с друзьями вашего сына или дочери. Только делайте это тактично, чтобы у ребят не возникло впечатление, что вы выпытываете их секреты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Пользуйтесь любой возможностью побыть с ребёнком в эти дни. Пусть не словами, а отношением дайте ему почувствовать, что вы рядом, что вы готовы выслушать, дать совет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Покажите, что вы всерьёз относитесь к тому, что происходит с вашим ребенком. Всякие: «Да брось ты!», «Чтоб у тебя больше горя не было!», «Подумаешь, беда, какая!» исключены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Попробуйте вспомнить, как это у вас бывало в детстве, и расскажите сыну или дочери, как вам было трудно и что вам помогло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Style w:val="StrongEmphasis"/>
          <w:rFonts w:cs="Arial" w:ascii="Arial" w:hAnsi="Arial"/>
          <w:color w:val="222222"/>
          <w:sz w:val="21"/>
          <w:szCs w:val="21"/>
        </w:rPr>
        <w:t>Вопрос родителя: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t>Мой</w:t>
      </w:r>
      <w:r>
        <w:rPr>
          <w:rStyle w:val="Appleconvertedspace"/>
          <w:rFonts w:cs="Arial" w:ascii="Arial" w:hAnsi="Arial"/>
          <w:b/>
          <w:bCs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t>ребёнок не уверен в себе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Style w:val="StrongEmphasis"/>
          <w:rFonts w:cs="Arial" w:ascii="Arial" w:hAnsi="Arial"/>
          <w:color w:val="222222"/>
          <w:sz w:val="21"/>
          <w:szCs w:val="21"/>
        </w:rPr>
        <w:t>Ответ психолога: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t>Это качество, которое еще можно было бы назвать «ощущение, сознание своего «я», возникает довольно рано в детстве. И хотя на его развитие влияют все: и учителя, и товарищи, любое окружение — самое главное, решающее влияние, хорошее или плохое, оказывают родители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Собственно, всё начинается ещё с колыбели, но в возрасте 6-7 лет дети особенно активно начинают осознавать себя, сравнивать с окружающими, смотреть на себя со стороны. Надо, чтобы родители помогли им поверить в себя. Вы должны научить ребёнка хорошо относиться к самому себе. Нужно помочь ему приобрести эту черту характера, либо способствовать её сохранению. Для этого есть разные пути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Оценивайте поступок, а не ребёнка. Осторожней обращайтесь с подобными фразами: «Ты эгоист», «Плохой мальчик», «Скверная девчонка» и другими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Лучше сказать: «Ты поступил плохо», «Ты совершил эгоистичный поступок». Дети склонны воспринимать то, что мы им говорим, буквально. Если они часто слышат в свой адрес слова «неряха», «жадина», то и вести себя начинают соответственно ярлыкам, которые им прилепили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Если вам не нравится тон, которым говорит ребёнок, так и скажите: «Мне не нравится этот тон», не говорите ни в коем случае «Ты нытик». Это не конструктивно, это для ребёнка — тупик. Когда вы говорите «Мне не нравится этот тон», вы чётко формулируете свою точку зрения и указываете выход: «Больше так не говори»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Style w:val="StrongEmphasis"/>
          <w:rFonts w:cs="Arial" w:ascii="Arial" w:hAnsi="Arial"/>
          <w:color w:val="222222"/>
          <w:sz w:val="21"/>
          <w:szCs w:val="21"/>
        </w:rPr>
        <w:t>Вопрос родителя: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t>Ребёнок ведёт себя возмутительно, натворил что-то ужасное, на него нажаловалась соседка, в дневнике грозная запись учителя, пальто разорвано…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Style w:val="StrongEmphasis"/>
          <w:rFonts w:cs="Arial" w:ascii="Arial" w:hAnsi="Arial"/>
          <w:color w:val="222222"/>
          <w:sz w:val="21"/>
          <w:szCs w:val="21"/>
        </w:rPr>
        <w:t>Ответ психолога: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t>Признайтесь себе, что вы слишком взвинчены и вряд ли сможете принять разумное и справедливое решение. Успокойтесь сами, и пусть ребёнок успокоится. Разберитесь в происшедшем, выясните все детали. Узнайте все подробности, причины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Пусть ребёнок сам расскажет о случившемся, выслушайте его!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Несправедливое наказание очень травмирует ребёнка, но не менее опасно обвинить другого, если виноваты ваши дети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Обсудите случившееся с близким человеком, который непосредственно не участвовал в ситуации. В минуты гнева мы теряем объективность, а собеседник поможет нам взглянуть на случившееся с новой точки зрения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Старайтесь больше узнать о развитии ребёнка, его психологии. Чем больше вы будете знать о законах и закономерностях детского развития, о детской психологии, тем увереннее будете себя чувствовать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Style w:val="StrongEmphasis"/>
          <w:rFonts w:cs="Arial" w:ascii="Arial" w:hAnsi="Arial"/>
          <w:color w:val="222222"/>
          <w:sz w:val="21"/>
          <w:szCs w:val="21"/>
        </w:rPr>
        <w:t>Вопрос родителя: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t>Мы, к несчастью, разводимся! Ребёнок переживает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Style w:val="StrongEmphasis"/>
          <w:rFonts w:cs="Arial" w:ascii="Arial" w:hAnsi="Arial"/>
          <w:color w:val="222222"/>
          <w:sz w:val="21"/>
          <w:szCs w:val="21"/>
        </w:rPr>
        <w:t>Ответ психолога: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t>Не стоит создавать в семье обстановку недомолвок, недоговорённости. Всё это приводит к тому, что внимание ребёнка к критической ситуации лишь усиливается, фантазия разыгрывается… При отсутствии информации он начинает придумывать ещё что-то более страшное, чем-то, что происходит на самом деле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Ребёнок должен чувствовать, что папа и мама готовы разговаривать с ним о том, что происходит в семье. Очень важно, чтобы дети могли выговориться, сопереживать, если хочется, а то и поплакать. Главное, чтобы ребёнок при этом чувствовал, что отец и мать оба хорошо относятся к нему, и он ни в коей мере не является поводом и причиной развода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Откровенный разговор становится, тем более необходим, если возникают неизбежные изменения в жизни: переезд, размен квартиры, переход в другую школу. С детьми, даже самыми маленькими, следует обсуждать это так, как будто вы советуетесь с ними. Пусть даже совет будет чисто символическим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Что и говорить, лучше бы всего этого избежать. Но уж если жизнь так складывается, пусть сын или дочь чувствуют, что вы щадите и оберегаете их, не имеете от них тайн, и никто из вас двоих, ни папа, ни мама, не стали любить их меньше.</w:t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46:00Z</dcterms:created>
  <dc:creator>IRA</dc:creator>
  <dc:description/>
  <cp:keywords/>
  <dc:language>en-US</dc:language>
  <cp:lastModifiedBy>IRA</cp:lastModifiedBy>
  <dcterms:modified xsi:type="dcterms:W3CDTF">2014-11-22T09:47:00Z</dcterms:modified>
  <cp:revision>3</cp:revision>
  <dc:subject/>
  <dc:title>опрос родителя: Необходима помощь ребёнка, а он занят каким-то интересным или важным делом</dc:title>
</cp:coreProperties>
</file>