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0" w:before="0" w:after="120"/>
        <w:textAlignment w:val="baseline"/>
        <w:rPr>
          <w:rFonts w:ascii="Arial" w:hAnsi="Arial" w:cs="Arial"/>
          <w:color w:val="1A1B1B"/>
          <w:sz w:val="48"/>
          <w:szCs w:val="48"/>
        </w:rPr>
      </w:pPr>
      <w:r>
        <w:rPr>
          <w:rFonts w:cs="Arial" w:ascii="Arial" w:hAnsi="Arial"/>
          <w:color w:val="1A1B1B"/>
          <w:sz w:val="48"/>
          <w:szCs w:val="48"/>
        </w:rPr>
        <w:t>Алгоритм выбора будущего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Решение о том, кем быть — одно из самых ответственных в жизни. Ведь на работе проходит как минимум треть жизни взрослого человека. Будете ли вы пять дней в неделю по восемь часов страдать от психологического дискомфорта, напрямую зависит от выбора, который приходится делать, еще не имея жизненного опыта. Поэтому предлагаем некоторые ориентиры, которые значительно облегчат выбор и сделают его более осознанным и правильным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b/>
          <w:bCs/>
          <w:i/>
          <w:iCs/>
          <w:color w:val="222222"/>
          <w:sz w:val="21"/>
          <w:szCs w:val="21"/>
        </w:rPr>
        <w:t>Некоторым их судьба ясна уже в раннем детстве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Так, немецкий археолог Генрих Шлиман, чуть ли не с пеленок выучивший наизусть «Илиаду», поверил в реальное существование Трои и будучи еще ребенком дал себе слово когда-нибудь ее откопать, несмотря на то, что к ее существованию профессиональные ученые относились с большим сомнением. И сделал это. Его успех стал триумфом археологии: она стремительно превращалась в модную, престижную науку — во всем мире росли ассигнования на раскопки, конкурсы на археологические факультеты увеличивались в геометрической прогрессии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А английский натуралист Джеральд Даррелл с пяти лет собирал пауков. В итоге он стал звероловом — сначала отлавливал зверей по заказам зоопарков мира, а потом открыл свой зоопарк на острове Джерси (Великобритания), где теперь не только за деньги показывают животных публике, но и занимаются разведением редких видов. Кроме того, Даррелл написал множество книг: «Моя семья и другие звери», «Под пологом пьяного леса» и др., благодаря которым получил мировую известность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Однако для большинства людей, не имеющих с раннего детства «всепоглощающего занятия» и мечты, которая буквально не дает спать, процедура выбора выглядит более прозаично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b/>
          <w:bCs/>
          <w:i/>
          <w:iCs/>
          <w:color w:val="222222"/>
          <w:sz w:val="21"/>
          <w:szCs w:val="21"/>
        </w:rPr>
        <w:t>Как не надо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Порой молодые люди руководствуются самыми причудливыми мотивами. Кого-то привлекает романтика профессии, причем основанная не на реальном знакомстве с будущей специальностью, а на ее «киношной» версии. Кто-то покорно следует «семейным традициям», поддаваясь уговорам типа «на роду написано». Кто-то и вовсе поступает в вуз за компанию с лучшим другом или подругой, а некоторые спешат подать документы в учебное заведение, расположенное поближе к дому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Все это нелепые, чудовищные основания. Выбор профессии слишком многое определяет в судьбе человека, чтобы относиться к нему так легкомысленно. Наоборот, подойдите к решению этого вопроса настолько серьезно, насколько можете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b/>
          <w:bCs/>
          <w:i/>
          <w:iCs/>
          <w:color w:val="222222"/>
          <w:sz w:val="21"/>
          <w:szCs w:val="21"/>
        </w:rPr>
        <w:t>Как надо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Шаг 1: правильный настрой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Первым делом проникнитесь сознанием, что этот выбор вы должны сделать самостоятельно. В конце концов, это ваша, и только ваша, жизнь, а следовательно и ваш выбор, ответственность за который несете только вы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Шаг 2: определение склонностей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Постарайтесь для начала разобраться со своими интересами: чем вы хотели бы заниматься? Какие предметы из школьной программы вам нравятся? Чем вы любите заниматься в свободное время? Легко ли вам даются контакты с людьми, особенно посторонними? Многое зависит от склонности к выполнению того или иного вида деятельности. Определить ее поможет дифференциально-диагностический опросник (ДДО) Е. А.  Климова, используемый психологами в качестве стандартного инструмента профориентации. Наверняка он есть каждого школьного психолога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Шаг 3: исследование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Прежде всего, консультанты по профориентации советуют трезво оценить себя: чего я хочу от себя и своей работы, кем я вижу себя через пять лет. Полезно как можно больше узнать о своей будущей специальности, используя все доступные источники. Напроситесь на экскурсию на предприятие, где вы своими глазами увидите, чем занимаются представители той или иной профессии. Хотите быть моряком? Уговорите родителей поехать в речной круиз, чтобы ближе познакомиться с судовыми буднями (в том числе и с их отрицательными сторонами, вроде морской болезни). Желаете стать программистом? Попробуйте не только играть в компьютерные игры, но и написать хотя бы простенькую программу. Еще лучше записаться в соответствующий кружок или поступить на подготовительное отделение профильного вуза. Но самый лучший способ получить интересующие вас сведения — устроиться на лето самым-самым младшим сотрудником туда, где работают профессионалы интересующей вас сферы. Например, мечтая о карьере журналиста, очень желательно устроиться в газету хотя бы курьером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Шаг 4: оцените ситуацию на рынке труда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Простейший путь — взять несколько изданий с объявлениями о вакансиях, пройтись по Интернет-сайтам о трудоустройстве, чтобы выяснить, какие специалисты требуются. Имеет смысл также воспользоваться прогнозами, которые составляют журналы и кадровые агентства. Сопоставив эти данные, определите, учеба в каком вузе и на каком факультете сулит наилучшие перспективы. Конечно, будем учитывать и то, что потребности рынка могут меняться. Но, скорее всего, спрос на специальности, которые востребованы сегодня, сохранится и тогда, когда вы окончите обучение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Шаг 5: обратитесь за помощью к специалистам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Если сомнения одолевают вас, обратитесь за помощью к специалистам — это может быть школьный психолог. Кроме того, проверить себя на соответствие той или иной профессии можно и самостоятельно при помощи тестов, содержащихся в специальной литературе по психологии и профориентации, на соответствующих сайтах в сети Интернет. Как правило, тесты эти более «популярные», нежели «научные», и вряд ли их результатам стоит безоговорочно доверять. Однако общее направление, в котором стоит двигаться дальше, такое тестирование подскажет. Не стоит злоупотреблять их доступностью, ведь это почти то же самое, что принимать лекарства без назначения врача и интерпретацию результатов лучше доверить психологу или консультанту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Как правило, при определении соответствия той или иной профессии специалисты используют профессиограмму. — составленный психологами набор способностей, проранжированных по степени важности, которыми должен обладать человек для занятия определенной профессией. И для того, чтобы выяснить, подходит ли кандидат к определенной профессии, сможет ли он занять определенную должность, соотносят персонограмму (набор способностей, проранжированных по степени развития у человека) с профессиограммой. Если персонограмма хотя бы на 50% соответствует профессиограмме избранной специальности, это удовлетворительный результат, на 60% — хороший, на 70% — отлично. Результат 80% и более встречается крайне редко, но именно в таком случае человек может стать незаменимым сотрудником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Шаг 6: окончательный отбор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Собрав информацию, составьте список основных ваших фаворитов из 5-10 позиций. Затем примените испытанный способ — лист бумаги с двумя колонками, где расставьте все «за» и «против» выбора той или иной специальности. Не жалейте на это времени. Проведите дополнительное, более детальное исследование и сделайте окончательный выбор. Это нелегко. Но эпоха Возрождения, когда жили люди-универсалы, как, например, Леонардо да Винчи, увы, прошла. И настала эра узких специалистов, досконально знающих свое дело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Шаг 7: выдержим ли конкурс?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</w:rPr>
        <w:t>Ну вот, вам вроде бы ясно, кем быть и куда поступать. Но если вы не совсем уверены в своих силах, стоит обратить внимание и на конкурс на выбранную специальность. Получить подробную информацию по конкурсам в прошлом году можно в соответствующих справочниках или позвонив непосредственно в соответствующее заведение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И даже если при расстановке приоритетов и скрупулезном подсчете всех плюсов и минусов, вы чувствуете, что не лежит душа к «подходящей» работе, помните, что выбирать надо не только рассудком, но и сердцем — оно не обманет. А главное, никогда не позволяйте обстоятельствам определять вашу судьбу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222222"/>
          <w:sz w:val="21"/>
          <w:szCs w:val="21"/>
        </w:rPr>
        <w:t>Как выбрать профессию — для начинающих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Если ты с детства мечтал стать врачом или космонавтом, и до сих пор не сомневаешься в правильности своего выбора — у тебя нет проблем. Что бы ни говорили мама и бабушка, ты с упорством фанатика штудируешь учебники по химии или биологии, или посещаешь кружок «юный физик» и хорошо представляешь себе, что будешь делать по окончании школы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Если это так, то ты — счастливчик. Потому что многие ребята совершенно не представляют себе, «кем быть» и куда поступать и поступать ли вообще, когда прозвенит долгожданный последний школьный звонок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Хорошо, когда проблема выбора профессии тревожит — это означает твою социальную и психологическую зрелость. Хуже, если тебе пока все равно: мама за ручку отведет в юридический институт (потому что тебе «как бы нравится» история), а потом окажется, что ты терпеть не можешь перебирать нудные бумажки и общаться с людьми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Трудности профессионального самоопределения возникают обычно у двух категорий ребят. Первые пока не нашли в этой жизни ничего интересного. Так сложилось, что учителя не сумели создать у них любовь к каким-либо предметам, а таланты пока еще зарыты в землю. Такие ребята могут хорошо учиться, но они ничем не увлекаются, жизнь их довольно скучна или просто монотонна. Вот и не могут определиться, чем хотелось бы заниматься — потому что из того, что окружает их в мире, ничто не влечет особенно. Да и из чего выбирать? Как правило, они не знают, кем работает их папа, кто такой ихтиолог — и вообще мало ориентируются в мире профессий. Вторая категория ребят очень активна и в учебе, и в различных других формах активности. Им интересно все, они посещают одновременно три кружка, пять факультативов и десять спортивных секций. Более того, у них все получается. Как говорится, если человек талантлив — он талантлив во всем. За что ни возьмется этот чудо-ребенок — во всем добивается успеха. Однако… он тоже не может определить, что нравится ему больше, с чем он хотел бы связать свою жизнь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Как же разобраться в себе? Психологи считают, что при выборе профессии очень важно соответствие между психологическими особенностями человека и соответствующими характеристиками профессии. Профессия должна быть ИНТЕРЕСНА. Если тебе нравятся животные, растения, то тебе будет интересно в своей профессиональной деятельности сталкиваться с объектами живой природы. Если ты любишь технику — интерес к ней будет поддерживать тебя в деятельности инженера-конструктора или физика-теоретика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Любая профессия требует, чтобы у человека присутствовали так называемые «профессионально важные качества» — например, корректору важно внимание, художнику — образное мышление и т.д. Поэтому, выбирая определенную профессию, важно осознать, есть ли у тебя СПОСОБНОСТИ, соответствующие профессионально важным качествам. В ситуации сомнения выбирай ту профессию, где твои способности будут максимально реализованы, в этой деятельности ты добьешься наибольшего успеха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Наконец, тип реализуемой профессиональной деятельности должен совпадать с твоим ЛИЧНОСТНЫМ, характерологическим типом. Скажем, если ты общителен — тебе больше подойдут профессии, связанные с многочисленными контактами, а если эмоционально неустойчив — не сможешь выполнять рутинные виды деятельности, требующие концентрации в течение длительного времени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Итак, для того, чтобы выбрать профессию, необходимо прежде всего познать себя. Ты наверняка часто задаешь себе вопросы: «Какой я?», «Кто я в этом мире?», «Зачем я живу?». Помочь лучше узнать себя и частично ответить на эти вопросы (полностью ты на них не ответишь никогда) поможет нехитрое упражнение: посмотри на себя глазами другого человека. Конкретного человека, которого ты хорошо знаешь — скажем, друга или соседа по парте, мамы или любимой девушки. Попытайся объяснить свои поступки так, как это сделал бы другой человек — не зная истинных мотивов. Ты поймешь, каким тебя видят другие люди, но, с другой стороны, избавишься от субъективизма, ведь в своем глазу, как известно, не видать и бревна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Твой характер пока только формируется, поэтому не надо наклеивать себе же ярлык и отказываться от профессии артиста только потому, что ты якобы «застенчив». Борись, работай над собой, познавай себя. И помни, что психические свойства человека (будь то способности, интересы или черты характера) — исключительно гибкие, изменяющиеся качества. Известно немало случаев, когда человеку, не имеющему способностей к музыке, но страстно желающему ею заниматься, удавалось развить музыкальный слух. Главное — интерес; запомни: способности формируются в деятельности. Привыкай работать, трудиться. На одних способностях далеко не уедешь. С другой стороны, интерес — вещь тоже не совсем устойчивая. Множество ребят думают, что любят какой-то учебный предмет, а на самом деле им очень нравится учитель. Кроме того, трудно понять, понравится ли тебе психология или та же экономика — ты ведь в школе не изучал ничего подобного…. Для того, чтоб не ошибиться, надо расширять свой кругозор по отношению к миру профессий. Задавай взрослым людям вопросы об их профессиональной деятельности — как правило, люди с удовольствием рассказывают о своей настоящей работе и о студенческих годах. Тогда ты сможешь осознанно решить, интересна ли тебе данная область, или все, что ты знаешь о специальности, на которую подаешь документы — это ее название…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Итак, разобравшись в своих способностях, интересах и личностных чертах, ты приступаешь к выбору уже не профессии — а ВУЗа или факультета. Выясни, какие специальности и специализации соответствуют интересующему тебя виду деятельности. Это не всегда однозначное соответствие (например, чтобы ремонтировать компьютеры, нужно получить специальность «радиоэлектроника»). Принятие решения должно основываться на многих факторах уже не психологического характера: репутация ВУЗА и конкурс, мнение друзей, родителей, стоимость обучения. Не поленись и выпиши на отдельном листочке бумаги плюсы и минусы каждого из вариантов. Проанализируйте данные вместе с друзьями и родственниками. И всегда помни: окончательный выбор только за тобой, ибо выбирая профессию, ты выбираешь судьбу. Профессия должна приносить удовольствие (положительные эмоции тебе) и обеспечивать максимальную реализацию твоих возможностей (пользу обществу).</w:t>
      </w:r>
      <w:r>
        <w:rPr>
          <w:rFonts w:cs="Arial"/>
          <w:color w:val="222222"/>
          <w:sz w:val="21"/>
          <w:szCs w:val="21"/>
        </w:rPr>
        <w:t xml:space="preserve"> (статья взята из открытых Интернет-источников)</w:t>
      </w:r>
    </w:p>
    <w:p>
      <w:pPr>
        <w:pStyle w:val="Normal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1:00Z</dcterms:created>
  <dc:creator>IRA</dc:creator>
  <dc:description/>
  <cp:keywords/>
  <dc:language>en-US</dc:language>
  <cp:lastModifiedBy>IRA</cp:lastModifiedBy>
  <dcterms:modified xsi:type="dcterms:W3CDTF">2014-11-22T09:42:00Z</dcterms:modified>
  <cp:revision>2</cp:revision>
  <dc:subject/>
  <dc:title>Алгоритм выбора будущего</dc:title>
</cp:coreProperties>
</file>