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лассный час</w:t>
      </w:r>
      <w:r>
        <w:rPr>
          <w:b/>
          <w:sz w:val="32"/>
          <w:szCs w:val="32"/>
          <w:lang w:val="be-BY"/>
        </w:rPr>
        <w:t xml:space="preserve">: “ Я </w:t>
      </w:r>
      <w:r>
        <w:rPr>
          <w:sz w:val="32"/>
          <w:szCs w:val="32"/>
          <w:lang w:val="be-BY"/>
        </w:rPr>
        <w:t xml:space="preserve">— </w:t>
      </w:r>
      <w:r>
        <w:rPr>
          <w:b/>
          <w:sz w:val="32"/>
          <w:szCs w:val="32"/>
          <w:lang w:val="be-BY"/>
        </w:rPr>
        <w:t>ГРАМАДЗЯНІН  РЭСПУБЛІКІ БЕЛАРУСЬ”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.Уступнае слова настаўніка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.Прывітанне  з вучнямі на беларускай мове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3. Невялікая дыскусія на тэму: “Чаму мы не размаўляем на беларускай мове кожны дзень?”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  <w:lang w:val="be-BY"/>
        </w:rPr>
        <w:t>Можа наша мова непрыгожая?”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ДАВАЙЦЕ ПАГАВОРЫМ ПРА НАШУ РОДНУЮ </w:t>
      </w:r>
      <w:r>
        <w:rPr>
          <w:b/>
          <w:i/>
          <w:sz w:val="28"/>
          <w:szCs w:val="28"/>
          <w:lang w:val="be-BY"/>
        </w:rPr>
        <w:t>БЕЛАРУСКУЮ МОВУ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лова вядучым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:”Бедны той, хто... не мае скарбаў вечных – скарбаў душы. Такі скарб, каторы ніхто і ніколі адабраць ад нас не здолее,--гэта любоў да бацькаўшчыны, да свайго народа, да роднай мовы..(Цётка)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вядучы:Беларуская мова, якую пранёс наш народ праз вякі, з’яўляецца найвялікшым нацыянальным скарбам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: Родная мова – душа народа. Пакуль жыве мова, жыве і народ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вядучы:На зямным шары больш за тры тысячы моў. Беларуская мова – адна са славянскіх моў. Шлях яе развіцця быў складаны, з разнастайнымі перашкодамі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:Беларуская мова, як руская і украінская, пачала складвацца яшчэ ў 13 стагоддзі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 ў Вялікім княстве літоўскім беларуская мова была дзяржаўнай,была мовай справаводства і судаводства, на ёй вялася дыпламатычная перапіска.</w:t>
      </w:r>
      <w:r>
        <w:rPr>
          <w:b/>
          <w:i/>
          <w:sz w:val="28"/>
          <w:szCs w:val="28"/>
          <w:lang w:val="be-BY"/>
        </w:rPr>
        <w:t>(паказываем Статут ВКЛ 1588 г.)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вядучы:Пасля аб’яднання Польшчы і Літвы ў Рэч Паспалітую(1569) беларуская мова выцясняецца з афіцыйнага ўжытку, а дзяржаўнай мовай становіцца польская. У 17 ст. Ідзе барацьба за нацыяныльнае існаванне беларусаў у складзе Рэчы Паспалітай.</w:t>
      </w:r>
    </w:p>
    <w:p>
      <w:pPr>
        <w:pStyle w:val="Normal"/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 чытальнік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ць цяжка на крэсах усходніх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нуецца дарма народ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дзіць Навагрудак, Гародня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Вільню ідзе карагод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ўціскі тутэйшага слов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крыўду бяспраўных дзяцей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х праз чужацкую мову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- пад родных зрываюць грудзей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Міхайла Грамыка)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: Аднак народ гаварыў на роднай мове, ствараў цудоўныя казкі, паданні, легенды, прыказкі, загадкі, у якіх праўдзіва паказвалася жыццё народ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вядучы:У канцы 18 ст. Беларусь далучана да Расіі. Але ад гэтага лёс роднай мовы не палепшыўся. У школаў яна не вывучалася, друкаваць на ёй не дазвалялася, яна лічылася “хамская, мужыцкая”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2 чытальнік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камі ёй ходу-жыцця не давалі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камі чынілі насмешкі ды кпіны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камі крыўлялі, глушылі, тапталі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лікую мову няшчаснай краіны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рочылі лёс ёй – ажно да сканання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адзіць за хвастамі быдлячымі з пугай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ыць мовай дворнічых, прачак ды няняк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то – не абчэшацца покуль прыслуг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: Але слова роднае прабівала сабе дарогу праз палымяную дзейнасць лепшых сыноў нашай зямлі. З поўнай сілай заявіла наша мова аб сабе вуснамі тых, хто зараз пазірае на вас са сцен нашага музе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эта: Уладзіслаў Сыракомля, Паўлюк Багрым, Францішак Багушэвіч, Якуб Колас, Янка Купала, Максім Танк і інш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вядучы:Вось як пісаў аб роднай мове Францішак Багушэвіч:” Мова наша ёсць такая ж людская і панская, як і французская, альбо нямецкая, альбо і іншая якая. Не пакідайце ж мовы нашай беларускай, каб не ўмерлі!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азнаюць людзей ці па гаворцы, ці па адзежы, хто якую носе: ото ж гаворка,язык і ёсць адзежа душы”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3 чытальнік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жуць, мова мая аджывае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Век свой ціхі: ёй знікнуць пар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мяне ж яна вечна жывая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Як раса, як сляза, як зар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эта ластавак шчабятанне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вон світальны палескіх крыніц,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інь чабору, и барвы зарніц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буслінае шчабятанне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лі ж хто загадае: “Не трэба!” –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рачэцца ад мовы народ, -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прашу я і сонца, і неба: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не не трэба ні славы, ні хлеба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удзіце на безліч нягод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олькі месяцаў назвы пакіньце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звы родныя роднай зямлі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 якія з маленства ў блакіце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ор шуміць і пяюць жураўлі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</w:t>
      </w:r>
      <w:r>
        <w:rPr>
          <w:b/>
          <w:sz w:val="28"/>
          <w:szCs w:val="28"/>
          <w:lang w:val="be-BY"/>
        </w:rPr>
        <w:t>(П. Панчанка)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: У нашы дні пачалося Адраджэнне роднага слова. Ці можа быць народ без мовы? Мы павінны берагчы духоўную спадчыну, шанаваць сваю мову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4 чытальнік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</w:t>
      </w:r>
      <w:r>
        <w:rPr>
          <w:b/>
          <w:sz w:val="28"/>
          <w:szCs w:val="28"/>
          <w:lang w:val="be-BY"/>
        </w:rPr>
        <w:t>Словы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д намі словы ўладараць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ы чуем і гаворым іх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ны то здружаць, то пасвараць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ны – агню стрымаюць шквал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ругія словы забіваюць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сё жывое напавал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 слова сэрца халадзее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ходзіць сон і забыццё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д слова рушацца надзеі,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 слова свеціца жыццё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 слова вырастаюць крылы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 ў сэрцы стукае любоў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 слова прыбываюць сілы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Дык не шкадуйце  шчырых слоў!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</w:t>
      </w:r>
      <w:r>
        <w:rPr>
          <w:b/>
          <w:sz w:val="28"/>
          <w:szCs w:val="28"/>
          <w:lang w:val="be-BY"/>
        </w:rPr>
        <w:t>(С. Грахоўскі)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i/>
          <w:sz w:val="28"/>
          <w:szCs w:val="28"/>
          <w:lang w:val="be-BY"/>
        </w:rPr>
        <w:t>1вядучы: Мы, сучасныя вучні, маем  магчымасць вучыцца на сваёй роднай мове. Але ж мы добра ведаем і помнім аб тым, што Валянціна Таўлая выключылі з гімназіі толькі за тое,што ён назваў сябе беларусам і роднай мовай – беларускую. Аавалодваючы ведамі, асновамі навук, нам трэба пазнаваць свет, ведаць і любіць свой народ, сваю Радзіму. А любоў да сваёй краіны немагчыма без кахання да сваёй  мовы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4 чытальнік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</w:t>
      </w:r>
      <w:r>
        <w:rPr>
          <w:b/>
          <w:sz w:val="28"/>
          <w:szCs w:val="28"/>
          <w:lang w:val="be-BY"/>
        </w:rPr>
        <w:t>Скарбы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ова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явучая родная мова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ы – уладарка нявызнаных скарбаў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олькі значэнняў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чанняў і фарбаў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е ў сабе тваё кожнае слов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шае слова напоўнена плёскам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валі дняпроўскай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шае слова такое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Што рэха лясное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Ў яго глыбінях затоен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Ёсць і як мёд залатое, густое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 травах яно духмяных настоен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іха гучаць у мове маёй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ловы пяшчотныя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ловы крынічныя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осны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Чуюцца ў ёй –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грымотныя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ычны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одгуле бітваў у іх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лятаецца грознае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асам бывае – заззяе неспадзявана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оваю зоркаю слова – абнов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олькі ў табе нявызнаных скарбаў схавана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ова амя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явучая родная мов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 : Радзіма – гэта тэрыторыя, геаграфічная прастора, дзе чалавек нарадзіўся, сацыяльна – духоўнае асяродзе,  у якім ён вырас, жыве і выхоўваецца.Умоўна адрозніваюць вялікую і малую Радзіму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вядучы: Пад вялікай Радзімай маюць на ўвазе краіну, дзе чалавек вырас, жыве іякая стала для яго роднай і блізкай. Малая Радзіма – гэта месца нараджэння і станаўлення чалавека як асобы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>
          <w:b/>
          <w:sz w:val="28"/>
          <w:szCs w:val="28"/>
          <w:lang w:val="be-BY"/>
        </w:rPr>
        <w:t>5 чытальнік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есь Корнеў “ Новая Мышь “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одку павольна ўздоўж берага рухаю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чка маршчыніцца хвалявай скрухаю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Што, маё сэрцайка, моцна шчыміш?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--Рэчка нясе мяне ў Новую Мышь..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--Ну і няхай! Мы даўно ўжо дрослыя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е ўпершыню налягаем на вёслы мы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-- Вунь яна ! Вунь яна Новая  Мыш!-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>
          <w:b/>
          <w:sz w:val="28"/>
          <w:szCs w:val="28"/>
          <w:lang w:val="be-BY"/>
        </w:rPr>
        <w:t>Шэпча ўсхвалёвана вецер – скавыш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ачу, нарэшце, узвашаны бераг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тні тры хатак і белых і шэрых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оўпяцца кучна адзінай сям’ёй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сяцца над запаветнай маёй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унь яна з краю, хацінка сасновая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існе на пятку мястэчка ёй новае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ачу, сасновіцца, ледзьве ліпіш..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ечна хай новіцца Новая Мышь!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ожа, калі хто прыедзе з Нью – Йорка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рак пачухаўшы, вымавіть горка: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>
          <w:b/>
          <w:sz w:val="28"/>
          <w:szCs w:val="28"/>
          <w:lang w:val="be-BY"/>
        </w:rPr>
        <w:t>-- Ведаю Нью-Арлеан, Нью-Парыж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рам, неведаў, што ёсць і Нью-Мыш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:Можна пражыць жыццё і не знайсці сваёй Радзімы, не стаць яе патрыётам, які любіць  Айчыну не за тое , што яна дае яму нейкія даброты і прывілеі. А таму што гэта яго Бацькаўшчына. Чалавек або з’яўляецца патрыётам сваёй Айчыны, і тады ён з’яднаны з ёй, як дрэва каранямі з зямлёй, або ён толькі перакаці- поле, якое носяць усе ветры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 чытальнік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ван Лагвіновіч “ Пакланяюся роднаму слову”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ры ясені, клён і чатыры вярбы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ышліся ў гурточак ля весніц: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 ветры скразным без журбы і жальбы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яваюць спрадвечныя песні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іба  ўпершыню сустракаць халады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лескім вынослівым дрэвам?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ут людзі жылі ад бяды да бяды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к быццам ім шчасця не трэба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е цар- дык кароль.Не вайна- дык пажар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е вымакне што – дык засохне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у, як ты абыдзеш скрыжалі ў крыжах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уды ты ўцячэш ад бяссоння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 пушча шумела, чаромха цвіла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лялі на выгане дзеці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песня з народам заўсёды жыла –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расуня ўрыззі ліхалецця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ось так і збярог селянін – паляшук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ваю адмысловую мову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 голаў схіляю, як вершы пішу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 паклонам да роднага слов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>
          <w:i/>
          <w:sz w:val="28"/>
          <w:szCs w:val="28"/>
          <w:lang w:val="be-BY"/>
        </w:rPr>
        <w:t>2 вядучы:Сёння ў нас вялікае свята – Дзень ведаўю. Традыцыйна Дзень ведаў 1 верасня праводзіцца ў рамках Тыдня беларускага пісьменства. Сёлета свята праводзіцца ў дванаццаты раз у старажытным Камянцы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1 вядучы:Гэты год знамінальны ў жыцці нашай краіны. Гэта год 60 – годзя перамогі савецкага народа ў Вялікай Айчынай вайне, 61 – й гадавіны вызвалення Беларусі ад нямецка – фашысцкіх захопнікаў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>
          <w:b/>
          <w:sz w:val="28"/>
          <w:szCs w:val="28"/>
          <w:lang w:val="be-BY"/>
        </w:rPr>
        <w:t>7 чытальнік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ксім Танк “Родная мова”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>
          <w:b/>
          <w:sz w:val="28"/>
          <w:szCs w:val="28"/>
          <w:lang w:val="be-BY"/>
        </w:rPr>
        <w:t>З легендаў і казак былых пакаленняў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 калосся цяжкога жытоў і пашаніц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 сузор’яў і сонечных цёплых праменняў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 грымучага ззяння бурлівых крыніц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 птушынага шчэбету, шуму дубровы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з гора, і з радасці, і з усяго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аго, што лягло назаўсёды ў аснову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вятыні народа, бясмерцця яго, -- 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ы выткана, дзіўная родная мова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яма на зямлі таго шчасця ігора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кога б ты нам перадаць не магла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яма такіх нетраў, глыбокага мора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гор, праз якія б ты не правяла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яне на радзіму, туды, дзе сягоння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аіць акрываўлены вораг з пятлёй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д спаленай хатай, над родным загонам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ад будучыняй і над песняй маёй, -- 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д тым, што было і што век будзе вольным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род праннясе цябе, родная мова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вятлом незгасальным у сэрцы сваім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з цемру і годы змаганняў суровых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лі ж ападзе і развеецца дым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нівы васкросшыя закаласяцца, --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зноў прашуміш ты вясновым дажджом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зноў зазвініш ты ў кожнай  у хаце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ымбалам дасі іх сярыбраны гром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вусны расквеціш усмешкай дзіцяці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онкурс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Чатыры сякрэты”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-- Я прыхавала для вас чатыры сякрэты. Як у краіні Мовазнавіі называюцца гэтыя “сякрэты”?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)На мяне ты можаш напісаць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гу я з дрэва ападаць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І можаш ты яшчэ па нотам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яне сыграць ці праспяваць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</w:t>
      </w:r>
      <w:r>
        <w:rPr>
          <w:i/>
          <w:sz w:val="28"/>
          <w:szCs w:val="28"/>
          <w:lang w:val="be-BY"/>
        </w:rPr>
        <w:t>(Ліст)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)Мы – зброя ў час вайны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ы каменнем бываем каштоўным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 поўдні ўбачыш, што мы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лады там са смакам цудоўным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зе мы яшчэ? Успомні пра спорт: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прытна кінь – і паставіш рэкорд!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</w:t>
      </w:r>
      <w:r>
        <w:rPr>
          <w:i/>
          <w:sz w:val="28"/>
          <w:szCs w:val="28"/>
          <w:lang w:val="be-BY"/>
        </w:rPr>
        <w:t>(Гранаты)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3)Знамі несліся коннікі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 жорсткіх баях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ы ў спорце цяпер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І гульня мы тва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</w:t>
      </w:r>
      <w:r>
        <w:rPr>
          <w:i/>
          <w:sz w:val="28"/>
          <w:szCs w:val="28"/>
          <w:lang w:val="be-BY"/>
        </w:rPr>
        <w:t>(Шашкі)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4)У танцы рух – мой першы склад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ругі ў жывёлы ты знаходзіш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 цэлае ў руцэ шукай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 хату праз мяне ўваходзіш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</w:t>
      </w:r>
      <w:r>
        <w:rPr>
          <w:i/>
          <w:sz w:val="28"/>
          <w:szCs w:val="28"/>
          <w:lang w:val="be-BY"/>
        </w:rPr>
        <w:t>(Парог)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лова настаўніка (Анатоль Клышка, Валянцін Таўлай)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чыць песня ў выкананне ансамбля “Песняры” – “Малітва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8:00Z</dcterms:created>
  <dc:creator>Celeron</dc:creator>
  <dc:description/>
  <dc:language>en-US</dc:language>
  <cp:lastModifiedBy>user</cp:lastModifiedBy>
  <cp:lastPrinted>2005-08-30T20:30:00Z</cp:lastPrinted>
  <dcterms:modified xsi:type="dcterms:W3CDTF">2015-02-25T12:28:00Z</dcterms:modified>
  <cp:revision>2</cp:revision>
  <dc:subject/>
  <dc:title>УРОК – ВЕДАЎ: “ Я ГРАМАДЗЯНІН  РЭСПУБЛІКІ БЕЛАРУСЬ”</dc:title>
</cp:coreProperties>
</file>