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час «Что такое этикет и для чего он нужен"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пись на доск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орошие качества составляют существенное богатство души, но только воспитанность служит для них оправой”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Дж. Лок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Хорошие манеры берегут нервы и силы, они удлиняют жизнь, делают её более красивой”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Народная мудрость.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бная цель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ь первоначальное представление об этикете и значимости его в жизни человек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понятиями “этикет”, “этика”, “вежливость”, “воспитанность”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интереса к проблеме: “ Быть воспитанным человеком – значит…”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ем – и взрослым, и детям – нравится, когда их хвалят. Скорее всего, вы уже точно знаете, когда вас похвалят, а когда отругают. Мальчик толкнул девочку, девочка показала язык бабушке, ребята разрисовали кабину лифта или стены в подъезде…Как вы думаете, хорошо ли поступают ребята?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Выслушиваются ответы детей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Вы правы, за такие дела по головке не погладят! Но бывают случаи, когда вы не знаете, встать или сесть, сказать что-то или промолчать, уйти или остаться. И вот тогда на помощь приходит наука вежливос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рошо если бы вежливость рождалась вместе с человеком. Но вежливость достигается лишь в результате упорного освоения правил поведения и желания самого человека пристойно вести себя в любой ситу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 всех общественных местах, которые вы посещаете: в школе, транспорте, в местах массового отдыха и других, а также дома (в семье) люди ведут себя в соответствии с определёнными правила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то из вас знает, как называются такие правила?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Выслушиваются варианты ответов детей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Совершенно правильно – это правила этик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эпоху королевской власти считали, что законы этикета связывали больше, чем статьи конституции. От этих времён остались лишь воспоминания, но бесспорно то, что отсутствие культуры поведения ведёт к дополнительным проблемам, неприятностям, создаёт сложности в жизни. Невоспитанный человек создаёт проблемы в жизни не только себе, но и окружающим его людя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мы вкладываем в понятие “вежливый человек”, “воспитанный человек” не только умение вести себя пристой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лушайте небольшой рассказ и скажите, кто из подруг поступил правильно, как воспитанный человек, а кто был не прав?</w:t>
      </w:r>
    </w:p>
    <w:p>
      <w:pPr>
        <w:pStyle w:val="Style14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Ира рассказывает Полине про свою, как она говорит, бывшую подругу Машу: “Ты знаешь, Поля, эта Маша такая неразговорчивая, никуда не ходит, ни с кем не общается - всё учит свои уроки! Не буду я с ней дружить. Надоела она мне со своей учёбой, завтра же от неё отсяду!” В этот момент Полина вспоминает: “ Кстати, Ира! А ты подготовилась к завтрашней контрольной по математике?” Ира меняется в лице, её лицо приобретает выражение лисы Патрикеевны: “Ой! Я совсем забыла… Дозавтра!” “Ты куда?” - спрашивает Полина девочку. “Мне нужно позвонить Машеньке, она такая умничка. Спрошу, как идёт подготовка к контрольной. Не с тобой же мне завтра садиться!”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Выслушиваются ответы учащихся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. Для воспитанного человека такие качества, как холодное равнодушие к людям, способность юлить и пресмыкаться ради собственной выгоды и удовольствия, карьеризм, стяжательство, пошлость, – чужды. И вы должны запомнить, что вежливый человек не тот, кто сам никогда не сломает ветку дерева и не притащит охапку поникших цветов из пригородного леса, а тот, кто остановит эгоиста, не находящего нужным беречь живую красоту природы. Вежливый человек не тот, кто никогда не оскорбит женщину, а тот, кто не пройдёт равнодушно мимо распоясавшегося хулигана, позволившего себе подобно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секрет, что не только детям, но и очень многим взрослым людям хочется, чтобы все их друзья, и все их соседи, и даже вовсе незнакомые прохожие всегда относились бы к ним внимательно, по-доброму, всегда любили и уважали их. Чтобы никто-никто не делал бы им замеч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сь секрет в том, что только к вежливому, воспитанному и доброму человеку окружающие люди относятся всегда по-доброму. Только такого человека все любят, уважают. И у него есть верные и надёжные друзья, с которыми ему не бывает никогда скуч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впрочем, вежливому, хорошо воспитанному человеку и некогда скуча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ы согласны со мной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глядите на себя в зеркало – оцените свой внешний вид, одежду, осанку. Правильно и красиво ли кушаете? Как вы ходите, сидите? Бесшумно жуёте или пьёте, не заталкиваете ли хлеб большим ломтём в рот, не чавкаете? Открываете и придерживаете дверь в ожидании, пока через неё не пройдут женщина, пожилой человек, малыш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сячи и тысячи вопросов. Правильные ответы на них всегда найдёт тот, кто постоянно работает над своими манерами, кто усвоил правила хорошего тона, сделал их своей привычкой и потребность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ветить именно на эти и многие другие вопросы, уяснить законы этикета, разработкой и изучением которых занимается наука этика, нам помогут занятия под названием “Школа этикета”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 занятия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(в зависимости от того какой эпиграф выбран для занятия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родная мудрость гласи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Хорошие манеры берегут нервы и силы, они удлиняют жизнь, делают её более красивой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ж. Локк считал: “Хорошие качества составляют существенное богатство души, но только воспитанность служит для них оправой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Согласны вы с этим высказыванием? Почему вы так счит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9:00Z</dcterms:created>
  <dc:creator>COMP</dc:creator>
  <dc:description/>
  <dc:language>en-US</dc:language>
  <cp:lastModifiedBy>user</cp:lastModifiedBy>
  <dcterms:modified xsi:type="dcterms:W3CDTF">2015-02-25T12:20:00Z</dcterms:modified>
  <cp:revision>3</cp:revision>
  <dc:subject/>
  <dc:title>Школа этикета</dc:title>
</cp:coreProperties>
</file>