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firstLine="360"/>
        <w:outlineLvl w:val="0"/>
        <w:rPr>
          <w:sz w:val="36"/>
          <w:szCs w:val="36"/>
          <w:lang w:val="ru-RU"/>
        </w:rPr>
      </w:pPr>
      <w:r>
        <w:rPr>
          <w:color w:val="800000"/>
          <w:sz w:val="36"/>
          <w:szCs w:val="36"/>
          <w:lang w:val="ru-RU"/>
        </w:rPr>
        <w:t>Классный час «Хвала рукам, что пахнут</w:t>
      </w:r>
      <w:r>
        <w:rPr>
          <w:sz w:val="36"/>
          <w:szCs w:val="36"/>
          <w:lang w:val="ru-RU"/>
        </w:rPr>
        <w:t xml:space="preserve"> </w:t>
      </w:r>
      <w:r>
        <w:rPr>
          <w:color w:val="800000"/>
          <w:sz w:val="36"/>
          <w:szCs w:val="36"/>
          <w:lang w:val="ru-RU"/>
        </w:rPr>
        <w:t>хлебом»</w:t>
      </w:r>
    </w:p>
    <w:p>
      <w:pPr>
        <w:pStyle w:val="Normal"/>
        <w:ind w:left="-1260" w:first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1260" w:firstLine="360"/>
        <w:rPr/>
      </w:pPr>
      <w:r>
        <w:rPr>
          <w:color w:val="993300"/>
          <w:sz w:val="36"/>
          <w:szCs w:val="36"/>
          <w:lang w:val="ru-RU"/>
        </w:rPr>
        <w:t xml:space="preserve">   </w:t>
      </w:r>
      <w:r>
        <w:rPr>
          <w:color w:val="993300"/>
          <w:sz w:val="36"/>
          <w:szCs w:val="36"/>
          <w:lang w:val="ru-RU"/>
        </w:rPr>
        <w:t>Задачи</w:t>
      </w:r>
      <w:r>
        <w:rPr>
          <w:sz w:val="32"/>
          <w:szCs w:val="32"/>
          <w:lang w:val="ru-RU"/>
        </w:rPr>
        <w:t>: раскрыть творческие моменты, красоту и романтику труда   людей на селе;                                                                                                  воспитать чувство хозяина своей земли, непримиримое отношение к расточительности;                                                                                      прививать культуру потребления хлеба.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sz w:val="28"/>
          <w:szCs w:val="28"/>
          <w:lang w:val="ru-RU"/>
        </w:rPr>
      </w:pPr>
      <w:r>
        <w:rPr>
          <w:color w:val="993300"/>
          <w:sz w:val="36"/>
          <w:szCs w:val="36"/>
          <w:lang w:val="ru-RU"/>
        </w:rPr>
        <w:t>Ход подготовки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1. Пригласить гостей ( знатных хлеборобов, механизаторов, людей, чьи профессии связаны с производством хлеба).                                                                                       Предложить им включить в свой рассказ ответы на следующие вопросы:                     Чем отличается труд земледельца от труда людей других профессий?                                 В чем проявляется мужество хлебороба?                                                                                   Какие знания и умения нужны, чтобы выращивать хлеб?                                                                             С чего начинается уважительное отношение к хлебу?                                                                     Как ребята могут включиться в общую заботу о хлебе?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дготовить выступления учащихся на темы:                                                           </w:t>
      </w:r>
    </w:p>
    <w:p>
      <w:pPr>
        <w:pStyle w:val="Normal"/>
        <w:ind w:left="-126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Хлеб в судьбе белорусского человека»,                                                                                       </w:t>
      </w:r>
    </w:p>
    <w:p>
      <w:pPr>
        <w:pStyle w:val="Normal"/>
        <w:ind w:left="-126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 что мы ценим хлеб»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формить выставку репродукций картин художников на тему:                                            </w:t>
      </w:r>
      <w:r>
        <w:rPr>
          <w:sz w:val="32"/>
          <w:szCs w:val="32"/>
          <w:lang w:val="ru-RU"/>
        </w:rPr>
        <w:t xml:space="preserve">« Хлеб. Мир. Счастье ».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Е. А. Львов. «Молотьба в колхозе»;  Т. Н. Яблонская. «Хлеб»; О. М.  Минасян  «На току»;  В. А. Родионов «Жатва»;  А. А. Мыльников  «На мирных полях»;  А. Пластов «Жатва», «Сенокос»,  «Ужин трактористов»;  М. Савицкий  «Хлеб», «Зерно» и др.).    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 Выпустить газету под названием </w:t>
      </w:r>
      <w:r>
        <w:rPr>
          <w:sz w:val="32"/>
          <w:szCs w:val="32"/>
          <w:lang w:val="ru-RU"/>
        </w:rPr>
        <w:t>«Его Величество хлеб»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5. Создать в классе Пост бережливых. Провести рейд в школьную столовую, проследить за отношением ребят к хлебу и другим продуктам питания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6. Подготовить литературно- музыкальную композицию на тему                                       </w:t>
      </w:r>
      <w:r>
        <w:rPr>
          <w:sz w:val="32"/>
          <w:szCs w:val="32"/>
          <w:lang w:val="ru-RU"/>
        </w:rPr>
        <w:t>«Слава рукам золотым!»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7. Предложить учащимся принять участие в конкурсе </w:t>
      </w:r>
      <w:r>
        <w:rPr>
          <w:sz w:val="32"/>
          <w:szCs w:val="32"/>
          <w:lang w:val="ru-RU"/>
        </w:rPr>
        <w:t>«Что можно сделать из черствого хлеба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писать плакаты с призывами и высказываниями: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реги хлеб – богатство нашей страны!»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икогда не бросай хлеб!»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«Ломоть хорошо испеченного хлеба составляет одно из величайших изобретений человеческого ума» (К. А. Тимирязев)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ужить земле, умножению богатств хлебного поля – одно из самых благородных и прекрасных дел»  (Т. С. Мальцев)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color w:val="008000"/>
          <w:sz w:val="28"/>
          <w:szCs w:val="28"/>
          <w:lang w:val="ru-RU"/>
        </w:rPr>
        <w:t>1-я страница.</w:t>
      </w:r>
      <w:r>
        <w:rPr>
          <w:sz w:val="28"/>
          <w:szCs w:val="28"/>
          <w:lang w:val="ru-RU"/>
        </w:rPr>
        <w:t xml:space="preserve">                                У народа есть слова: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Хлеб – всей жизни голова»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слово ведущего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Хлеб. Труд. Родина… Эти понятия не разделимы. Человек стал истинным тружени-ком и обрел уверенность в завтрашнем дне, когда стал пахать, сеять, жать. Беларусь начиналась с зерна, брошенного в землю. Крепла и становилась державой наша Родина силой сеятеля. Наша родословная – от земли. Мы должны об этом помнить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се века хлеб был главным в судьбе человека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обзор картин, представленных на выставке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я учеников-экскурсоводов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ыступления учащихся на темы: </w:t>
      </w:r>
      <w:r>
        <w:rPr>
          <w:sz w:val="32"/>
          <w:szCs w:val="32"/>
          <w:lang w:val="ru-RU"/>
        </w:rPr>
        <w:t>«Хлеб в судьбе белорусского человека»,    «За что мы ценим хлеб?».</w:t>
      </w:r>
    </w:p>
    <w:p>
      <w:pPr>
        <w:pStyle w:val="Normal"/>
        <w:ind w:left="-1260" w:firstLine="360"/>
        <w:rPr>
          <w:color w:val="008000"/>
          <w:sz w:val="32"/>
          <w:szCs w:val="32"/>
          <w:lang w:val="ru-RU"/>
        </w:rPr>
      </w:pPr>
      <w:r>
        <w:rPr>
          <w:color w:val="008000"/>
          <w:sz w:val="32"/>
          <w:szCs w:val="32"/>
          <w:lang w:val="ru-RU"/>
        </w:rPr>
        <w:t>2-я страница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/>
      </w:pPr>
      <w:r>
        <w:rPr>
          <w:sz w:val="32"/>
          <w:szCs w:val="32"/>
          <w:lang w:val="ru-RU"/>
        </w:rPr>
        <w:t xml:space="preserve">Литературно-музыкальная композиция на тему                                  </w:t>
      </w:r>
    </w:p>
    <w:p>
      <w:pPr>
        <w:pStyle w:val="Normal"/>
        <w:ind w:left="-1260" w:firstLine="360"/>
        <w:rPr/>
      </w:pPr>
      <w:r>
        <w:rPr>
          <w:sz w:val="36"/>
          <w:szCs w:val="36"/>
          <w:lang w:val="ru-RU"/>
        </w:rPr>
        <w:t xml:space="preserve">               </w:t>
      </w:r>
      <w:r>
        <w:rPr>
          <w:color w:val="993300"/>
          <w:sz w:val="36"/>
          <w:szCs w:val="36"/>
          <w:lang w:val="ru-RU"/>
        </w:rPr>
        <w:t>«Слава рукам золотым»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лава тем, кто хлеб растил,-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Не жалел трудов и сил!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/>
      </w:pPr>
      <w:r>
        <w:rPr>
          <w:b/>
          <w:sz w:val="32"/>
          <w:szCs w:val="32"/>
          <w:lang w:val="ru-RU"/>
        </w:rPr>
        <w:t xml:space="preserve">                                   </w:t>
      </w:r>
      <w:r>
        <w:rPr>
          <w:b/>
          <w:color w:val="993300"/>
          <w:sz w:val="32"/>
          <w:szCs w:val="32"/>
          <w:lang w:val="ru-RU"/>
        </w:rPr>
        <w:t>Притча о хлебе и путнике</w:t>
      </w:r>
    </w:p>
    <w:p>
      <w:pPr>
        <w:pStyle w:val="Normal"/>
        <w:ind w:left="-1260" w:firstLine="360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в город путник шел,                        Что где-то брошенный лежит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аялся немного                                               На тропке за поляной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л ворчать – мол, хлеб тяжел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взятый на дорогу.                                        Вздремнул хитрец, чтоб в тишине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Забыть про голодуху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хлеб ему ответил так,                                     А все ж увидел и во сне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ышав речь пустую:                                      Хрустящую краюху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 ты несешь меня, чудак,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Всю жизнь тебя несу я».                                    Без ужина, как говорят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Не спится, не лежится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у что ж, посмотрим, кто кого»,-                   Не возвратиться ли назад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ал сердитый дядя.                                       И с другом  помириться?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б из мешка из своего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ытряхнул не глядя.                                     Хоть уморился он в пути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брел под звездным небом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легке пошел вперед,                                    Надеясь тропку ту найти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 растравив плечи.                                        Где он расстался с хлебом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закатился день. И вот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надвигаться вечер.                                     Ох как же радовался он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Вернув свою утрату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уял путник аппетит                                      И хлебу черному поклон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помнил хлеб духмяный,                              Отвесил, словно брату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Младшие школьники проводят инсценировку «</w:t>
      </w:r>
      <w:r>
        <w:rPr>
          <w:color w:val="993300"/>
          <w:sz w:val="28"/>
          <w:szCs w:val="28"/>
          <w:lang w:val="ru-RU"/>
        </w:rPr>
        <w:t>Праздник урожая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            К ребятам на машине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аравай приехал ныне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ышной коркой похрустим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сех на свете угостим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 круг вставай, Каравай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ого хочешь – выбирай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вай:                 Пекаря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Он не грел на печке бок –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аравай ребятам пек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В печь – перепелкой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Из печи – коростелкой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екарь, с нами поиграй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ого хочешь – выбирай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карь:                   Мельника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Не молол он чепуху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Он смолол зерно в муку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ельник, с нами поиграй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ого хочешь – выбирай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:               Хлебопашца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Он в тенечке не лежал,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А хлеба растил и жал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Хлебопашец, в круг вставай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Кого хочешь – выбирай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бопашец:          Рабочего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Он приехал к нам с дарами –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 тягачами-трактарами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ы работы не стыдились,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Мы  работаю гордились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А награда – урожай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Всех на праздник приглашай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Ведущий  вместе с Пекарем, Мельником, Хлебопашцем, Рабочим: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лава урожаю                           Слава, слава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закромах!                                Дружным рукам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лава караваю                            Слава, слава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 столах!                                   Труженикам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очки в национальных костюмах вносят на вышитом полотенце каравай хлеба – древний и вечный символ гостеприимства, доброго расположения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Звучит величальная хлебу. 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земле без хлеба                                   Как земли хозяин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ильному не жить.                                   Хлеб в руках держи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небо не подняться,                               Каждой крошкой хлеба крепче дорожи.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морю не плыть.                                  Этим хлебом мы живем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Этим хлебом мы живем,                         Славу хлебу мы поем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лаву хлебу мы поем,                             Слава хлебу народному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лава хлебу, слава хлеборобу,               Слава хлебу, слава хлеборобу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лава людям и всему народу.                Слава людям и всему народу! 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гостей – людей самых различных профессий, связанных с производством хлеба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color w:val="008000"/>
          <w:sz w:val="32"/>
          <w:szCs w:val="32"/>
          <w:lang w:val="ru-RU"/>
        </w:rPr>
        <w:t>3-я страница</w:t>
      </w:r>
      <w:r>
        <w:rPr>
          <w:sz w:val="32"/>
          <w:szCs w:val="32"/>
          <w:lang w:val="ru-RU"/>
        </w:rPr>
        <w:t>.                 Хлеб – золото высшей пробы, умей его беречь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стихи.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/>
      </w:pPr>
      <w:r>
        <w:rPr>
          <w:b/>
          <w:color w:val="993300"/>
          <w:sz w:val="32"/>
          <w:szCs w:val="32"/>
          <w:lang w:val="ru-RU"/>
        </w:rPr>
        <w:t xml:space="preserve">                                             </w:t>
      </w:r>
      <w:r>
        <w:rPr>
          <w:b/>
          <w:color w:val="993300"/>
          <w:sz w:val="32"/>
          <w:szCs w:val="32"/>
          <w:lang w:val="ru-RU"/>
        </w:rPr>
        <w:t>О хлебе</w:t>
      </w:r>
    </w:p>
    <w:p>
      <w:pPr>
        <w:pStyle w:val="Normal"/>
        <w:ind w:left="-1260" w:firstLine="360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Из руин седых и хмурых,                             Говорим мы, берегите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сть вечность сторожит,                      Берегите хлеб родной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х зерен Карменблура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шке горсточка лежит.                            Берегите каждый колос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Наших радостных полей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ожженная пшеница                               Словно песен тихий голос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одвалов крепостных,                             Громкой родины своей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века ей поле снится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серпа размах затих:                                Не хотим мы видеть черных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Зерен, выжженных войной,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И теперь в юдоли бледной,                          Пусть сияет нам узорный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комнате простой,                               Золотистых волн прибой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а песней и легендой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рен черной наготой.                                   Не мечтаем мы о чуде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нам полей живая речь: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рна наших дней, светитесь                        «Берегите хлеб, вы, люди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олотою резной.                                         Научитесь хлеб беречь!»               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Н. Тихонов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(Карменблур (Кармир-Блур) – </w:t>
      </w:r>
      <w:r>
        <w:rPr>
          <w:i/>
          <w:lang w:val="ru-RU"/>
        </w:rPr>
        <w:t>холм на окраине Еревана, где велись археологические раскопки древнего государства Урарту. Здесь при раскопках Урартской крепости Тейшебаини были найдены зернохранилища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/>
      </w:pPr>
      <w:r>
        <w:rPr>
          <w:b/>
          <w:sz w:val="32"/>
          <w:szCs w:val="32"/>
          <w:lang w:val="ru-RU"/>
        </w:rPr>
        <w:t xml:space="preserve">                                          </w:t>
      </w:r>
      <w:r>
        <w:rPr>
          <w:b/>
          <w:color w:val="993300"/>
          <w:sz w:val="32"/>
          <w:szCs w:val="32"/>
          <w:lang w:val="ru-RU"/>
        </w:rPr>
        <w:t>Хлеб</w:t>
      </w:r>
    </w:p>
    <w:p>
      <w:pPr>
        <w:pStyle w:val="Normal"/>
        <w:ind w:left="-1260" w:firstLine="360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 родится хлеб.                    В сутки лишь горсть зерна,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Трудно хлеб достается.                 Триста граммов надежды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, кто душою слеп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усмехнется.              Бабушка нам пекла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Хлеб из скупой пшеницы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дтишка над тем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я с достатком в доме               Жизнь, что давно прошла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еб суеверно ем,                           В сердце мое стучится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шки собрав в ладони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Хлеб нас от смерти спас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живет во мне                             Он и сейчас бессмертен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мять о той войне.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се настоящее в нас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Горькие времена!                             Этою мерой мерьте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енький мальчик, где ж ты?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А. Дементьев.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Хлеб – достояние народа, обилие хлеба – один из признаков величия и могущества Родины. Традиционным в народе было бережное отношение к хлебу. «Кто бросит хлеб, будет проклят людьми», - таково народное поверье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тся (в сокращении) рассказ А. Дударева «Циничный профиль».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«…</w:t>
      </w:r>
      <w:r>
        <w:rPr>
          <w:lang w:val="ru-RU"/>
        </w:rPr>
        <w:t>Весть о том, что Гришку-Богатыря (так его прозвали за худобу и тонкие ноги) берут в кино, разлетелась по деревне…Гришкин авторитет за один вечер сразу вырос…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Ночью плохо спалось. Несколько раз он просыпался, светил фонариком, глядел на часы. А когда серый рассвет заплыл через щели… вскочил, оделся и, не заходя в хату, направился к Барсуковскому лесу…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Разговор с толстяком, который вчера в столовой пригласил его сюда, Гришку разочаровал.</w:t>
      </w:r>
    </w:p>
    <w:p>
      <w:pPr>
        <w:pStyle w:val="Normal"/>
        <w:ind w:left="-1260" w:firstLine="360"/>
        <w:rPr/>
      </w:pPr>
      <w:r>
        <w:rPr>
          <w:lang w:val="ru-RU"/>
        </w:rPr>
        <w:t>- Пришел? – суетливо ткнул тот пухлую руку. Хорошо… Начнем примерно через час… Слушай свою задачу и подумай… Вон видишь воз? – режиссер показал рукой на старую разломанную телегу, что приволокли, наверное, с фермы.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- Ну?</w:t>
      </w:r>
    </w:p>
    <w:p>
      <w:pPr>
        <w:pStyle w:val="Normal"/>
        <w:ind w:left="-1260" w:firstLine="360"/>
        <w:rPr/>
      </w:pPr>
      <w:r>
        <w:rPr>
          <w:lang w:val="ru-RU"/>
        </w:rPr>
        <w:t>- Понимаешь, сорок первый год. Война. Уходит от немцев одна белорусская семья… Мать и двое ребятишек… Ну, а тут самолеты, бомбы… Одним словом, погибли… И вот в кадре этот разбитый воз. Нехитрый скарб разбросан по дороге. Чугунки, миски, одежда, подушка… И в пыли валяется каравай хлеба… Знаешь,  такой вот… деревенский, круглый, большущий… И тут приходит фашист… Это ты, значит… Фанаберистый, надменный… Так вот, - толстяк немного вытянулся и стал щуриться, аккурат как Гришка перед зеркалом. – Словом победитель… Прошел, раз-другой взглянул на все это… Брезгливо, цинично… Ногой отфутболил каравай и пошел дальше… Вот твоя задача.</w:t>
      </w:r>
    </w:p>
    <w:p>
      <w:pPr>
        <w:pStyle w:val="Normal"/>
        <w:ind w:left="-1260" w:firstLine="360"/>
        <w:rPr/>
      </w:pPr>
      <w:r>
        <w:rPr>
          <w:lang w:val="ru-RU"/>
        </w:rPr>
        <w:t>- И все? – не поверил Гришка».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 xml:space="preserve">Ведущий на этом месте прерывает чтение рассказа и задает учащимся вопросы: сумеет ли Гришка сыграть эту роль? По силам ли ему окажется задача, поставленная режиссером? 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«…Подъехал «газик». Рыжий ассистент Коля привез одинокую старую бабку Ахремиху. Она одна в деревне пекла хлеб… Бабка вышла из машины, держа перед собой свежий, еще теплый каравай, завернутый в чистый, белый ручник. Вчера целый день готовила тесто, утром натопила печь, испекла.. Специально для кино. Когда ассистент явился за хлебом, бабка не отдала ему. Повезла каравай сама, чтоб вручить «самому главному».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Режиссер покрутил хлеб в руках. Каравай аж блестел под солнцем коричневой, темной коркой. Он поднес его к лицу и , закрыв глаза, умиленно вздохнул: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у и аромат! Коля, посмотри, какая красота…</w:t>
      </w:r>
    </w:p>
    <w:p>
      <w:pPr>
        <w:pStyle w:val="Normal"/>
        <w:ind w:left="-1260" w:firstLine="360"/>
        <w:rPr/>
      </w:pPr>
      <w:r>
        <w:rPr>
          <w:lang w:val="ru-RU"/>
        </w:rPr>
        <w:t>Съемка началась…Затаив дыхание, за Гришкой следили все, кто только пришел. Вот он остановил-ся около испеченного бабкой Ахремихой каравая… Стал и не шелохнется…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- Ну! – не вытерпел режиссер. – Чего остолбенел?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Вздрогнув, хлопец оглянулся.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- Стоп, стоп! –замахал руками режиссер. – Запороли… Что у тебя там случилось?.. На кой черт на хлеб вылупился? Ногой его и дальше…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lang w:val="ru-RU"/>
        </w:rPr>
      </w:pPr>
      <w:r>
        <w:rPr>
          <w:lang w:val="ru-RU"/>
        </w:rPr>
        <w:t>- Я сделаю, сделаю… - захлопал он из-под каски глазами. – Только это…Давайте еще раз…</w:t>
      </w:r>
    </w:p>
    <w:p>
      <w:pPr>
        <w:pStyle w:val="Normal"/>
        <w:ind w:left="-1260" w:firstLine="360"/>
        <w:rPr/>
      </w:pPr>
      <w:r>
        <w:rPr>
          <w:lang w:val="ru-RU"/>
        </w:rPr>
        <w:t>И снова Гришка потопал по дороге, посмотрел на телегу, на солнце, подошел к караваю… При-остановился, неловко крякнул… Едва махнул ногой, быстро отошел прочь…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- Промахнулся я … Простите. Если можно еще… Давайте..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 xml:space="preserve">На третьем дубле случилось неожиданное. Не дойдя до хлеба шага два, Гришка вдруг резко махнул рукой, повернулся и пошкандыбал к палаткам, снимая на ходу горячую каску…»  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рерывает рассказ и задает вопросы: почему не состоялся дебют Гришки в кино? Что могло повлиять на Гришкино решение не участвовать в съемке этой сцены?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« - Ты что делаешь?! – забыв крикнуть свое «стоп», бросился за ним режиссер. –Это еще что за выходки? Пижон!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  <w:t>- Не могу я! – ударил себя в грудь Гришка, - НЕ могу! Это же хлеб… А не лепеха от скотины!.. Хле-еб!.. Как же его ногой!..»</w:t>
      </w:r>
    </w:p>
    <w:p>
      <w:pPr>
        <w:pStyle w:val="Normal"/>
        <w:ind w:left="-12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учащимся: прав ли режиссер, упрекая Гришку в срыве съемок? Как бы вы поступили на месте Гришки?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Далее учитель может рассказать историю жизни бабушки, которая испекла хлеб. Муж Ахремихи погиб в отряде, в войну, а трое деток умерли от голода. За одну зиму она похоронила и мужа и детей. И с этого времени хлебу молится вместо образов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Ученик читает отрывок из стихотворения П. Бровки «</w:t>
      </w:r>
      <w:r>
        <w:rPr>
          <w:color w:val="993300"/>
          <w:sz w:val="28"/>
          <w:szCs w:val="28"/>
          <w:lang w:val="ru-RU"/>
        </w:rPr>
        <w:t>Еще раз о хлебе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Эй, ты, попирающий корку ногою,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Ты топчешь достоинство наше людское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Ты мать оскорбил, ты обиду нанес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Земле, на которой родился и рос.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учащихся – членов Поста бережливых об отношении детей к хлебу и другим продуктам питания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И если примечу кусок в небреженье –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В грязи придорожной, в подножной пыли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То самое первое сердца движенье –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Поднять и спасти это чудо земли.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Е. Благинина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color w:val="008000"/>
          <w:sz w:val="28"/>
          <w:szCs w:val="28"/>
          <w:lang w:val="ru-RU"/>
        </w:rPr>
      </w:pPr>
      <w:r>
        <w:rPr>
          <w:color w:val="008000"/>
          <w:sz w:val="32"/>
          <w:szCs w:val="32"/>
          <w:lang w:val="ru-RU"/>
        </w:rPr>
        <w:t>4- я страница</w:t>
      </w:r>
      <w:r>
        <w:rPr>
          <w:color w:val="008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color w:val="993300"/>
          <w:sz w:val="28"/>
          <w:szCs w:val="28"/>
          <w:lang w:val="ru-RU"/>
        </w:rPr>
      </w:pPr>
      <w:r>
        <w:rPr>
          <w:color w:val="993300"/>
          <w:sz w:val="28"/>
          <w:szCs w:val="28"/>
          <w:lang w:val="ru-RU"/>
        </w:rPr>
        <w:t xml:space="preserve">                           </w:t>
      </w:r>
      <w:r>
        <w:rPr>
          <w:color w:val="993300"/>
          <w:sz w:val="28"/>
          <w:szCs w:val="28"/>
          <w:lang w:val="ru-RU"/>
        </w:rPr>
        <w:t>Свежей выпечки</w:t>
      </w:r>
    </w:p>
    <w:p>
      <w:pPr>
        <w:pStyle w:val="Normal"/>
        <w:ind w:left="-1260" w:firstLine="360"/>
        <w:rPr>
          <w:color w:val="993300"/>
          <w:sz w:val="28"/>
          <w:szCs w:val="28"/>
          <w:lang w:val="ru-RU"/>
        </w:rPr>
      </w:pPr>
      <w:r>
        <w:rPr>
          <w:color w:val="993300"/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 пылу,                                         Спасибо сердечное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 жару,                                          Поклон особый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 поду,                                          Тебе, моя  сельщина,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 ходу -                                         Вам хлеборобы!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вежей выпечки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Хлеб народу.                                 Из вашей муки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алачи продаются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удто свадебные,                         И в домах пирожки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удовые                                        Жарятся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ироги подовые,                          И пекутся –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ышки и плюшки,                       С грибами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атоны и сдобы,                           С морковью,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ублики и сушки -                        С капустой –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Разламывай,                                   Чудо!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робуй!                                           А главное – с любовью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А главное – повсюду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з муки мелкомолотой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Чисто просеянной                          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Шаньги желтые,                              Ешьте на здоровье,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Будто листья осенние.                    Добрые люди!  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«Что можно сделать из черствого хлеба?»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предлагают блюда из черствого хлеба собственного приготовления, рассказывают их рецепты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(родители, гости) дегустируют изделия, присуждают призы юным кулинарам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«Песенка о хлебе», сл. П. Кагановой, муз. Витлина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 Сеют в поле зерна раннею весною,                     3.  И зерно в амбары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над ними светит солнышко родное,                    Потечет рекою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над ними светит солнышко родное.                    И его машины сделают мукою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ветру веселом                                                    4. На заводе пекарь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шумят колосья,                                                        Хлеб печет с любовью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дет урожайной золотая осень.                               Скажет всем ребятам: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Ешьте на здоровье!» 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left="-1260"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ЛИТЕРАТУРА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1. Астахов А. И.      О школе, земле и хлебе. – М., 1984.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2. Буре Р. С.             Учите детей трудиться. – М., 1983.</w:t>
      </w:r>
    </w:p>
    <w:p>
      <w:pPr>
        <w:pStyle w:val="Normal"/>
        <w:ind w:left="-1260" w:firstLine="360"/>
        <w:rPr/>
      </w:pPr>
      <w:r>
        <w:rPr>
          <w:sz w:val="28"/>
          <w:szCs w:val="28"/>
          <w:lang w:val="ru-RU"/>
        </w:rPr>
        <w:t>3. Прасолова Е. Л.   В союзе с красотой. – М, 1987.</w:t>
      </w:r>
    </w:p>
    <w:p>
      <w:pPr>
        <w:pStyle w:val="Normal"/>
        <w:ind w:left="-12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Шеститомная библиотека «Родные нивы». – М., 1986.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1:00Z</dcterms:created>
  <dc:creator>виктория</dc:creator>
  <dc:description/>
  <dc:language>en-US</dc:language>
  <cp:lastModifiedBy>user</cp:lastModifiedBy>
  <cp:lastPrinted>2005-03-01T07:42:00Z</cp:lastPrinted>
  <dcterms:modified xsi:type="dcterms:W3CDTF">2015-02-25T12:21:00Z</dcterms:modified>
  <cp:revision>2</cp:revision>
  <dc:subject/>
  <dc:title>Устный журнал на тему « Хвала рукам, что пахнут хлебом»</dc:title>
</cp:coreProperties>
</file>