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ный час “ И вновь весну человечества вернул солдат 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и:</w:t>
      </w:r>
      <w:r>
        <w:rPr>
          <w:lang w:val="ru-RU"/>
        </w:rPr>
        <w:t xml:space="preserve"> помочь по-настоящему постичь подвиг и увидеть внутреннюю красоту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человека на войне (на материале стихотворений и прозы, документальной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хроники), создать благоприятные условия для сопереживания, пробуждения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чувства памяти, благодарности ветеранам; способствовать воспитанию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причастности к истории своей страны, чувство ответственности за мирный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завтрашний ден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магнитофон, аудиозапись с песнями: “Армия моя”, “Священная война”,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>“</w:t>
      </w:r>
      <w:r>
        <w:rPr>
          <w:lang w:val="ru-RU"/>
        </w:rPr>
        <w:t>Дороги”, “Письмо из 45”, “День Победы”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Портреты комсомольцев-героев: Зои Космодемьянской, Ивана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Кожедуба,  Александра Покрышкина, Александра Матросова,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молодогвардейцев. Картины о Великой Отечественной войне. Плакаты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на тему </w:t>
      </w:r>
      <w:r>
        <w:rPr>
          <w:lang w:val="en-US"/>
        </w:rPr>
        <w:t>“</w:t>
      </w:r>
      <w:r>
        <w:rPr>
          <w:lang w:val="ru-RU"/>
        </w:rPr>
        <w:t>Миру Мир!</w:t>
      </w:r>
      <w:r>
        <w:rPr>
          <w:lang w:val="en-US"/>
        </w:rPr>
        <w:t>”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Эпиграф</w:t>
      </w:r>
      <w:r>
        <w:rPr>
          <w:lang w:val="ru-RU"/>
        </w:rPr>
        <w:t>: А мы не стали памяти перечить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И, вспомнив дни далекие, когд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Упала нам на слабенькие плеч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>Огромная, недетская бед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Года пройдут, но эти дни и ноч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Придут не раз во сне тебе и мн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</w:t>
      </w:r>
      <w:r>
        <w:rPr>
          <w:lang w:val="ru-RU"/>
        </w:rPr>
        <w:t>Р. Рождествен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вучит первый куплет песни “Армия мо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 xml:space="preserve">: 23 февраля – День защитников Отечества и Вооруженных сил Республики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Беларусь. Праздник смелых, мужественных, самоотверженных людей, на чьи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лечи возложена  ответственная и почетная обязанность – защита рубежей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Родины, ее свободы и независимости. В этот во всех уголках страны отдают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дань уважения бывшим фронтовикам, партизанам, работникам тыла Великой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Отечественной войны, солдатам запаса, сегодняшним военнослужащим,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воинам интернационалиста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lang w:val="ru-RU"/>
        </w:rPr>
        <w:t>Страницы истории.</w:t>
      </w:r>
    </w:p>
    <w:p>
      <w:pPr>
        <w:pStyle w:val="Normal"/>
        <w:rPr>
          <w:lang w:val="ru-RU"/>
        </w:rPr>
      </w:pPr>
      <w:r>
        <w:rPr>
          <w:lang w:val="ru-RU"/>
        </w:rPr>
        <w:t>Люди мирно трудились на заводах и фабриках, на колхозных полях и фермах, когда на рассвете 22 июня 1941 года фашистская Германия вероломно напала на нашу страну.</w:t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Казалось было холодно цветам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 от росы они слегка поблекл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рю, что шла по травам и кустам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бшарили немецкие бинокл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Цветок в росинках весь к цветку приник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И пограничник потянул к ним рук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А немцы, кончив кофе пить, в тот миг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лезали в танки, закрывали люк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Такою все дышало тишиной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Что вся земля спала, казалось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то знал, что между миром и вой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сего каких-то  пять минут остало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йна! Какое странное слово! Война – это смерть, это горе, это слезы, это голод, это разр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вучит песня </w:t>
      </w:r>
      <w:r>
        <w:rPr>
          <w:lang w:val="en-US"/>
        </w:rPr>
        <w:t>“</w:t>
      </w:r>
      <w:r>
        <w:rPr>
          <w:lang w:val="ru-RU"/>
        </w:rPr>
        <w:t>Священная война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Дочери, матери, жены провожали на фронт своих отцов, сыновей, мужей,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рощались с ними с робкой надеждой на их возвращение и с твердой верой в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побе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фонограмма песни “Дороги” на ее фо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Суровый грозный час встречае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Отчизна – грозный час войны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С походной сумкой за плечам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На сборный пункт идут сын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ать говорит: “Иди мой милый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И непреклонным будь в бою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омерься ворогами сило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За жизнь и молодость твою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Тебя на трудные поход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Благословляю сын род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еликим мужеством народ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Своею нежностью большой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</w:t>
      </w:r>
      <w:r>
        <w:rPr>
          <w:lang w:val="ru-RU"/>
        </w:rPr>
        <w:t>: 41- ый далекий... Первый год войны. Он  был, наверное, самым трудным. Превосходство фашистской армии в боевой силе и технике. 190 фашистских дивизий рвались на восток. Красная Армия отступила, ведя ожесточенные бо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Стонет земля родная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есен не слышно в садах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По небу тучи гуляют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руках мои город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Кресты на полях вырастаю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А там колоситься бы ржи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Так пусть нас не проклинаю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Те, кто остался жит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Знайте, когда за отчизну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Шли мы на смертный бой,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Мы не жалели жизн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За счастье земли моло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О, мужество!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но стальной клинок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Которому во век не притупиться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Истории прекрасные страниц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но слагает из бессмертных стро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но украшено, оно согрето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Бесчисленными красками, и нет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редь красок нет единственного цвета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Ему не ведом страха черный ц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>: Сотни солдат повторили подвиг А. Матросова, Николая Гастелло. Тысячи имен героев навечно вошли в летопись Великой Отечественной войны. 358 белорусов были удостоены высокого звания Героя Советского Союза. Но, к большому сожалению, имена многих героев до сих пор остаются неизвестным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Беларусь – партизанка! Не зря так называли нашу Родину в годы Великой Отечественной войны. В партизанских формированиях сражались 374 тыс. партизан. Более 70 тыс. человек входило в состав подпольных организаций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 первых дней оккупированная территория Беларуси стала огромным  театром военных действий. Здесь у (фрицев) гитлеровцев  не было тыла, повсюду был фронт. Общее количество вражеских войск, участвовавших в борьбе против партизан и охранявших от их ударов коммуникации и тыловые объекты, к лету 44 года составило 18 дивизи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140 тысяч партизан были награждены орденами и медалями за боевые заслуги. </w:t>
      </w:r>
    </w:p>
    <w:p>
      <w:pPr>
        <w:pStyle w:val="Normal"/>
        <w:rPr>
          <w:lang w:val="ru-RU"/>
        </w:rPr>
      </w:pPr>
      <w:r>
        <w:rPr>
          <w:lang w:val="ru-RU"/>
        </w:rPr>
        <w:t>87 перед Родиной удостоены звания Героя Советского Союз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Долгих 4 года шли по дорогам войны солдаты. Они видели разрушенные города и сожженные дерев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(зачитывает материал историко-документальной хроники из книги “Память”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 xml:space="preserve">За перыяд акупацыйнага рэжыму шмат весак Чашнiцкага  раена падверглася знiшчэнню. Некаторыя з iх былi спалены разам з жыхарамi. 4 вескi занесены ў спiсы мемарыяльнага комплексу “Хатынь”. Гэта вескi Стаўганаўка, Вiшанькi, Красналукi, Лукамль.  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>Асаблiва трагiчным  быў  лес вескi Вiшанькi. 9 сакавiка 1944 года гiтлераўскiя карнiкi спалiлi яе разам з жыхарамi. 114 чалавек  прынялi тут пакутлiвую страшную смерць, цяпер на тым месцы стаiць помнiк. Смутак заўседы застаўся ў вачах жанчыны. З нянавiсцю глядзiць стары. Памiж iмi дзяўчынка ад жаху прыцiснула рукi да грудзей. Такi выгляд мае цэнтральная частка мемарыяла ахвярам фашызму, якi адкрыўся 22 чэрвеня 1989 года ў в. Вiшанькi. З кожнага сельсавета была прынесена i захавана ля мемаряльнага помнiка зямля са спаленых  весак.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   </w:t>
      </w:r>
      <w:r>
        <w:rPr>
          <w:lang w:val="be-BY"/>
        </w:rPr>
        <w:t xml:space="preserve">Вiшанькi – кроўная сястра Хатынi. Яна помнiк спаленым вескам i яе жыхарам у Чашнiцкiм раене.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be-BY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Возмездие неумолимо настигало врага. Солдаты шли к победе, пядь за пядью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освобождая родную зем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Порой не верится, что это был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А не привиделось в тяжелом сне…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Лишь у обочины братские могил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Напоминают о вой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 xml:space="preserve">: Летом 44 года Беларусь стала свободной. Белорусская наступательная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операция началась 23 июля и завершилась 28 июля, освобождением Бр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:</w:t>
      </w:r>
      <w:r>
        <w:rPr>
          <w:lang w:val="ru-RU"/>
        </w:rPr>
        <w:t xml:space="preserve"> Родина! Суровая и милая</w:t>
        <w:tab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омнит все жестокие бо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Вырастают рощи над могилам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лавят жизнь ночами солов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вучит песня </w:t>
      </w:r>
      <w:r>
        <w:rPr>
          <w:lang w:val="en-US"/>
        </w:rPr>
        <w:t>“</w:t>
      </w:r>
      <w:r>
        <w:rPr>
          <w:lang w:val="ru-RU"/>
        </w:rPr>
        <w:t>Письмо из 45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У нас сегодня в гостях Председатель совета ветеранов городской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организации Шинкевич Анатолий Самуилович. Анатолий Самуилович!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Расскажите нам о своих воспоминаниях о войн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( Выступает ветеран войн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</w:t>
      </w:r>
      <w:r>
        <w:rPr>
          <w:lang w:val="ru-RU"/>
        </w:rPr>
        <w:t xml:space="preserve">: Дорогой Анатолий Самуилович. Примите от нас эти цветы и скромны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сувенир. Мы желаем Вам крепкого здоровья, долгих лет жизни. Будем рады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встрече с Вами. Спасиб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ец</w:t>
      </w:r>
      <w:r>
        <w:rPr>
          <w:lang w:val="ru-RU"/>
        </w:rPr>
        <w:t xml:space="preserve">: В годы Великой Отечественной войны Беларусь заплатила богатую дань смерти.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Когда три березы смеются счастливо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А четвертая стала вечным огнем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Помним – три Белоруса остались живы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А четвертому вечную память пое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 xml:space="preserve">Я хочу, на нашей планете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 xml:space="preserve">Никогда не печалились дет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 xml:space="preserve">Чтоб навек мы сердцами сроднились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Доброте, чтобы все научились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Чтоб забыла планета Земл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lang w:val="ru-RU"/>
        </w:rPr>
        <w:t>Что такое вражда и вой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вучит песня </w:t>
      </w:r>
      <w:r>
        <w:rPr>
          <w:lang w:val="en-US"/>
        </w:rPr>
        <w:t>“</w:t>
      </w:r>
      <w:r>
        <w:rPr>
          <w:lang w:val="ru-RU"/>
        </w:rPr>
        <w:t>День Победы</w:t>
      </w:r>
      <w:r>
        <w:rPr>
          <w:lang w:val="en-U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Памятники, обелиски, монументы. Они стоят сегодня как часовые памяти. К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ним бронзовым, гранитным идут и идут люди. Это им, защитникам страны,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освящают свои сочинения и стихотворения сегодняшние школьник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Послушаем эти строки, полные любви и благодарност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( Ученики читают свои сочинения и стихи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>Погибшие живут среди жи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Погибшие живут среди живых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Ушедшие ушли, чтобы вернутьс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Во всех сердцах, во всех домах людски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Неслышные шаги их раздают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Забыть их – значит их преда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Стать равнодушным хуже, чем убийце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lang w:val="ru-RU"/>
        </w:rPr>
        <w:t xml:space="preserve">И не чугун, не бронза, не гранит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Которые не раз бывали лжив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А память поколений их храни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ab/>
        <w:tab/>
        <w:t>Вот почему посмертно они живы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Мы учимся сегодня, чтобы завтра строить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Чтоб небосвод был вечно голуб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Нет, не забудем никогда героев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Что ради жизни шли в бессмертный 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На рубежах своей стран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Стоят Отечества сыны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 зорко смотрят в темнот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Встречают юности рассве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Под тенью крыльев и ракет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И охраняют высот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Несокрушимые, он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Прочней испытанной брон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Ведь охраняют мир в цвет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Те, кто сегодня на по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вучит 2-ой и последний куплеты песни “Армия мо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ий:</w:t>
      </w:r>
      <w:r>
        <w:rPr>
          <w:lang w:val="ru-RU"/>
        </w:rPr>
        <w:t xml:space="preserve"> Что делать, чтобы души моих сверстников стали более чуткими,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внимательными к тем, благодаря кому над нами мирное небо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редлагаю начать с самого простого: подойдем к своим бабушкам 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дедушкам, к ветеранам и скажем: “Спасибо, дорогие, Вам. Спасибо, что вы у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нас есть. Вы все выдержали, прошли через все испытания и выжили, не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редали Родину и людей. Спасибо за все!” Пусть они почувствуют нашу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>любовь и уважени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  <w:r>
        <w:rPr>
          <w:lang w:val="ru-RU"/>
        </w:rPr>
        <w:t xml:space="preserve">Их подвиг навсегда останется примером смелости, самопожертвования,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патриотизма для потомков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7:00Z</dcterms:created>
  <dc:creator>VOIRIN Fabien</dc:creator>
  <dc:description/>
  <dc:language>en-US</dc:language>
  <cp:lastModifiedBy>user</cp:lastModifiedBy>
  <dcterms:modified xsi:type="dcterms:W3CDTF">2015-02-25T12:27:00Z</dcterms:modified>
  <cp:revision>2</cp:revision>
  <dc:subject/>
  <dc:title>SELECTIONNER CE MERVEILLEUX TABLEAU</dc:title>
</cp:coreProperties>
</file>