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</w:rPr>
        <w:t>Классный час "Волшебный мир цветов". 4-й класс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равственное, эстетическое, патриотическое воспитание детей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их потенциальных творческих способностей на основе современных педагогических, здоровьесберегающих технологий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учащимся свободное выражение эмоциональных состоя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установление добрых отношений в группа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сплочение и развитие детского коллектив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развитие познавательных процесс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 выработка необходимых навыков в трудных ситуаци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 развитие навыков использования имеющихся знаний в новых условиях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остроения программ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ступность предлагаемого материала, соответствие возрастным особенностям де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истематичность и последовательность в приобретении знаний и уме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 к детя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актическое участие и наглядное оформлени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 к проведению занятий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оект включает 8 встре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ивительное в мире цвет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м от болезней всех полезней”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генды о цветах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шебный цветок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 цвет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асим дом цветам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некотором царстве, цветочном государстве”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!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2. “Нам от болезней всех полезней”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расширить знания детей о лекарственных растени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познакомить с методами оздоровления с помощью лекарственных расте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научить самостоятельно приготавливать травяные целебные ча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познакомить с методикой пальчикового массаж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 развивать творческие способности детей через самопознание и интерес к нетрадиционной медицин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 воспитывать бережное отношение к природе и традициям своей Родин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ор красочных букв для оформления классной дос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лекарственных растен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в пучках и пакетик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годы брусники, клюквы, облепихи, черноплодной рябины в хохломской посуд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иняные кувшины с морсом; одноразовые стаканчи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тезатор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камер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аппарат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левизор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ссета с фильмом “Цветы Байкала”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ссета с записью “Голоса птиц”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ьбомные листы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ломастеры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лассной доске красивыми буквами на магнитах выложено название проекта “Волшебный мир цветов”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ными мелками написаны тема встречи и эпиграф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ещены иллюстрации лекарственных растений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полу ковер, украшенный цветами(цветочная поляна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идят на стульях вокруг ковра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встреч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. Просмотр отрывка из фильма “Цветы Байкала” о лекарственных растениях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 Я рада приветствовать всех на нашей очередной встрече в “Волшебном мире цветов”. И, как вы догадались, мы будем говорить о лекарственных растения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Щедра земля наша. И произрастают на ней тысячи разнообразных растений. Ее леса, горы, степи таят в себе огромные природные богатства. На необозримых просторах, точно золотые россыпи, разбросаны дикорастущие растения – на полянах, по берегам рек и ручьев заросли малины и ежевики, багровые ягоды калины и шиповника, на опушках благоухает черемуха, а в “черничном” бору одурманивают ароматом голубика, черника, брус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реди всех этих деревьев, кустарников и трав у нас есть друзья – растения, обладающие лечебными свойствами. Животным хорошо известны целебные травы. Сибирские олени – маралы – восстанавливают свои силы, поедая траву и корни левзеи. А раненные олени отыскивают красную гвоздику, известную в народе как средство, которое останавливает кровотечение. Домашние животные – кошки, собаки – с легкостью найдут лечебную траву и оздоровят свой организ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карственные растения используются человеком с древних времен. Тайнами траволечения обладали знахари – “знающие люди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лесах, лугах, на просеках</w:t>
        <w:br/>
        <w:t>От ранней от весны</w:t>
        <w:br/>
        <w:t xml:space="preserve">Целебные растения </w:t>
        <w:br/>
        <w:t>Сбирали ведуны.</w:t>
        <w:br/>
        <w:t>Сушили их на солнышке</w:t>
        <w:br/>
        <w:t>И в избах на печах,</w:t>
        <w:br/>
        <w:t>Чтоб цветик не осыпался,</w:t>
        <w:br/>
        <w:t>Чтоб корень не зач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дотронусь до вас веточкой вербы, и мы перенесемся в прошлое. Закройте гла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вучит спокойная музыка. Смена декораций (интерьер лесной избушки: на стене рушник, пучки сушеной лекарственной травы, на столе глиняная, берестяная посуда с ягодами). Дети открывают глаза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В гостях у травницы Агафь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колько гостей ко мне пожаловало! Давайте будем знакомиться. Я – тетушка Агафья. А вы кто будете? Чем занимаетесь? А я – травница. Собираю лекарственные травы, чтобы помогать людям и животным, если они захворают. Люди к лечению травами относятся по-разному: одни с недоверием, опасением, а другие – с должным уважением. А вы как к этому относитесь? Используете травы для лечения? Замечательно! Тогда я поделюсь с вами своими секрета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растения сохранили свои целебные свойства, их надо правильно заготовить. Разные растения собирают в разное время: одни – в мае, июне, а другие лечебными становятся лишь к августу, сентябрю. Большинство из них заготавливают днем, но некоторые (например, споры плауна) – рано утром, до высыхания росы. А есть и такие, которые ночью необходимо собирать. Только в это время суток они наиболее лечебные. Кроме листьев заготавливают кору, и даже корн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сбора все хорошенько сушат. Желательно под навесом, где нет прямых солнечных лучей, в хорошо проветриваемом месте. Я сушу на черда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еще заготавливают ягоды. Посмотрите, какие они замечательные! Угощайтесь. Узнали их? Правильно, это брусника, клюква, облепиха, черноплодная рябина, смородина. Их можно высушить, заморозить, а можно сварить варен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хочу угостить вас, гости дорогие, напитком из облепихи. Он очень вкусный, красивый и полез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еще хочу задать вам вопрос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 Как называется растение, которым сводят бородавки? (Чистотел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Целебный цветок – предок всех роз. (Шиповн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Листик какого растения привяжете к ранке? (Подорожн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Растение, обладающее целебными свойствами, в народе зовется “кошачьим зельем”, так как кошки очень любят его запах и даже едят листья. (Валериан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 Латинское название – календула, а на Руси этот цветок получил название за форму лепестков, сходную с формой ногтей. (Ногот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 Лекарственный цветок на лепестках которого гадают все влюбленные. (Ромаш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) Лекарственное растение, имеющее грозное для животных название. (Зверобой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лодцы! Много знаете лекарственных растений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Учиттель:</w:t>
      </w:r>
      <w:r>
        <w:rPr>
          <w:sz w:val="28"/>
          <w:szCs w:val="28"/>
        </w:rPr>
        <w:t xml:space="preserve"> - Спасибо, тетушка Агафья, за интересный рассказ и угощение, а мы отправляемся дальше. Я коснусь вас веточкой вербы, и вы закроете гла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вучит мелодия со звуками леса, голосами птиц). Смена декораций (березка, картина с изображением ручья. Появляется Берегин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. Мы очутились в другом времени – у Береги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Берегиня с корзинкой с орехами, с мешочком у пояс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й, хорошие мои, милые! Знаю-ведаю, почему вы ко мне попали. Я – Берегиня. А почему меня так назвали? (от слова “беречь”, “берегу”). Вот то-то и оно. От берега к берегу идет человек. И везде его беречь надо. А как беречь? Пути у каждого свои. Жизнь большая. Где живет человек? (в лесу, у реки, в горах). И везде его окружают помощники – берегини. Они и траву нужную от хворобы иль раны укажут, и заговорят добрым словом, и сил прибавя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– знахарка от слова “знать”,</w:t>
        <w:br/>
        <w:t>От слова “ведать” я – ведунья,</w:t>
        <w:br/>
        <w:t>Могу людей я исцелять,</w:t>
        <w:br/>
        <w:t>И отвести могу беду я.</w:t>
        <w:br/>
        <w:t>Ищу в лесу я корешки,</w:t>
        <w:br/>
        <w:t>Траву в полях и на болотах,</w:t>
        <w:br/>
        <w:t>Из них готовлю порошки,</w:t>
        <w:br/>
        <w:t>Что помогают при остудах.</w:t>
        <w:br/>
        <w:t>Поверь мне, и помочь позволь.</w:t>
        <w:br/>
        <w:t>Сниму я жар, утешу боль.</w:t>
        <w:br/>
        <w:t>Покой и сон наворожу,</w:t>
        <w:br/>
        <w:t>Все беды в узел завяжу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лечить-то можно только знаючи да умеючи. Так вот мы свои древние знания и передаем. Вы ко мне тоже ведь за тайнами пришли, как здоровье сохранить, д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гда слушайте да запоминайте. Лес-то он живой ведь. И в нем добрых жильцов да помощников человеку видимо-невидимо: и накормит, и напоит, и согреет. И дерево одно да другое как волшебники. И травка малая, и ягодка – все живой силой полно. Лес – дом мой. А ваш дом? (Горо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ерно это и неверно. Ваш дом, что жильцов полон, да помощников имеет – ваше тело. Вот в чистоте жильцы – и здоровье есть. А если грязно в нем – болезни пойдут. Такой сор из избы выносить-то тяжело. Уж лучше не сорить совсем. А чтобы у ваших жильцов – сердечка, …(перечисляет) здоровье было, вам и помощники природой-матушкой дадены. Вытяните руку и пальчики раскройте – правда на дерево похож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вот вам грамотку берестяную тайную подарю – на ней все секреты помощников ваших обозначены. Каждый пальчик за своего жильца отвечает. Давайте вспомним прибаутк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льчик-с-пальчик, где ты был? С этим пальцем в лес ходил, с этим пальцем щи варил, с этим пальцем кашу ел, с этим пальцем песню пел” (под чтение массируются пальцы, начиная с мизинца, объясняется, какой орган стимулируется: мизинец – сердце, безымянный – печень, средний – желудок, указательный – легкие, большой – мозг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чтобы лень-дремоту да усталость прогнать, я дарю вам волшебные орешки. (Берегиня раздает по 2 грецких орешка и объясняет, как ими пользоваться.) Дети перекатывают орешки между ладон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вольны ли ваши пальчики-помощни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я напоследок еще одну тайну вам открою. Она с вами рядом живет, да мало кто о ней знает. Вот бабушки-нянюшки деток малых умывают, да приговаривают: “Водичка, водичка, умой мое личико, чтобы глазки блестели, чтобы щечки горели, чтоб смеялся роток, чтоб кусался зубок”. (Рассказывается стишок, объясняется целительная сила воды проточной, снимающей любую грязь, особенно негативную информацию. Вода - живая!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, что же, вам пора обратно, а меня дела обережные жд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ого вам здоровья. Живите дружно, друг друга берегите. Говорите друг другу только добрые слова – в них сила несметная. Они и врачуют и радуют душу. Любите доброе слово, не говорите дурного – и Матушка-Природа вам добром отплатит. Помните об этом!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асибо за подарок, за доброе слово. Все советы будем выполнять и упражнения на уроках дела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коснусь всех вербной веточкой, а вы закройте глаза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4. Учитель:</w:t>
      </w:r>
      <w:r>
        <w:rPr>
          <w:sz w:val="28"/>
          <w:szCs w:val="28"/>
        </w:rPr>
        <w:t xml:space="preserve"> - Вот мы и вернулись из путешествия в свой клас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шла пора знахарского</w:t>
        <w:br/>
        <w:t>Леченья на печи,</w:t>
        <w:br/>
        <w:t>Народу служат преданно</w:t>
        <w:br/>
        <w:t>Ученые, врачи</w:t>
        <w:br/>
        <w:t>Но…медицина древняя</w:t>
        <w:br/>
        <w:t>До наших дней жива.</w:t>
        <w:br/>
        <w:t>Цветы, коренья, ягоды,</w:t>
        <w:br/>
        <w:t>Целебная трава,</w:t>
        <w:br/>
        <w:t>Шиповник, мята, ландыш,</w:t>
        <w:br/>
        <w:t>Бессмертник и шалфей,</w:t>
        <w:br/>
        <w:t xml:space="preserve">И корень валерьяновый – </w:t>
        <w:br/>
        <w:t>Великий чародей.</w:t>
        <w:br/>
        <w:t>Они наукой признаны,</w:t>
        <w:br/>
        <w:t>Их польза велика.</w:t>
        <w:br/>
        <w:t>Они с народной мудростью</w:t>
        <w:br/>
        <w:t>Остались на ве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йчас тоже есть травники, знахари, которые лечат болезни людей травами. А еще каждый из нас может пойти в аптеку или Лавку здоровья и купить эти травы. (Лавка здоровья - на полочках коробочки с лекарственными растениями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 кого дома есть лекарственные растения? Как их использую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Рассказы детей о лекарственных растениях: о ромашке, мяте, зверобое, шиповнике, подорожнике, крапиве)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 xml:space="preserve">5. “С чая лиха не бывает” </w:t>
      </w:r>
      <w:r>
        <w:rPr>
          <w:sz w:val="28"/>
          <w:szCs w:val="28"/>
        </w:rPr>
        <w:t>гласит народная мудрость. Самым древним лекарством, которое использовал человек, был чай, который готовили из различных трав. Даже когда на Руси появился настоящий чай, для экономии крестьяне добавляли в него высушенные травы, цветы, ягоды которые славяне использовали еще исстари для приготовления душистых отваров и настоев. Особенно широко использовались листья мяты, черной смородины, малины, брусники, липовый цвет. Сегодня подобные напитки называют чайными бальзамами. Они несравненно вкуснее обычного чая, но главное их достоинство – исключительная полезность для организма. Готовить лекарственный чай лишь бы как нельзя: пользы от такого чая не будет. Нужно знать сколько какой травы или плодов положить, чтобы чай не нанес вреда. Чай обычно пьют без сахара, но в очень многих рецептах чай упоминается с медом. Чай можно приготовить самим или купить в Лавке здоровья. Чай бывает аппетитный, витаминный, потогонный, мочегонный и много других видов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6. Мы много говорили</w:t>
      </w:r>
      <w:r>
        <w:rPr>
          <w:sz w:val="28"/>
          <w:szCs w:val="28"/>
        </w:rPr>
        <w:t xml:space="preserve"> сегодня о лечебных растениях, в том числе о нашей любимой ромашке. И сейчас я хочу предложить вам придать этому цветку человеческие черты, </w:t>
      </w:r>
      <w:r>
        <w:rPr>
          <w:i/>
          <w:iCs/>
          <w:sz w:val="28"/>
          <w:szCs w:val="28"/>
        </w:rPr>
        <w:t xml:space="preserve">очеловечить образ ромашки. </w:t>
      </w:r>
      <w:r>
        <w:rPr>
          <w:sz w:val="28"/>
          <w:szCs w:val="28"/>
        </w:rPr>
        <w:t>(Дети садятся за столы и рисуют). Выставка рабо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полюбуемся вашими работами. Что скажите о ваших ромашках?</w:t>
      </w:r>
    </w:p>
    <w:p>
      <w:pPr>
        <w:pStyle w:val="Style13"/>
        <w:rPr/>
      </w:pPr>
      <w:r>
        <w:rPr>
          <w:rStyle w:val="Emphasis"/>
          <w:b/>
          <w:bCs/>
          <w:sz w:val="28"/>
          <w:szCs w:val="28"/>
        </w:rPr>
        <w:t>7. Лечат не только растения,</w:t>
      </w:r>
      <w:r>
        <w:rPr>
          <w:sz w:val="28"/>
          <w:szCs w:val="28"/>
        </w:rPr>
        <w:t xml:space="preserve"> лечит доброе слово, приветливая улыбка. Я предлагаю посмотреть друг на друга, улыбнуться и спеть песн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улыбки хмурый день светлей.</w:t>
        <w:br/>
        <w:t>От улыбки в небе солнышко проснется.</w:t>
        <w:br/>
        <w:t>Поделись улыбкою своей,</w:t>
        <w:br/>
        <w:t>И она к тебе не раз еще вернется.</w:t>
        <w:br/>
        <w:t>И тогда наверняка вдруг запляшут облака.</w:t>
        <w:br/>
        <w:t>И кузнечик запиликает на скрипке.</w:t>
        <w:br/>
        <w:t>С голубого ручейка начинается река,</w:t>
        <w:br/>
        <w:t xml:space="preserve">Ну а дружба начинается с улыб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 а если что-то заболит,</w:t>
        <w:br/>
        <w:t>То придет на помощь матушка Природа.</w:t>
        <w:br/>
        <w:t>И, как добрый доктор Айболит,</w:t>
        <w:br/>
        <w:t>Исцелит тебя в любое время года.</w:t>
        <w:br/>
        <w:t>Подорожник, череда, одуванчик, лебеда,</w:t>
        <w:br/>
        <w:t>И ромашка, и шиповник, и рябина.</w:t>
        <w:br/>
        <w:t>В мире трав, цветов, плодов</w:t>
        <w:br/>
        <w:t>Много добрых докторов</w:t>
        <w:br/>
        <w:t>Не страшны нам ни простуда, ни ангина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8. Подошла к концу наша встреча.</w:t>
      </w:r>
      <w:r>
        <w:rPr>
          <w:sz w:val="28"/>
          <w:szCs w:val="28"/>
        </w:rPr>
        <w:t xml:space="preserve"> Что понравилось? Что запомнили? О чем захотите рассказать дома, придя из школы?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асибо всем. До новой встречи в волшебном мире цветов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0:00Z</dcterms:created>
  <dc:creator>COMP</dc:creator>
  <dc:description/>
  <dc:language>en-US</dc:language>
  <cp:lastModifiedBy>user</cp:lastModifiedBy>
  <dcterms:modified xsi:type="dcterms:W3CDTF">2015-02-25T11:20:00Z</dcterms:modified>
  <cp:revision>2</cp:revision>
  <dc:subject/>
  <dc:title>Проект "Волшебный мир цветов"</dc:title>
</cp:coreProperties>
</file>