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</w:rPr>
        <w:t>Классный час "Баллада о любв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- женщина, ты книга - между книг,</w:t>
        <w:br/>
        <w:t>Ты – свернутый, запечатленный свиток;</w:t>
        <w:br/>
        <w:t>В его строках и дум и слов избыток,</w:t>
        <w:br/>
        <w:t>В его листах безумен каждый миг.</w:t>
        <w:br/>
        <w:t>Ты - женщина, ты - ведьмовский напиток!</w:t>
        <w:br/>
        <w:t>Он жжет огнем, едва в уста проник;</w:t>
        <w:br/>
        <w:t>Но пьющий пламя подавляет крик</w:t>
        <w:br/>
        <w:t>И славословит бешено средь пыток.</w:t>
        <w:br/>
        <w:t>Ты - женщина, и этим ты права,</w:t>
        <w:br/>
        <w:t>От века убрана короной звездной,</w:t>
        <w:br/>
        <w:t>Ты - в наших безднах образ божества!</w:t>
        <w:br/>
        <w:t>Мы для тебя влечем ярем железный,</w:t>
        <w:br/>
        <w:t>Тебе мы служим, тверди гор дробя,</w:t>
        <w:br/>
        <w:t>И молимся - от века - на тебя!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а! Как много вмещает в себя это слово. А где появляется хотя бы упоминания об этом создании, значит где-то рядом ходит любовь, ее любовь. Сколь разнообразны эти ее лица: счастливая, трагическая, изящно платоническая, интеллектуальная и безумно страстная - и все это Любовь Женщины. Приглашаю вас прикоснуться к такой любви. </w:t>
      </w:r>
      <w:r>
        <w:rPr>
          <w:i/>
          <w:iCs/>
          <w:sz w:val="28"/>
          <w:szCs w:val="28"/>
        </w:rPr>
        <w:t>(Зажигаются свечи, и звучит музыка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 №1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олеон - Жозефин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3 апреля 1796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я единственна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дали от тебя весь мир кажется пустыней, в которой я один... Ты овладела больше чем всей моей душой. Ты - единственный мой помысел. Когда я готов проклясть жизнь, тогда опускаю я руку на сердце: там покоится твое изображение; я смотрю на него, любовь для меня - абсолютное счастье... Умереть, не насладившись твоей любовью, – это адская мука. Моя единственная подруга - в тот день, когда твое сердце не будет больше мне принадлежать, - мир утратит для меня всю свою прелесть и соблазн.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 №2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озефина – Наполеону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, женщины, являемся в мир с этой неопределенной потребностью любви, и если мы предпочитаем одного другому, скажем откровенно, мы уступаем не известным достоинствам, а скорее бессознательному, почти всегда слепому инстинкту. Я не хочу приводить доказательств, того, что существует слепая страсть, которой мы опьяняемся, иногда по отношению к незнакомцам или к людям, недостаточно нам известным для того, чтобы наш выбор не являлся всегда в своем основании безрассудным, если мы попадаем счастливо, то это - чистая случайность. Следовательно, мы привязываемся всегда, не производя достаточного экзамена; и я буду не совсем не права, сравнив любовь с предпочтением, которое мы отдаем другим, не будучи в состоянии объяснить причины этого. Я жестоко рассеиваю химеры вашего самолюбия, но я говорю вам правду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.С. Тургенев. Имя известн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его любви истерзанной в книгах, говорили много. П. Виардо - не красавица. Любви их не было. Была его любовь. Нет, счастливые о себе не рассказыв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огда счастье не выходит? Здесь зажигаются рассказы. С этого начинается “литература о любви” пропавшей, разбитой, цветущей и какой б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она горит его любовь. Он не мог без нее. Не мог жить, дышать... и родились его повести о такой любв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го называли певцом “чистой любви” к женщине. И воспев столько историй, он ни одной не довел до конца. Все безрезультатно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рывок из произведения И.С. Тургенева “Ася”)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Мы встретились в одном из курортных немецких городков. Она с первого взгляда показалась мне миловидной. Было что-то свое особенное в складе ее лица, движение, но особенно ее выдавали глаза. Они глядели прямо, смело, но иногда веки ее слегка щурились, и тогда взор ее внезапно становился глубок и нежен... Она была тайной... и я не мог ее понять, но сердце мое..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Ася: </w:t>
      </w:r>
      <w:r>
        <w:rPr>
          <w:sz w:val="28"/>
          <w:szCs w:val="28"/>
        </w:rPr>
        <w:t>Я боялась видеть его, и чем чаще (Ася выходит сзади) мы виделись, тем сильнее я привязывалась, при встрече ловила каждое его слово... “Мой брат говорит, что мои чувства существуют в полную меру и беда, если я полюблю”. Неужели это правда... А может... Я сама не знаю, иногда, что у меня в голове. Я иногда самой себя боюсь... Послушайте, если б я умерла, вам было бы жаль меня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Что у вас сегодня за мысли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Ася: Я </w:t>
      </w:r>
      <w:r>
        <w:rPr>
          <w:sz w:val="28"/>
          <w:szCs w:val="28"/>
        </w:rPr>
        <w:t>воображаю, что я скоро умру: мне иногда кажется, что все вокруг меня со мною прощаются. Умереть лучше чем жить та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глядите так на меня; я, право, не притворяюсь. А то я вас опять бояться буду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Разве вы меня боялись?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Ася: </w:t>
      </w:r>
      <w:r>
        <w:rPr>
          <w:sz w:val="28"/>
          <w:szCs w:val="28"/>
        </w:rPr>
        <w:t>Если я такая странная, я право не виновата. Видите, я уж и смеяться не могу..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Посмотрите, как хорошо!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Ася: </w:t>
      </w:r>
      <w:r>
        <w:rPr>
          <w:sz w:val="28"/>
          <w:szCs w:val="28"/>
        </w:rPr>
        <w:t>Да, хорошо! Если бы мы с вами были птицы, - как бы взвились, как бы полетели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бы и утонули в этой синеве... Но мы не птицы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А крылья могут у нас вырасти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Ася: </w:t>
      </w:r>
      <w:r>
        <w:rPr>
          <w:sz w:val="28"/>
          <w:szCs w:val="28"/>
        </w:rPr>
        <w:t>Как так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Поживёте- узнаете: Есть чувства, которые поднимают нас от земли. Не беспокойтесь, у вас будут крылья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Ася: </w:t>
      </w:r>
      <w:r>
        <w:rPr>
          <w:sz w:val="28"/>
          <w:szCs w:val="28"/>
        </w:rPr>
        <w:t>А у вас были?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Как вам сказать... Кажется, до сих пор я еще не летал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Ася: </w:t>
      </w:r>
      <w:r>
        <w:rPr>
          <w:sz w:val="28"/>
          <w:szCs w:val="28"/>
        </w:rPr>
        <w:t>Послушайте!!! Крылья! Крылья у меня выросли – да лететь некуда..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ся убегает)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Господин Н: </w:t>
      </w:r>
      <w:r>
        <w:rPr>
          <w:sz w:val="28"/>
          <w:szCs w:val="28"/>
        </w:rPr>
        <w:t>Неужели... Каким же я был глупц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е душа, ее глаза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 взгляд женщины, которая полюбила, кто тебя опишет)</w:t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ни молили, эти глаза, они доверялись, отдавались... Неужели она... любит..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чера еще в глаза глядел, </w:t>
        <w:br/>
        <w:t>А нынче - все косится в сторону!</w:t>
        <w:br/>
        <w:t>Вчера еще до птиц сидел,</w:t>
        <w:br/>
        <w:t>- Все жаворонки нынче - вороны!</w:t>
        <w:br/>
        <w:t>Я глупая, а ты умен,</w:t>
        <w:br/>
        <w:t xml:space="preserve">Живой, а я остолбенела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вопль женщин всех времен: </w:t>
        <w:br/>
        <w:t xml:space="preserve">“Мой милый, что тебе я сделала?” </w:t>
        <w:br/>
        <w:t>И слезы ей вода, и кровь –</w:t>
        <w:br/>
        <w:t>Вода, - в крови, в слезах умылася!</w:t>
        <w:br/>
        <w:t>Не мать, а мачеха – Любовь:</w:t>
        <w:br/>
        <w:t>Не ждите ни суда, ни мил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озят милых корабли,</w:t>
        <w:br/>
        <w:t>Уводит их дорога белая...</w:t>
        <w:br/>
        <w:t>И стон стоит вдоль всей земли:</w:t>
        <w:br/>
        <w:t>“Мой милый, что тебе я сделала?!”</w:t>
        <w:br/>
        <w:t>Вчера еще - в ногах лежал!</w:t>
        <w:br/>
        <w:t>Равнял с Китайскою державою!</w:t>
        <w:br/>
        <w:t>Враз обе рученьки разжал,</w:t>
        <w:br/>
        <w:t>- Жизнь выпала - копейкой ржавою!</w:t>
        <w:br/>
        <w:t>Детоубийцей на суду</w:t>
        <w:br/>
        <w:t>Стою – немилая, несмелая.</w:t>
        <w:br/>
        <w:t>Я и в аду тебе скажу:</w:t>
        <w:br/>
        <w:t>“Мой милый, что тебе я сделала?!”</w:t>
        <w:br/>
        <w:t>Спрошу я стул, спрошу кровать:</w:t>
        <w:br/>
        <w:t>“За что, за что терплю и бедствую?”</w:t>
        <w:br/>
        <w:t>“Отцеловал - колесовать:</w:t>
        <w:br/>
        <w:t>Другую целовать”,- ответствуют.</w:t>
        <w:br/>
        <w:t>Жить приучил в самом огне,</w:t>
        <w:br/>
        <w:t>Сам бросил – в степь заледенелую!</w:t>
        <w:br/>
        <w:t>Вот, что ты, милый, сделал – мне.</w:t>
        <w:br/>
        <w:t>Мой милый, что тебе – я сделала?</w:t>
        <w:br/>
        <w:t>Все ведаю – не прекословь!</w:t>
        <w:br/>
        <w:t>Вновь зрячая – уж не любовница!</w:t>
        <w:br/>
        <w:t>Где отступается Любовь,</w:t>
        <w:br/>
        <w:t>Там подступает Смерть – садовница.</w:t>
        <w:br/>
        <w:t xml:space="preserve">Само – что дерево трясти! – </w:t>
        <w:br/>
        <w:t>В срок яблоко спадает спелое…</w:t>
        <w:br/>
        <w:t>- За все, за все меня прости,</w:t>
        <w:br/>
        <w:t>Мой милый, что тебе я сделала!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 №3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ургенев - мадам Виард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лая и добрая мадам Виард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й милый, добрый, прекрасный друг я так далеко от вас, как только возможно. Маленькое имение - это все, чем я владею. Это и есть то, ради чего я покинул вас. Только память о Вас, только ваша привязанность поддерживают меня... И все-таки вы не понимаете, - как я люблю Вас, - я обнимаю вас и прижимаюсь к Вам с силой отчаяния - я вас люблю, люблю нежно и думаю о вас каждую минуту. Когда же я вновь увижу в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же мой! Можно Бога благословить Вас тысячу и еще тысячу раз. Будьте счастливы, любовь к Вам дает мне крылья, пишите мн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юбовь! Женщина! Мужчина! Сколько бы ни прошло времени, эти слова будут звучать вечно. Полюбив друг друга, Он и Она будут полностью растворяться в этом чувстве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№</w:t>
      </w:r>
      <w:r>
        <w:rPr>
          <w:b/>
          <w:bCs/>
          <w:sz w:val="28"/>
          <w:szCs w:val="28"/>
        </w:rPr>
        <w:t>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Цвета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последние годы я жила настолько иначе, настолько сурово, столь заморожено, что теперь лишь пожимаю плечами и удивленно поднимаю брови: это - 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меня разнеживаете, как мех, делаете человечнее, женственнее, прирученн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ой миленький! Сейчас четыре часа утра…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могу без вас. Я могу без всего. Но, быть может впервые, я хотела бы этого не мочь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дежда имеет крылья. Мои надежды - камни на сердце. Желания, которым не хватило времени стать надеждами, но которые немедленно превратились в первую очередь в отчаяние, в бремя, в тяжесть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дай Бог мне снова надеяться на себя!”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Невозможно до конца постичь Любовь Женщины. Мы попытались сегодня лишь прикоснуться к ней. (Звучит музыка, гаснут св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4:00Z</dcterms:created>
  <dc:creator>COMP</dc:creator>
  <dc:description/>
  <dc:language>en-US</dc:language>
  <cp:lastModifiedBy>user</cp:lastModifiedBy>
  <dcterms:modified xsi:type="dcterms:W3CDTF">2015-02-25T11:24:00Z</dcterms:modified>
  <cp:revision>2</cp:revision>
  <dc:subject/>
  <dc:title>Литературная композиция: "Баллада о любви"</dc:title>
</cp:coreProperties>
</file>