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7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b/>
          <w:bCs/>
          <w:color w:val="000000"/>
          <w:spacing w:val="-9"/>
          <w:sz w:val="22"/>
          <w:szCs w:val="20"/>
        </w:rPr>
        <w:t>Классный час «Учимся говорить» (9-11-й классы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3"/>
          <w:sz w:val="22"/>
          <w:szCs w:val="20"/>
        </w:rPr>
        <w:t xml:space="preserve">* </w:t>
      </w:r>
      <w:r>
        <w:rPr>
          <w:rFonts w:cs="Arial" w:ascii="Century Schoolbook;Century" w:hAnsi="Century Schoolbook;Century"/>
          <w:b/>
          <w:bCs/>
          <w:color w:val="FF0000"/>
          <w:spacing w:val="-3"/>
          <w:sz w:val="22"/>
          <w:szCs w:val="20"/>
        </w:rPr>
        <w:t>Ц</w:t>
      </w:r>
      <w:r>
        <w:rPr>
          <w:rFonts w:cs="Arial" w:ascii="Century Schoolbook;Century" w:hAnsi="Century Schoolbook;Century"/>
          <w:b/>
          <w:bCs/>
          <w:color w:val="000000"/>
          <w:spacing w:val="-3"/>
          <w:sz w:val="22"/>
          <w:szCs w:val="20"/>
        </w:rPr>
        <w:t>ель</w:t>
      </w:r>
      <w:r>
        <w:rPr>
          <w:rFonts w:cs="Arial" w:ascii="Century Schoolbook;Century" w:hAnsi="Century Schoolbook;Century"/>
          <w:color w:val="000000"/>
          <w:spacing w:val="-3"/>
          <w:sz w:val="22"/>
          <w:szCs w:val="20"/>
        </w:rPr>
        <w:t>: ввести школьников в мир ораторского искусства, позна</w:t>
      </w: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>комить с основны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>ми теоретическими вопросами риторики, совершенст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вовать практические уме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ния в произнесении речей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5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5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5"/>
          <w:sz w:val="22"/>
          <w:szCs w:val="20"/>
        </w:rPr>
        <w:t>Форма: практикум-соревнование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4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4"/>
          <w:sz w:val="22"/>
          <w:szCs w:val="20"/>
        </w:rPr>
        <w:t xml:space="preserve">Подготовительная работа: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&gt; Класс делится на три группы. </w:t>
      </w: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>&gt; Каждой группе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> </w:t>
      </w: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>заранее предлагается подготовить по одному выступление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 на 5 минут по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 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вопросам из истории риторики: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1.</w:t>
      </w:r>
      <w:r>
        <w:rPr>
          <w:color w:val="000000"/>
          <w:spacing w:val="-1"/>
          <w:w w:val="86"/>
          <w:sz w:val="14"/>
          <w:szCs w:val="14"/>
        </w:rPr>
        <w:t xml:space="preserve">       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Античные риторики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;Century" w:hAnsi="Century Schoolbook;Century"/>
          <w:sz w:val="22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 xml:space="preserve"> Развитие красноречия в средние века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;Century" w:hAnsi="Century Schoolbook;Century"/>
          <w:sz w:val="22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entury Schoolbook;Century" w:hAnsi="Century Schoolbook;Century"/>
          <w:i/>
          <w:iCs/>
          <w:color w:val="000000"/>
          <w:w w:val="86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>Ораторское искусство в России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 xml:space="preserve">Параллельно учащиеся самостоятельно упражняются в произношении </w:t>
      </w:r>
      <w:r>
        <w:rPr>
          <w:rFonts w:cs="Arial" w:ascii="Century Schoolbook;Century" w:hAnsi="Century Schoolbook;Century"/>
          <w:color w:val="000000"/>
          <w:spacing w:val="-2"/>
          <w:w w:val="86"/>
          <w:sz w:val="22"/>
          <w:szCs w:val="21"/>
        </w:rPr>
        <w:t>, скорого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2"/>
          <w:w w:val="86"/>
          <w:sz w:val="22"/>
          <w:szCs w:val="21"/>
        </w:rPr>
        <w:t>ворок, чтении стихотворений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>Для проведения практикума-соревнования приглашается жюри (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 учителя рус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ского языка и литературы)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  <w:u w:val="single"/>
        </w:rPr>
        <w:t>Соревнование состоит из нескольких этапов. представ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ление каждой команды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по теоретическому вопросу, подготовленному заранее.  </w:t>
      </w: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(Критерии оценки: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раскрытие содержания темы, яр</w:t>
      </w:r>
      <w:r>
        <w:rPr>
          <w:rFonts w:cs="Arial" w:ascii="Century Schoolbook;Century" w:hAnsi="Century Schoolbook;Century"/>
          <w:i/>
          <w:iCs/>
          <w:color w:val="000000"/>
          <w:spacing w:val="-6"/>
          <w:sz w:val="22"/>
          <w:szCs w:val="20"/>
        </w:rPr>
        <w:t>кость</w:t>
      </w: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6"/>
          <w:sz w:val="22"/>
          <w:szCs w:val="20"/>
        </w:rPr>
        <w:t xml:space="preserve">доступность речи, оригинальность преподнесения материала, </w:t>
      </w: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максимальный балл -10.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0"/>
          <w:sz w:val="22"/>
          <w:szCs w:val="21"/>
        </w:rPr>
        <w:t>Спич-экспромт». В течение 10 минут представитель от каждой команды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5"/>
          <w:sz w:val="22"/>
          <w:szCs w:val="21"/>
        </w:rPr>
        <w:t> </w:t>
      </w:r>
      <w:r>
        <w:rPr>
          <w:rFonts w:cs="Arial" w:ascii="Century Schoolbook;Century" w:hAnsi="Century Schoolbook;Century"/>
          <w:color w:val="000000"/>
          <w:spacing w:val="-15"/>
          <w:sz w:val="22"/>
          <w:szCs w:val="21"/>
        </w:rPr>
        <w:t xml:space="preserve">готовит выступление (на 1 минуту) на тему: «Защита окружающей </w:t>
      </w:r>
      <w:r>
        <w:rPr>
          <w:rFonts w:cs="Arial" w:ascii="Century Schoolbook;Century" w:hAnsi="Century Schoolbook;Century"/>
          <w:color w:val="000000"/>
          <w:spacing w:val="-16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16"/>
          <w:sz w:val="22"/>
          <w:szCs w:val="21"/>
        </w:rPr>
        <w:t xml:space="preserve">(Критерии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6"/>
          <w:sz w:val="22"/>
          <w:szCs w:val="21"/>
        </w:rPr>
        <w:t xml:space="preserve">оценки те же. Максимальный балл </w:t>
      </w:r>
      <w:r>
        <w:rPr>
          <w:rFonts w:cs="Arial" w:ascii="Century Schoolbook;Century" w:hAnsi="Century Schoolbook;Century"/>
          <w:color w:val="000000"/>
          <w:spacing w:val="-16"/>
          <w:sz w:val="22"/>
          <w:szCs w:val="21"/>
        </w:rPr>
        <w:t xml:space="preserve">— </w:t>
      </w:r>
      <w:r>
        <w:rPr>
          <w:rFonts w:cs="Arial" w:ascii="Century Schoolbook;Century" w:hAnsi="Century Schoolbook;Century"/>
          <w:i/>
          <w:iCs/>
          <w:color w:val="000000"/>
          <w:spacing w:val="-16"/>
          <w:sz w:val="22"/>
          <w:szCs w:val="21"/>
        </w:rPr>
        <w:t>5.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1"/>
        </w:rPr>
        <w:t>*Предлагается правильно поставить ударение в словах, например: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23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>Агент, аристократия, баржа, бармен, бравурный, валовой, вероисповедание,</w:t>
        <w:br/>
        <w:t xml:space="preserve"> включить - включит — включишь, глашатай, грошовый, добыча, дуршлаг, </w:t>
        <w:br/>
        <w:t>еретик, жалюзи, завсегдатай, зиж</w:t>
        <w:softHyphen/>
        <w:t>диться, звонит - звонишь, иначе, километр, красивее, кулина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рия, мельком, мышление, недуг, намерение, оптовый,</w:t>
        <w:br/>
        <w:t> обеспече</w:t>
      </w: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 xml:space="preserve">ние, пуловер, приданое, рассредоточение, сливовый, созыв, средства, </w:t>
        <w:br/>
        <w:t xml:space="preserve">столяр, усугубить, хаос, христианин, цемент, щавель, </w:t>
      </w:r>
      <w:r>
        <w:rPr>
          <w:rFonts w:cs="Arial" w:ascii="Century Schoolbook;Century" w:hAnsi="Century Schoolbook;Century"/>
          <w:color w:val="000000"/>
          <w:w w:val="83"/>
          <w:sz w:val="22"/>
          <w:szCs w:val="21"/>
          <w:u w:val="single"/>
        </w:rPr>
        <w:t>цыган, языковой барьер.</w:t>
      </w:r>
      <w:r>
        <w:rPr>
          <w:rFonts w:cs="Arial" w:ascii="Century Schoolbook;Century" w:hAnsi="Century Schoolbook;Century"/>
          <w:i/>
          <w:iCs/>
          <w:color w:val="000000"/>
          <w:w w:val="83"/>
          <w:sz w:val="22"/>
          <w:szCs w:val="21"/>
        </w:rPr>
        <w:t>________________________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3"/>
          <w:sz w:val="22"/>
          <w:szCs w:val="21"/>
        </w:rPr>
        <w:t xml:space="preserve">(Каждое правильно поставленное ударение в слове </w:t>
      </w:r>
      <w:r>
        <w:rPr>
          <w:rFonts w:cs="Arial" w:ascii="Century Schoolbook;Century" w:hAnsi="Century Schoolbook;Century"/>
          <w:i/>
          <w:iCs/>
          <w:color w:val="000000"/>
          <w:spacing w:val="-11"/>
          <w:sz w:val="22"/>
          <w:szCs w:val="21"/>
        </w:rPr>
        <w:t>оценивается в 0,1 балла)</w:t>
      </w:r>
    </w:p>
    <w:p>
      <w:pPr>
        <w:pStyle w:val="Normal"/>
        <w:shd w:fill="FFFFFF" w:val="clear"/>
        <w:spacing w:lineRule="auto" w:line="360" w:before="101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1"/>
          <w:sz w:val="22"/>
          <w:szCs w:val="21"/>
        </w:rPr>
        <w:t> </w:t>
      </w: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>четливо выговаривая каждый звук, при этом с максимальной скорости речи, повторите по три раза скороговорки. Представители от команд</w:t>
      </w: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 xml:space="preserve"> вытягивают скороговорку по очереди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42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Инцидент с интендантом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3"/>
          <w:sz w:val="22"/>
          <w:szCs w:val="20"/>
        </w:rPr>
        <w:t>Король — орел, орел — король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Мама мыла Мишу с мылом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2"/>
          <w:sz w:val="22"/>
          <w:szCs w:val="20"/>
        </w:rPr>
        <w:t>•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2"/>
          <w:sz w:val="22"/>
          <w:szCs w:val="20"/>
        </w:rPr>
        <w:t>„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0"/>
        </w:rPr>
        <w:t xml:space="preserve">Тридцать три корабля лавировали-лавировали, да не вылавировали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 xml:space="preserve">Карл у Клары украл кораллы, а Клара у Карла кларнет украла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Осип осип, Архип охрип. Архип осип, Осип охрип.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Шла Саша по шоссе и сосала сушку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92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Стоит поп на копне, колпак - на попе, копна — под попом, поп - под кол</w:t>
      </w: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0"/>
        </w:rPr>
        <w:t>паком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Хохлатые хохотушки хохотом хохотали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(Критерии оценки: быстрота, четкость и правильность произношения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4"/>
          <w:sz w:val="22"/>
          <w:szCs w:val="19"/>
        </w:rPr>
        <w:t>Максимальный балл - 5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color w:val="000000"/>
          <w:spacing w:val="-9"/>
          <w:sz w:val="22"/>
          <w:szCs w:val="20"/>
        </w:rPr>
        <w:t></w:t>
      </w:r>
      <w:r>
        <w:rPr>
          <w:color w:val="000000"/>
          <w:spacing w:val="-9"/>
          <w:sz w:val="14"/>
          <w:szCs w:val="14"/>
        </w:rPr>
        <w:t xml:space="preserve">                  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Заслушиваются выступления по защите окружающей среды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sz w:val="22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6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 xml:space="preserve">Прочитать стихотворение (по очереди каждое четверостишие или по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строч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ке - каждый член команды).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Можно предложить, например, такие произведения</w:t>
      </w:r>
    </w:p>
    <w:p>
      <w:pPr>
        <w:pStyle w:val="Normal"/>
        <w:shd w:fill="FFFFFF" w:val="clear"/>
        <w:spacing w:lineRule="auto" w:line="360" w:before="106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b/>
          <w:bCs/>
          <w:i/>
          <w:iCs/>
          <w:color w:val="000000"/>
          <w:spacing w:val="-10"/>
          <w:sz w:val="22"/>
          <w:szCs w:val="19"/>
        </w:rPr>
        <w:t>Отрывок из сказки «Конек-Горбунок»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b/>
          <w:bCs/>
          <w:i/>
          <w:iCs/>
          <w:color w:val="000000"/>
          <w:spacing w:val="-15"/>
          <w:sz w:val="22"/>
          <w:szCs w:val="19"/>
        </w:rPr>
        <w:t>П.Ершов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Рядом едет с ним глашатай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Длинноусый, бородатый;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Он в злату трубу трубит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Громким голосом кричит: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«Гости, лавки отпирайте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Покупайте, продавайте;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А надсмотрщикам сидеть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Подле лавок и смотреть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Чтобы не было содому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Ни давежа, ни погрому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И чтоб никой урод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Не обманывал народ!»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Гости лавки отпирают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Люд крещеный закликают: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«Эй, честные господа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0"/>
          <w:sz w:val="22"/>
          <w:szCs w:val="20"/>
        </w:rPr>
        <w:t xml:space="preserve">К нам пожалуйте сюда!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0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Как у нас ли тары-бары,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Всяки разные товары!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»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(Критерии оценки: общая интонационная настроенность, плавность перехода текста от одного чтеца к другому, выразительность жестов </w:t>
      </w: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и мимики. Максимальный балл - по количеству участников (если в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0"/>
        </w:rPr>
        <w:t xml:space="preserve">команде 6 человек — 6 баллов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Подведение итогов. Награждение победителей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8:00Z</dcterms:created>
  <dc:creator>VladV</dc:creator>
  <dc:description/>
  <dc:language>en-US</dc:language>
  <cp:lastModifiedBy>user</cp:lastModifiedBy>
  <dcterms:modified xsi:type="dcterms:W3CDTF">2015-02-25T11:28:00Z</dcterms:modified>
  <cp:revision>2</cp:revision>
  <dc:subject/>
  <dc:title>«Учимся говорить» (9-11-й классы)</dc:title>
</cp:coreProperties>
</file>