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>
          <w:rFonts w:cs="Times New Roman" w:ascii="Times New Roman" w:hAnsi="Times New Roman"/>
        </w:rPr>
        <w:t>Классный час  "Моя будущая профессия"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Объяснить учащимся, какие факторы влияют на выбор професс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Подготовить учащихся к выбору будущей професс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Познакомить с особенностями некоторых профессий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СТРАНИЦЫ УСТНОГО ЖУРНАЛ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Что такое профессия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Как правильно выбрать профессию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Какие бывают професс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Как овладеть професси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 Где можно узнать, какие есть учебные завед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. Знакомство с профессиями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НИЦА 1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ЧТО ТАКОЕ ПРОФЕССИЯ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офессией можно назвать такой вид трудовой деятельности человека, которая требует особой подготовки и которая является источником доходов. Трудовая деятельность является профессиональной, если выполняются два условия: во-первых, профессия характеризуется наличием определенного уровня квалификации, мастерства, умения, профессиональной подготовки, специально полученных знаний, которые подтверждаются специальными документами: дипломами, свидетельствами, аттестатами, сертификата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-вторых, профессия является своего рода товаром, который человек может продавать на рынке труд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о профессия - это не только вид трудовой деятельности человека. Это еще и особая его социальная характеристика, определенный признак человека. По профессиональному признаку люди делятся на большие группы или категории людей, занимающихся одинаковым видом трудовой деятельности. Следовательно, выбрать себе профессию - значит не только выбрать себе работу, но и быть принятым в определенную группу людей, принять ее этические нормы, правила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НИЦА 2.</w:t>
      </w:r>
    </w:p>
    <w:p>
      <w:pPr>
        <w:pStyle w:val="Style14"/>
        <w:rPr/>
      </w:pPr>
      <w:r>
        <w:rPr>
          <w:b/>
          <w:bCs/>
          <w:sz w:val="28"/>
          <w:szCs w:val="28"/>
        </w:rPr>
        <w:t>КАК ПРАВИЛЬНО ВЫБРАТЬ ПРОФЕССИЮ</w:t>
      </w:r>
      <w:r>
        <w:rPr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мире есть очень мало вещей, которые мы не можем выбирать: это наше собственное тело, страна, в которой мы родились, наши родители. Все остальное в жизни зависит от нашего выбора. И одним из наиболее ответственных, определяющих нашу судьбу выборов является выбор профессии. Для того, чтобы правильно выбрать себе профессию, вам надо сориентироваться в трех веща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-первых, определить каковы ваши профессиональные интересы и склонности. Кратко мы называем их словом “Хочу”; во-вторых, оценить каковы ваши профессионально важные качества: здоровье, квалификация и способности. Это “Могу”. В-третьих, узнать какие профессии пользуются спросом. Это “Надо”. В том случае, если вы сумеете совместить “хочу”, “могу”, “надо”, то ваш профессиональный выбор будет удачным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НИЦА 3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КАКИЕ БЫВАЮТ ПРОФЕССИИ.</w:t>
      </w:r>
    </w:p>
    <w:p>
      <w:pPr>
        <w:pStyle w:val="Style14"/>
        <w:rPr/>
      </w:pPr>
      <w:r>
        <w:rPr>
          <w:rStyle w:val="Emphasis"/>
          <w:sz w:val="28"/>
          <w:szCs w:val="28"/>
        </w:rPr>
        <w:t>По предмету труда</w:t>
      </w:r>
      <w:r>
        <w:rPr>
          <w:sz w:val="28"/>
          <w:szCs w:val="28"/>
        </w:rPr>
        <w:t xml:space="preserve"> можно выделить пять типов профессий. Предметом профессий первого типа являются люди. Поэтому их назвали профессиями типа “человек - человек”. Это: врач, медсестра, воспитатель, учитель, продавец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ип “человек – техника” включает в себя профессии, связанные с созданием, монтажом, сборкой и наладкой технических устройств, ремонтом техники. Это: сварщик, инженер, водитель, швея, электромонтер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ип “человек – знаковая система” объединяет профессии, связанные с текстами, цифрами, формулами, таблицами, чертежами. Это: переводчик, библиотекарь, программист, бухгалтер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 типу “ человек – художественный образ” можно отнести профессии, связанные с созданием, проектированием, моделированием различных изделий. Это: художник, журналист, композитор, актер, закройщик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 типу “ человек - природа” можно отнести профессии, связанные с изучением живой и неживой природы. Это: агрохимик, геолог, лесовод, овощевод, зоотехник, ветеринар.</w:t>
      </w:r>
    </w:p>
    <w:p>
      <w:pPr>
        <w:pStyle w:val="Style14"/>
        <w:rPr/>
      </w:pPr>
      <w:r>
        <w:rPr>
          <w:rStyle w:val="Emphasis"/>
          <w:sz w:val="28"/>
          <w:szCs w:val="28"/>
        </w:rPr>
        <w:t>По характеру труда</w:t>
      </w:r>
      <w:r>
        <w:rPr>
          <w:sz w:val="28"/>
          <w:szCs w:val="28"/>
        </w:rPr>
        <w:t xml:space="preserve"> выделяют два класса профессий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) Профессии исполнительного класса связаны с выполнением решений, с работой по заданному образцу. Это: агент, медсестра, продавец, кассир, парикмахер. Профессии этого класса не требуют высшего образова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) Профессии творческого класса связаны с анализом, исследованием, испытанием, планированием, разработкой новых образцов, принятием нестандартных решений, требуют высокого уровня умственного развития и, как правило высшего образова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Это: врач, психолог, учитель, юрист, инженер и т.д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НИЦА 4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КАК ОВЛАДЕТЬ ПРОФЕССИ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соответствии с Законом об образовании Р.Ф., образование в нашей стране делится на общее и профессиональное. Общее образование включает три ступени: начальное общее, основное общее и полное общее. Основное общее является обязательны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офессиональное образование бывает начальным, средним и высшим. Начальное профессиональное образование дает возможность стать квалифицированным работником практически по любой профессии исполнительного класса. Основной формой получения начального профессионального образования является обучение в профессиональных училищах, лицеях и колледжа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реднее профессиональное образование позволяет стать специалистом среднего звена. Его можно получить в техникума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ысшее профессиональное образование позволяет стать специалистом по любой профессии творческого класса. Его можно получить в высших учебных заведениях, к которым относятся институты, университеты, академии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НИЦА 5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ГДЕ МОЖНО УЗНАТЬ, КАКИЕ ЕСТЬ УЧЕБНЫЕ ЗАВЕД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уществует довольно много источников информации об учебных заведения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Справочники для поступающих дают наиболее полную и точную информацию об учебных заведениях. Выходят ежегодно, но только в крупных города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Телефонные справочники позволяют установить номера телефонов и адреса учебных заведен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Компьютерные программы, интерне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Рекламные объявления в газетах, журналах, буклета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 Центры занятости населения предоставляют информацию об учебных заведениях, осуществляющих преимущественно повышение квалификации и переобучение взрослых люд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. Непосредственный визит в учебное заведение позволит вам получить свое собственное впечатление об условиях обучения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НИЦА 6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ЗНАКОМСТВО С ПРОФЕССИЯ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ЕНЕДЖЕР.</w:t>
      </w:r>
    </w:p>
    <w:p>
      <w:pPr>
        <w:pStyle w:val="Style14"/>
        <w:rPr/>
      </w:pPr>
      <w:r>
        <w:rPr>
          <w:sz w:val="28"/>
          <w:szCs w:val="28"/>
        </w:rPr>
        <w:t>Организует и координирует, оценивает и стимулирует деятельность персонала с целью повышения производительности и качества труда, экономии ресурсов, роста конкурентоспособности товаров и услуг, прибыли и благосостояния, удовлетворенности профессией каждого работника. Изучает спрос и предложение на рынке, обновляет продукцию, разрабатывает бизнес-план и руководит его реализацией. Обеспечивает анализ и решение организационно-технических, экономических и социально-психологических вопросов в их взаимосвязи, регулирует процессы приема, подбора и профессионально-квалифицированного роста работников, их перемещения по вертикали и горизонтал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бочий день менеджера строго не нормирован, нередко возникают стрессовые ситуации, требующие принятия оперативных решений, сопряженных с экономическим риско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енеджеру необходимы внятная речь, хорошая память, высокая эмоционально-волевая устойчивость, развитые коммуникативные и организаторские способности, готовность к разумному риску. Он должен быть смелым, решительным, обязательным, самокритичным, терпеливым, компетентным, иметь чувство юмора и обладать эмпати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енеджеру необходима хорошая подготовка в области экономики, права, управления, социальной психологии и психологии труда. Он должен знать трудовое законодательство, закономерности ценообразования, налогообложения, маркетинга, рекламы, технику ведения коммерческих переговоров, организацию производства. Желательно знание иностранного языка и умение работать на персональном компьютер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едицинские противопоказания. Работа не рекомендуется лицам, страдающим заболеваниями сердечно-сосудистой и нервной систем, имеющим дефекты речи и физические недостатк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ЮРИСКОНСУЛЬ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Юрисконсульт работает на предприятиях и в организациях различной ведомственной принадлежности, в производственной и непроизводственной сфере, а также в юридических консультациях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предприятиях и в организациях главным образом осуществляет претензионно-исковую деятельность. Участвует в урегулировании претензий в досудебном порядке, составлении обоснованных ответов на претензии и отзывов на исковые заявления. Дает справки и консультации структурным подразделениям предприятия, общественным организациям и работникам по текущему законодательству, оказывает им помощь в подготовке документов по имущественно-правовым и трудовым вопросам. Рассматривает и оформляет материалы о привлечении работников к дисциплинарной и материальной ответственност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юридических консультациях оказывает консультационную помощь физическим лицам по вопросам гражданского, административного, трудового, уголовного законодательства. Помогает в составлении правовых документ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ля успешной деятельности необходимы хорошая оперативная память, развитое вербально-логическое мышление, эмоционально-волевая устойчивость, общительность, находчивость, ответственность, организованность, грамотная, четкая, логичная реч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едицинские противопоказания: работа не рекомендуется людям с тяжелыми заболеваниями сердечно-сосудистой системы, нервно-психическими расстройства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ИЗАЙНЕР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профессии объединяются функции инженера, художника, психо-физиолога, экономиста. Его цель – в промышленных изделиях, бытовых приборах, мебели, интерьерах квартир, офисов, жилых массивах и других объектах гармонически совместить полезность, удобство и красоту, обеспечить тем самым их высокие потребительские свойства, надежность, привлекательность, конкурентоспособность. Дизайнер самостоятельно или совместно с другими специалистами совершенствует уже созданные объекты, участвует в проектировании, конструировании, опытной проверке новых. Собирает необходимые сведения об изделиях, их конструкции, технологии изготовления, материалах, изучает особенности взаимодействия человека с изделием в процессе эксплуатации, разрабатывает проектно-компоновочные схемы, эскизы, формы, рабочие чертеж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изайнеру необходимы навыки графики и живописи, знания технологии производства изделий, основ композиции, социологии, психолог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едицинские противопоказания: нарушение координации движений рук, дальтонизм, дефекты зр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ЕКРЕТАРЬ-РЕФЕРЕН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ыполняет технические функции и поручения руководителя, применяет рациональные методы работы с посетителями и документами, способствуя тем самым успешному решению основных задач организации. Регистрирует и анализирует письма, документы, систематизирует их по степени важности, хранит текущий архив. Ведет телефонные переговоры, принимает телефонограммы, записывает и передает задания руководителя по назначению, следит за их выполнением. Участвует в подготовке заседаний и совещаний, организует и регулирует прием посетител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 поручению руководителя составляет рефераты по печатным и рукописным материалам, проекты писем и документ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работе использует средства связи, персональный компьютер, средства оргтехники. Работа может быть ненормированной, возможны командировк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офессионально важные качества: необходимы нормальный слух, хорошая наглядно-образная память, сосредоточенность внимания, эмоционально-волевая устойчивость, склонность к работе с людьми и документами, умеренная общительность, доброжелательность, вежливость, приятная внешнос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едицинские противопоказания: деятельность противопоказана людям, страдающим сердечно-сосудистыми заболеваниями, заболеваниями внутренних органов, расстройствами нервной системы, проявляющимися в раздражительности, психическими недугами, имеющим дефекты речи и явные физические недостатки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ключительное слово учителя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ебята! Определите, какое профессиональное образование вам необходимо. Выберите направление, уровень и форму своего профессионального обучения и стремитесь его получи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И в заключении хочется вспомнить слова Томаса Карлейля: </w:t>
      </w:r>
      <w:r>
        <w:rPr>
          <w:rStyle w:val="Emphasis"/>
          <w:sz w:val="28"/>
          <w:szCs w:val="28"/>
        </w:rPr>
        <w:t>“ Самый несчастный из людей тот, для которого в мире не оказалось работы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1.55pt;width:467.65pt;height:1.4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30:00Z</dcterms:created>
  <dc:creator>Suomi</dc:creator>
  <dc:description/>
  <dc:language>en-US</dc:language>
  <cp:lastModifiedBy>user</cp:lastModifiedBy>
  <dcterms:modified xsi:type="dcterms:W3CDTF">2015-02-25T11:30:00Z</dcterms:modified>
  <cp:revision>2</cp:revision>
  <dc:subject/>
  <dc:title>Устный журнал на тему: "Моя будущая профессия"</dc:title>
</cp:coreProperties>
</file>