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>
          <w:rFonts w:cs="Times New Roman" w:ascii="Times New Roman" w:hAnsi="Times New Roman"/>
        </w:rPr>
        <w:t>Классный час "Как сказать «НЕТ» и отстоять своё мнение"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научить ребёнка отстаивать своё собственное мнение и противостоять давлению со стороны кого бы то ни было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формировать умение отказываться от предложенных случайными людьми вещей, в т. ч. сигареты, алкоголя, наркотик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) выработать отрицательное отношение к попытке попробовать дурманящие вещества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лакаты, карточки со словами, ящик для жетонов, жетоны с изображением клоунов. 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од занятия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онный момен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Здравствуйте, ребята! (…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Что обозначает это слово, которое мы говорим и слышим каждый день по несколько раз? (Здоровья желаю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авайте вспомним, от чего зависит здоровье человека? (…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Да, ребята, здоровье человека во многом зависит от образа его жизни. Значит, мы должны знать, что полезно для нас, а что нет. Прочитайте, пожалуйста, хором утверждение по плакат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Я умею думать, я умею рассуждать, что полезно для здоровья, то и буду выбирать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“Мозговой штурм”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) Распределите эти слова на две групп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Спорт, жизнь, алкоголь, курение, книги, наркотики)</w:t>
      </w:r>
    </w:p>
    <w:tbl>
      <w:tblPr>
        <w:tblW w:w="350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1940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!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!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порту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урению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доровью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лкоголю)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жизни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ркотикам)т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нигам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Чему мы ещё можем сказать “ДА!”? (Движению, хорошему настроению, режиму, правильному питанию, закаливанию …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Все слова, собранные под словом “НЕТ!”, называются дурманом. Дурман - это то, что туманит сознание, отупляет ум. Посмотрите, какое слово спрятано в нем? (…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) Перечисление преимуществ людей, которые не курят, не употребляют алкоголь и наркотики. (Крепкое здоровье, ясный ум, не надо обманывать , белые зубы, уверенность в себе, хорошее настроение …)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доровительная минут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Прошу вас ладонями достать пол. Сцепите за спиной руки и присядьте несколько раз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к можно назвать то, что мы с вами проделали? (Разминка, зарядка . . 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То есть, одним словом - активный образ жизни. Он способствует укреплению здоровья или нет? (…)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а “Да или нет”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Я задаю вопрос, вы дружно одним словом отвечает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т Вы хотели бы всю жизнь просидеть дома, не выходя на улицу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У вас есть желание съесть горькое морожено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) Вам хотелось бы сейчас услышать обидное слово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) А хотелось бы другу сказать обидное слово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) А если я буду заставлять вас это делать, как вы поступит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) А если я буду настаивать, оказывать на вас давление? Просто вам будет отказат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Да, ребята, отказывать действительно трудно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общение цели классного час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Сегодня мы узнаем как люди могут давить друг на друга и принуждать к плохим делам и как можно отказать в случаях давления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накомство со способами давления и с формами отказ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Давайте поиграем. Представьте себе, что в классе есть ученик , который не желает петь. Но мы сговорились заставить его пет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(Каждой группе учащихся раздаю карточки с фразами.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ой! У тебя голос лучше, чем у Пугачёвой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ой! Мне так нравится твоё пени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Если споёшь, я подарю тебе игрушк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Если не споёшь, я не буду с тобой играт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, каким способом заставляют ученика петь и как происходит отказ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доске появляется запись: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пособы давле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Ле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Угроз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Обещание наград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Дружеское давле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sz w:val="28"/>
          <w:szCs w:val="28"/>
        </w:rPr>
        <w:t>Авторитет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Я предлагаю некоторые формы отказа.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Нет! (объяснение причины).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Нет! (предложение чего-то другого).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Не буду! Не хочу!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Уйти в сторону.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делать вид, что не услыша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Вот, ребята, точно так же можно предлагать заставлять делать другие вещи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олевая игра в группах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Сейчас поучимся применять полученные знания в конкретных жизненных ситуациях. </w:t>
      </w:r>
    </w:p>
    <w:p>
      <w:pPr>
        <w:pStyle w:val="Style13"/>
        <w:rPr/>
      </w:pPr>
      <w:r>
        <w:rPr>
          <w:sz w:val="28"/>
          <w:szCs w:val="28"/>
        </w:rPr>
        <w:t xml:space="preserve">Каждая группа получает карточки, в которых описаны ситуации. Ученикам необходимо разыграть сценки, самим придумать формы отказ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ебе предлагают покурить, но ты знаешь, как это вредно, и отвечаешь отказо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им образом ты это сделаеш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 тебе подходит незнакомый человек и предлагает понюхать какую-то жидкость и попробовать на вкус. Как ты ответиш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дороге домой после кружка старшеклассники предлагают тебе какие-то приятно пахнущие таблетки. Как ты поступишь?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есед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Иногда человека не заставляет, он сам может попробовать одурманивающие вещества от скуки, за компанию. Чем это опасно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Мы все разные, неповторимые. Часто бывает достаточно одного раза, чтобы приобрести трудноизлечимую болезнь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Значит, какой вывод сделаем? (Лучше не пробовать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о всех рассмотренных случаях все предложения прозвучали в вежливой форме. Но в жизни бывает так, что иногда возможно грубое, насильственное давление. Что делать тогда? (кричать, звать на помощь, убежать…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ома об этих неприятных встречах, разговорах обязательно расскажите родителям. Они ваши лучшие друзья и советчик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9. Работа с памятками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 Никогда не соглашайтесь пробовать вкусную конфетку, витаминку или сладкий компот, если предлагает их незнакомый вам человек, а рядом нет родителей. Никогда не соглашайтесь спуститься с незнакомыми людьми в подвал или зайти в чужую квартир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Никогда не соглашайтесь “чуть-чуть” покурить или выпить вина, даже если предлагают это знакомые. Пусть говорят вам, что ничего не произойдёт, что вместе со старшими все можно, - не поддавайтесь! А на настойчивые уговоры ответьте: “Мне хочется “Фанты” или лимонада, или в-о-он ту конфетку в блестящей обёртке. Передайте мне её, пожалуйста”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Никогда не соглашайся попробовать сигарету или пахучее вещество в компании сверстников или старших ребят. Вас будут уговаривать, рассказывать о приятных ощущениях, утверждать, что это неопасно,- не верьте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. Никогда не соглашайтесь с тем, кто обзывает вас малышом за отказ попробовать дурман (сигарету, вино или наркотик). Вы уже достаточно взрослые и серьёзные, потому что знаете, что это тако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5. Никогда не соглашайтесь с тем, кто называет вас трусами и слабаками за отказ познакомиться с дурманом. У вас сильная воля, так как вы не поддались уговора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 Никогда не соглашайтесь с теми, кто называет вас несовременными. Современный человек сильный, красивый, умный, удачливый. Разве может быть таким раб дурман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7. Никогда не соглашайтесь с тем, кто утверждает, что употребление дурмана приносит человеку удовольствие. Помните, что употребление дурмана влечёт за собой болезнь, безвременную старость, дряхлост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8. Никогда не соглашайтесь с теми, кто говорит, что дурман может помочь в беде и горе. За советом в трудную минуту лучше обратиться к близким людям. Посмотрите: их так много вокруг – улыбающаяся мама, добрая бабушка, сильный папа, мудрый дедушка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тог занят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Предлагаю нарисовать клоуну такую форму рта, чтобы это выражение лица соответствовало вашему настроению после проведенного занят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А теперь кто уверен в себе, что сможет сказать нет любому предложению что-то попробовать, опустите своих клоунов в этот ящик. Я посмотрю их и верну ва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Я думаю, что вы не растеряетесь, если окажетесь в трудной ситуации. Будьте сильными и рассудительными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1:00Z</dcterms:created>
  <dc:creator>COMP</dc:creator>
  <dc:description/>
  <dc:language>en-US</dc:language>
  <cp:lastModifiedBy>user</cp:lastModifiedBy>
  <dcterms:modified xsi:type="dcterms:W3CDTF">2015-02-25T11:21:00Z</dcterms:modified>
  <cp:revision>2</cp:revision>
  <dc:subject/>
  <dc:title>План-конспект классного часа на тему: "Как сказать «НЕТ» и отстоять своё мнение"</dc:title>
</cp:coreProperties>
</file>