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/>
      </w:pPr>
      <w:r>
        <w:rPr>
          <w:b/>
          <w:color w:val="002060"/>
          <w:sz w:val="40"/>
          <w:szCs w:val="40"/>
        </w:rPr>
        <w:t>Государственное учреждение образования  «Верхменская средняя школа им. В.А.Тумара»</w:t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color w:val="002060"/>
          <w:sz w:val="32"/>
          <w:szCs w:val="32"/>
          <w:lang w:val="en-US" w:eastAsia="en-US"/>
        </w:rPr>
      </w:pPr>
      <w:r>
        <w:rPr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83305</wp:posOffset>
            </wp:positionH>
            <wp:positionV relativeFrom="paragraph">
              <wp:posOffset>95250</wp:posOffset>
            </wp:positionV>
            <wp:extent cx="2529840" cy="252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990000"/>
          <w:sz w:val="96"/>
          <w:szCs w:val="96"/>
        </w:rPr>
      </w:pPr>
      <w:r>
        <w:rPr>
          <w:rFonts w:cs="Comic Sans MS" w:ascii="Comic Sans MS" w:hAnsi="Comic Sans MS"/>
          <w:b/>
          <w:color w:val="990000"/>
          <w:sz w:val="110"/>
          <w:szCs w:val="110"/>
        </w:rPr>
        <w:t>Семейный клуб</w:t>
      </w:r>
      <w:r>
        <w:rPr>
          <w:rFonts w:cs="Comic Sans MS" w:ascii="Comic Sans MS" w:hAnsi="Comic Sans MS"/>
          <w:color w:val="990000"/>
          <w:sz w:val="96"/>
          <w:szCs w:val="96"/>
        </w:rPr>
        <w:t xml:space="preserve"> </w:t>
      </w:r>
      <w:r>
        <w:rPr>
          <w:rFonts w:cs="Comic Sans MS" w:ascii="Comic Sans MS" w:hAnsi="Comic Sans MS"/>
          <w:b/>
          <w:color w:val="0070C0"/>
          <w:sz w:val="100"/>
          <w:szCs w:val="100"/>
        </w:rPr>
        <w:t>«Взаимопомощь»</w:t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rFonts w:ascii="Comic Sans MS" w:hAnsi="Comic Sans MS" w:cs="Comic Sans MS"/>
          <w:b/>
          <w:b/>
          <w:color w:val="990000"/>
          <w:sz w:val="32"/>
          <w:szCs w:val="32"/>
        </w:rPr>
      </w:pPr>
      <w:r>
        <w:rPr>
          <w:rFonts w:cs="Comic Sans MS" w:ascii="Comic Sans MS" w:hAnsi="Comic Sans MS"/>
          <w:b/>
          <w:color w:val="990000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6040</wp:posOffset>
            </wp:positionH>
            <wp:positionV relativeFrom="paragraph">
              <wp:posOffset>31115</wp:posOffset>
            </wp:positionV>
            <wp:extent cx="1784985" cy="1796415"/>
            <wp:effectExtent l="0" t="0" r="0" b="0"/>
            <wp:wrapTight wrapText="bothSides">
              <wp:wrapPolygon edited="0">
                <wp:start x="3346" y="0"/>
                <wp:lineTo x="2304" y="227"/>
                <wp:lineTo x="458" y="1367"/>
                <wp:lineTo x="458" y="1827"/>
                <wp:lineTo x="-115" y="3539"/>
                <wp:lineTo x="-115" y="18284"/>
                <wp:lineTo x="807" y="20112"/>
                <wp:lineTo x="807" y="20340"/>
                <wp:lineTo x="2769" y="21485"/>
                <wp:lineTo x="3232" y="21485"/>
                <wp:lineTo x="18246" y="21485"/>
                <wp:lineTo x="18937" y="21485"/>
                <wp:lineTo x="20789" y="20452"/>
                <wp:lineTo x="20789" y="20112"/>
                <wp:lineTo x="21600" y="18284"/>
                <wp:lineTo x="21600" y="3427"/>
                <wp:lineTo x="21135" y="1483"/>
                <wp:lineTo x="19170" y="227"/>
                <wp:lineTo x="18132" y="0"/>
                <wp:lineTo x="334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640</wp:posOffset>
            </wp:positionH>
            <wp:positionV relativeFrom="paragraph">
              <wp:posOffset>213360</wp:posOffset>
            </wp:positionV>
            <wp:extent cx="1360805" cy="1491615"/>
            <wp:effectExtent l="0" t="0" r="0" b="0"/>
            <wp:wrapTight wrapText="bothSides">
              <wp:wrapPolygon edited="0">
                <wp:start x="5414" y="581"/>
                <wp:lineTo x="4065" y="1745"/>
                <wp:lineTo x="3391" y="2909"/>
                <wp:lineTo x="2043" y="4654"/>
                <wp:lineTo x="1368" y="11636"/>
                <wp:lineTo x="-654" y="13964"/>
                <wp:lineTo x="-654" y="16291"/>
                <wp:lineTo x="694" y="18036"/>
                <wp:lineTo x="694" y="18618"/>
                <wp:lineTo x="6764" y="20364"/>
                <wp:lineTo x="7437" y="20364"/>
                <wp:lineTo x="12158" y="20364"/>
                <wp:lineTo x="12832" y="20364"/>
                <wp:lineTo x="13507" y="19200"/>
                <wp:lineTo x="13507" y="18036"/>
                <wp:lineTo x="14855" y="15709"/>
                <wp:lineTo x="16879" y="13964"/>
                <wp:lineTo x="16879" y="11636"/>
                <wp:lineTo x="16879" y="9309"/>
                <wp:lineTo x="16879" y="9309"/>
                <wp:lineTo x="18227" y="7563"/>
                <wp:lineTo x="18227" y="4654"/>
                <wp:lineTo x="15530" y="2909"/>
                <wp:lineTo x="14855" y="2909"/>
                <wp:lineTo x="14855" y="2327"/>
                <wp:lineTo x="11483" y="1163"/>
                <wp:lineTo x="9461" y="581"/>
                <wp:lineTo x="5414" y="581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2380</wp:posOffset>
            </wp:positionH>
            <wp:positionV relativeFrom="paragraph">
              <wp:posOffset>97790</wp:posOffset>
            </wp:positionV>
            <wp:extent cx="2025015" cy="783590"/>
            <wp:effectExtent l="0" t="0" r="0" b="0"/>
            <wp:wrapTight wrapText="bothSides">
              <wp:wrapPolygon edited="0">
                <wp:start x="3845" y="0"/>
                <wp:lineTo x="1718" y="1253"/>
                <wp:lineTo x="1309" y="2297"/>
                <wp:lineTo x="1472" y="4178"/>
                <wp:lineTo x="654" y="4386"/>
                <wp:lineTo x="573" y="7311"/>
                <wp:lineTo x="981" y="8356"/>
                <wp:lineTo x="491" y="8773"/>
                <wp:lineTo x="491" y="13579"/>
                <wp:lineTo x="573" y="14833"/>
                <wp:lineTo x="1064" y="16713"/>
                <wp:lineTo x="-81" y="19220"/>
                <wp:lineTo x="163" y="20683"/>
                <wp:lineTo x="3518" y="20891"/>
                <wp:lineTo x="16527" y="20891"/>
                <wp:lineTo x="16527" y="20891"/>
                <wp:lineTo x="18817" y="20683"/>
                <wp:lineTo x="20126" y="18594"/>
                <wp:lineTo x="19962" y="16713"/>
                <wp:lineTo x="20863" y="12534"/>
                <wp:lineTo x="21026" y="8565"/>
                <wp:lineTo x="20536" y="6267"/>
                <wp:lineTo x="19717" y="4178"/>
                <wp:lineTo x="19962" y="2506"/>
                <wp:lineTo x="18326" y="208"/>
                <wp:lineTo x="16854" y="0"/>
                <wp:lineTo x="3845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25110</wp:posOffset>
            </wp:positionH>
            <wp:positionV relativeFrom="paragraph">
              <wp:posOffset>-683895</wp:posOffset>
            </wp:positionV>
            <wp:extent cx="1124585" cy="11226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/>
      </w:pPr>
      <w:r>
        <w:rPr>
          <w:b/>
          <w:sz w:val="32"/>
          <w:szCs w:val="32"/>
        </w:rPr>
        <w:t>о семейном клубе «</w:t>
      </w:r>
      <w:r>
        <w:rPr>
          <w:b/>
          <w:i/>
          <w:sz w:val="32"/>
          <w:szCs w:val="32"/>
        </w:rPr>
        <w:t>Взаимопомощь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1.Клуб «Взаимопомощь» (в дальнейшем Клуб) является добровольным общественным формированием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луб «Взаимопомощь» - особое социально-педагогическое формирование  родителей, педагогов, детей,  объединившихся для реализации индивидуальных и социальных потребностей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луб является одним из основных компонентов системы семейного воспитания в учреждении образования, координирующим органом работы родителей, педагогов, детей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Деятельность Клуба регламентируется следующими нормативными актам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 (1989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  (1996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«О государственных пособиях семьям, воспитывающим детей» (1992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  «О правах ребёнка»(1993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  «О внесении изменений и дополнений в Закон Республики Беларусь «О правах ребёнка»(2000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Республики Беларусь   «Об образовании лиц с особенностями психофизического развития (специальном образовании)» (2003)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декс Республики Беларусь   о браке и семье (199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Национальная программа демографической безопасности Республики Беларусь на 2011 – 2015 годы, Указ Президента Республики Беларусь от </w:t>
      </w:r>
      <w:r>
        <w:rPr>
          <w:color w:val="000000"/>
          <w:sz w:val="28"/>
          <w:szCs w:val="28"/>
        </w:rPr>
        <w:t xml:space="preserve">11 августа  2011 года № 357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тойчивого  развития села на 2011 – 2015 годы, Указ Президента Республики Беларусь от 1 августа  2011 г. № 342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caps/>
        </w:rPr>
        <w:t>Кодекс Республики Беларусь об образовании, 1</w:t>
      </w:r>
      <w:r>
        <w:rPr/>
        <w:t xml:space="preserve">3 января 2011 г. №   </w:t>
      </w:r>
    </w:p>
    <w:p>
      <w:pPr>
        <w:pStyle w:val="Normal"/>
        <w:spacing w:before="240" w:after="0"/>
        <w:jc w:val="both"/>
        <w:rPr/>
      </w:pPr>
      <w:r>
        <w:rPr/>
        <w:t xml:space="preserve">           </w:t>
      </w:r>
      <w:r>
        <w:rPr/>
        <w:t>243-З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5.  Клуб должен реально обеспечивать целенаправленную деятельность родительской общественности совместно с педагогами и детьм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луб вместе с другими звеньями школьного управления осуществляет планирование, организацию и проведение общешкольных мероприятий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едмет, цели и задачи деятельности Клуба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сновные цели и задачи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- содействие установлению взаимодействия родителей и педагогов, оказание педагогической, социальной значимой помощи  на основе осуществления многоплановой деятельности, направленной на удовлетворение разнообразных интересов семьи, защиту прав детей и их потребностей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здоровление семьи, приобретение педагогического опыта семейного воспитания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го отношения родителей за воспитание своих детей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 брачно-семейных отношений у учащихся, родителей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вместной занятости детей и родителей общественно значимой деятельностью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едупреждению беспризорности и правонарушений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едмет деятельности Клуб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оциальных проектов и программ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творительных акций «Ветеран живёт рядом», «Поздравление», «Наши сердца – детям», «Наши дети», «Забота «, «Уют» и т.д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- оказание  материальной помощи малообеспеченным семьям, семьям  СОП, многодетным семьям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- проведение «круглых столов», диспутов, семейных гостиных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совместного досуг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нципы деятельности Клуба. Права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Клуба основывается на принципах добровольности, равноправия, самоуправления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луб имеет право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ть информацию о своей деятельности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- проводить собрания, митинги 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 защищать свои права, интересы школы и семьи в органах местного самоуправления и общественных объединений;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- выступать с инициативами по различным вопросам общественной жизни школы, района, вносить предложения в органы власти (через депутатов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Члены Клуба. Обязанности и прав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Членом Клуба может быть родитель, педагог учреждения образования, ученик в возрасте от 12 до 17 лет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ава членов Клуба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 Клуба имеет право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ях любых вопросов, касающихся проблем школы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деятельности школы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и членов Клуба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 Клуба обязан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являть активность, творческий подход и ответственное отношение к порученному делу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осещать заседания Клуба, участвовать в работе совета Клуб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управления Клуба. </w:t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управления Клуба является Семейный форум всех членов Клуба.</w:t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емейный форум проводится не реже 2 раз в год.</w:t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 компетенции Семейного форума относится решение следующих вопросов:</w:t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Клуба;</w:t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сновных проблем, над решением которых будут работать члены Клуба;</w:t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годового плана работы Клуба;</w:t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брание Совета Клуба.</w:t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ешение Семейного форума принимается большинством голосов членов, присутствующих на форуме.</w:t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Текущее руководство Клубом осуществляет Совет Клуба, члены которого избираются на форуме сроком на 1 год, либо входят в него на добровольной основе.</w:t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 состав Совета Клуба входит : председатель, 1 заместитель председателя, секретарь, члены Совета.</w:t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Совет Клуба :</w:t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реже 1 раза в год отчитывается о своей деятельности на Семейном форуме;</w:t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яет наказы членов Клуба.</w:t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 клуба.</w:t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довой план работы Клуба;</w:t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Совета Клуба;</w:t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анк инициатив.</w:t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Семейном форуме</w:t>
      </w:r>
    </w:p>
    <w:p>
      <w:pPr>
        <w:pStyle w:val="Normal"/>
        <w:tabs>
          <w:tab w:val="clear" w:pos="708"/>
          <w:tab w:val="left" w:pos="3960" w:leader="none"/>
          <w:tab w:val="left" w:pos="60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ейный форум – одна из наиболее эффективных методик семейного воспитания. Это форма обсуждения вопросов, которая способна подвинуть родителей, педагогов, учеников на новую ступень активного участия в решении важных проблем семьи, школы, приобщить их к здоровой социализации. Форум – это способ преодоления безразличия, пассивности к тем процессам, которые затрагивают жизнь каждого человек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Семейного форум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ация работы по семейному воспита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культуры брачно-семейных отнош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активной жизненной позици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емейного форум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В форуме могут принимать участие родители, педагоги, ученики 7-11 классов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емейного форум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класс, педагоги, родители формируют и делегируют на форум своих  представ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стаивают собственную позицию в решении обозначенной проблемы, участвуют в дискуссии, в принятии решений, в выработке рекоменд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я Семейного форума носят рекомендательный характер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апы проведения Семейного форум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социологический опро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ение целей и основных правил диску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диску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ботка итогового документ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работы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чале  работы форума создаётся экспертная группа, которая в ходе выступлений представителей родительских, педагогических, ученических коллективов фиксирует основные положения, используя их при составлении итогового документ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52010</wp:posOffset>
            </wp:positionH>
            <wp:positionV relativeFrom="paragraph">
              <wp:posOffset>-180975</wp:posOffset>
            </wp:positionV>
            <wp:extent cx="1399540" cy="13970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труктура управ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а «Взаимопомощь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26035</wp:posOffset>
                </wp:positionV>
                <wp:extent cx="184785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ейный фор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мейный фор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32385</wp:posOffset>
                </wp:positionV>
                <wp:extent cx="18478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Кл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Кл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32385</wp:posOffset>
                </wp:positionV>
                <wp:extent cx="18478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ейный клуб «Взаимопомощ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мейный клуб «Взаимопомощ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32385</wp:posOffset>
                </wp:positionV>
                <wp:extent cx="18478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Кл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лены Кл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52.95pt,1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pt" to="323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ные подразд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а «Взаимопомощь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равозащитный универси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едагогическая консульт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Дискуссионный клу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Отряд волонтё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Редакция школьной газеты «След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13560</wp:posOffset>
            </wp:positionH>
            <wp:positionV relativeFrom="paragraph">
              <wp:posOffset>177165</wp:posOffset>
            </wp:positionV>
            <wp:extent cx="4130040" cy="3100705"/>
            <wp:effectExtent l="0" t="0" r="0" b="0"/>
            <wp:wrapTight wrapText="bothSides">
              <wp:wrapPolygon edited="0">
                <wp:start x="-103" y="0"/>
                <wp:lineTo x="-103" y="21513"/>
                <wp:lineTo x="21639" y="21513"/>
                <wp:lineTo x="21639" y="0"/>
                <wp:lineTo x="-103" y="0"/>
              </wp:wrapPolygon>
            </wp:wrapTight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деятельности клуба «Взаимопомощь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деятельности Клуба «Взаимопомощь» предполагает тесное сотрудничество родителей, педагогов, детей, ДДУ, взаимодействие с властными структурами и общественными организациями агрогородка Алесино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е работы Клуба лежит социально-значимая, педагогическая и благотворительная деятельность, в ней могут участвовать все желающ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«Живём среди люде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Семейное « Пока все дом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«Мы – граждане Республики Беларусь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ое «Уют и порядок в нашем дом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е « Семья и право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уховно-нравственное напра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 значимая деяте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а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щь семьям, попавшим в трудную жизненную ситуац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ция «Забо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своей родословной «Мой до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ольклорных семейных праздников, турниров, диспутов «Ценности истинные и мнимые», семейных гостиных</w:t>
      </w:r>
    </w:p>
    <w:p>
      <w:pPr>
        <w:pStyle w:val="Normal"/>
        <w:tabs>
          <w:tab w:val="clear" w:pos="708"/>
          <w:tab w:val="left" w:pos="3960" w:leader="none"/>
        </w:tabs>
        <w:ind w:left="7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емейное направл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презентаций семей с позитивным опытом воспитания в рамках общешкольного долгосрочного проекта «Организация сотрудничества семьи и школы в условиях агрогород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е педагогической помощи родителя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Проведение мониторинга учащихся по изучению  их отношения к семье, семейным ценностя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родителей по изучению отношения к работе учреждения образ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гуманитарной помощи малообеспеченным, многодетным семьям, СОП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культурно-оздоровительных совместных мероприят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лекториев</w:t>
      </w:r>
    </w:p>
    <w:p>
      <w:pPr>
        <w:pStyle w:val="Normal"/>
        <w:tabs>
          <w:tab w:val="clear" w:pos="708"/>
          <w:tab w:val="left" w:pos="3960" w:leader="none"/>
        </w:tabs>
        <w:ind w:left="1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Гражданско-патриотическое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циальном проектирован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Встречи с представителями властных структур агрогородка Алесино ,  Смолевичского райо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Взаимодействие с общественными организациями, проведение совместных мероприятий, акц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ейного форум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дискуссионного клуб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Трудовое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школьного учас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креаций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«Уют», «Чистое утро», «Цветы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авовое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й по правовым аспекта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Правозащитного университет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2775</wp:posOffset>
            </wp:positionH>
            <wp:positionV relativeFrom="paragraph">
              <wp:posOffset>67310</wp:posOffset>
            </wp:positionV>
            <wp:extent cx="4739640" cy="3554095"/>
            <wp:effectExtent l="0" t="0" r="0" b="0"/>
            <wp:wrapTight wrapText="bothSides">
              <wp:wrapPolygon edited="0">
                <wp:start x="-72" y="0"/>
                <wp:lineTo x="-72" y="21478"/>
                <wp:lineTo x="21600" y="21478"/>
                <wp:lineTo x="21600" y="0"/>
                <wp:lineTo x="-72" y="0"/>
              </wp:wrapPolygon>
            </wp:wrapTight>
            <wp:docPr id="1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40716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0.8pt" to="162pt,1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40716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0.8pt" to="162pt,1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15255</wp:posOffset>
            </wp:positionH>
            <wp:positionV relativeFrom="paragraph">
              <wp:posOffset>-579755</wp:posOffset>
            </wp:positionV>
            <wp:extent cx="1068070" cy="106616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ЛАН  РАБОТЫ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32"/>
          <w:szCs w:val="32"/>
        </w:rPr>
        <w:t>Семейного клуба «Взаимопомощь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/2015 учебный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ВГУСТ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1.  Акция «Уют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совместных мероприятий в шестой школьный день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праздника 1 сентября, планирование экскурсий и походов в рамках шестого школьного дн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рекреаций школы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Старт проектов «Организация сотрудничества семьи и школы в условиях агрогородка», «Знаменитые выпускники»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НТЯБРЬ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Акция «Цветы»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2.Праздник 1 сентября. Первый урок знаний в школьном музее боевой славы совместно с учащимися  11 классов, педагогов и родителей, гостей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3.Родительский лекторий «Единые педагогические требования школы и семьи в воспитании школьника"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Проектная работ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Праздник города Смолевич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нсультация «Работаем с Кодексом об образовании»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ТЯБРЬ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одительский лекторий  «Роль женщины в семье»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2.Акция «Поздравление» ко Дню пожилых людей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еделя Матери. Литературно-музыкальная гостиная «О той, кто жизнь дарует и тепло». Выставка творческих работ «Подарок для мамы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и организация социологического  исследования  агрогородка Алесино</w:t>
      </w:r>
      <w:r>
        <w:rPr/>
        <w:t xml:space="preserve"> 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 целью </w:t>
      </w:r>
      <w:r>
        <w:rPr>
          <w:sz w:val="28"/>
          <w:szCs w:val="28"/>
        </w:rPr>
        <w:t>изучения возможностей для здоровой социализации ребёнка и семьи.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Мониторинг семейных ценностей  среди учащихся 6 – 7 классов, отношений к семье и браку среди учащихся 8-11 классов «Современная семья: какая она?».</w:t>
      </w:r>
    </w:p>
    <w:p>
      <w:pPr>
        <w:pStyle w:val="2"/>
        <w:rPr/>
      </w:pPr>
      <w:r>
        <w:rPr>
          <w:sz w:val="28"/>
          <w:szCs w:val="28"/>
          <w:lang w:val="ru-RU"/>
        </w:rPr>
        <w:t>7. Организация осенних каникул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ЯБРЬ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"/>
        <w:rPr/>
      </w:pPr>
      <w:r>
        <w:rPr>
          <w:sz w:val="28"/>
          <w:szCs w:val="28"/>
          <w:lang w:val="ru-RU"/>
        </w:rPr>
        <w:t>1. Родительский лекторий  «Предупреждение правонарушений и преступлений среди детей и подростков»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кция «Чистое утро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емейный форум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4. Оказание консультаций по правовым аспектам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Экспресс-интервью «Поощрение и наказание детей в семье»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6. Оказание материальной гуманитарной помощи малообеспеченным, многодетным семьям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роектная работа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8. День животновода и работника агропромышленного комплекса. Поздравительная программа  для родителей РУП «Шипяны-АСК»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41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КАБРЬ</w:t>
        <w:tab/>
      </w:r>
    </w:p>
    <w:p>
      <w:pPr>
        <w:pStyle w:val="Normal"/>
        <w:tabs>
          <w:tab w:val="clear" w:pos="708"/>
          <w:tab w:val="left" w:pos="1941" w:leader="none"/>
        </w:tabs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одительский лекторий  «Как сформировать навыки здорового образа жизни, самосохранительного и ответственного репродуктивного поведения ребёнка» </w:t>
      </w:r>
    </w:p>
    <w:p>
      <w:pPr>
        <w:pStyle w:val="Normal"/>
        <w:tabs>
          <w:tab w:val="clear" w:pos="708"/>
          <w:tab w:val="left" w:pos="19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езентация «Пока все дома»</w:t>
      </w:r>
    </w:p>
    <w:p>
      <w:pPr>
        <w:pStyle w:val="Normal"/>
        <w:tabs>
          <w:tab w:val="clear" w:pos="708"/>
          <w:tab w:val="left" w:pos="194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Акция «Наши дети», рождественские праздники</w:t>
      </w:r>
    </w:p>
    <w:p>
      <w:pPr>
        <w:pStyle w:val="Normal"/>
        <w:tabs>
          <w:tab w:val="clear" w:pos="708"/>
          <w:tab w:val="left" w:pos="1941" w:leader="none"/>
        </w:tabs>
        <w:jc w:val="both"/>
        <w:rPr/>
      </w:pPr>
      <w:r>
        <w:rPr>
          <w:sz w:val="28"/>
          <w:szCs w:val="28"/>
        </w:rPr>
        <w:t xml:space="preserve">4. Организация новогодних экскурсий  </w:t>
      </w:r>
    </w:p>
    <w:p>
      <w:pPr>
        <w:pStyle w:val="Normal"/>
        <w:tabs>
          <w:tab w:val="clear" w:pos="708"/>
          <w:tab w:val="left" w:pos="19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зимних каникул.</w:t>
      </w:r>
    </w:p>
    <w:p>
      <w:pPr>
        <w:pStyle w:val="Normal"/>
        <w:tabs>
          <w:tab w:val="clear" w:pos="708"/>
          <w:tab w:val="left" w:pos="1941" w:leader="none"/>
        </w:tabs>
        <w:jc w:val="both"/>
        <w:rPr/>
      </w:pPr>
      <w:r>
        <w:rPr>
          <w:sz w:val="28"/>
          <w:szCs w:val="28"/>
        </w:rPr>
        <w:t>6. Новогоднее благоустройство территории школы</w:t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ЯНВАРЬ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здание банка презентаций семей с опытом позитивного семейного воспита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испут «Правильно ли мы воспитываем детей в условиях достатка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Родительский лекторий «Нравственно-правовая ответственность родителей за воспитание детей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оектная работ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ак эффективно организовать учительско-родительский патруль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ЕВРАЛЬ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"/>
        <w:rPr/>
      </w:pPr>
      <w:r>
        <w:rPr>
          <w:sz w:val="28"/>
          <w:szCs w:val="28"/>
          <w:lang w:val="ru-RU"/>
        </w:rPr>
        <w:t>1. Оформление информационного стенда «Диалог» в базовом предприятии РУП «Шипяны – АСК».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кция «Поздравляем» ко Дню защитника Отечества. Спортивно-массовый праздник «А ну-ка, парни!» с приглашением пап.</w:t>
      </w:r>
    </w:p>
    <w:p>
      <w:pPr>
        <w:pStyle w:val="2"/>
        <w:rPr/>
      </w:pPr>
      <w:r>
        <w:rPr>
          <w:sz w:val="28"/>
          <w:szCs w:val="28"/>
          <w:lang w:val="ru-RU"/>
        </w:rPr>
        <w:t>3. Родительский лекторий  «Здоровьесберегающие технологии в условиях общеобразовательного учреждения»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ектная работа.</w:t>
      </w:r>
    </w:p>
    <w:p>
      <w:pPr>
        <w:pStyle w:val="Normal"/>
        <w:rPr/>
      </w:pPr>
      <w:r>
        <w:rPr>
          <w:sz w:val="28"/>
          <w:szCs w:val="28"/>
        </w:rPr>
        <w:t>5. Презентация «семейных портретов» семей с положительным опытом воспитания на Вечере встречи.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РТ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"/>
        <w:rPr/>
      </w:pPr>
      <w:r>
        <w:rPr>
          <w:lang w:val="ru-RU"/>
        </w:rPr>
        <w:t xml:space="preserve">1. </w:t>
      </w:r>
      <w:r>
        <w:rPr>
          <w:sz w:val="28"/>
          <w:szCs w:val="28"/>
          <w:lang w:val="ru-RU"/>
        </w:rPr>
        <w:t>Выпуск тематического номера школьной газеты «След»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Акция «Поздравляю» 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ция весенних каникул</w:t>
      </w:r>
    </w:p>
    <w:p>
      <w:pPr>
        <w:pStyle w:val="2"/>
        <w:rPr>
          <w:b/>
          <w:b/>
          <w:lang w:val="ru-RU"/>
        </w:rPr>
      </w:pPr>
      <w:r>
        <w:rPr>
          <w:sz w:val="28"/>
          <w:szCs w:val="28"/>
          <w:lang w:val="ru-RU"/>
        </w:rPr>
        <w:t>4. Акция «Цветы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ациональная программа демографической безопасности Республики Беларусь на 2011-2015 годы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роектная работа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7.Праздник «Мисс школы – 2015»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ПРЕЛЬ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емейная гостина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ень здоровья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есенняя неделя добра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4.Родительский лекторий «Совместная работа семьи и школы в целях профилактики безнадзорности и правонарушений»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5. Проектная работ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Й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емейный форум. День семь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летних каникул, трудовой практик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Диспут «Выпускник и выпускница»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4. Проектная работ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ЮНЬ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Интерактивная игра «Пусть всегда будет СЕМЬЯ!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трудовой практики; трудоустройство подростков в летний период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3. Международный день защиты детей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4. Летнее оздор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5. Бал выпускников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6.Проектная работ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ЮЛЬ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1. Досуг в летний период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2. Походы в библиотеку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00980</wp:posOffset>
            </wp:positionH>
            <wp:positionV relativeFrom="paragraph">
              <wp:posOffset>-427355</wp:posOffset>
            </wp:positionV>
            <wp:extent cx="915670" cy="91376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ейного Клуба «Взаимопомощь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3"/>
        <w:gridCol w:w="1380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 клуб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чина Елена Леон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7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6"/>
                <w:szCs w:val="26"/>
              </w:rPr>
              <w:t>Учитель английского языка Верхменской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6"/>
                <w:szCs w:val="26"/>
              </w:rPr>
              <w:t>Педагогическая консуль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р Елизавета Руслан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0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аяс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данская Алла Михайл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0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Верхменской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по Игорь Серге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6"/>
                <w:szCs w:val="26"/>
              </w:rPr>
              <w:t>25-6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социальный Верхменской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универси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Оксана Игнать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3-46раб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3-87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, РУП «Шипяны-А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 волонтё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енко Татьяна Алексе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97781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, ОАО «Заречанка-то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ович Ирина Александ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-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, ДДУ аг. Алес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а Татьяна Мирон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льга Андре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9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ДДУ агрогородка Алес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нская Ольга Викто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024, 8029313213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П «Грэй Вул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, дискуссионный кл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нская  Инна Владими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3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синская врач. амбул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ч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ик Марина Александ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6"/>
                <w:szCs w:val="26"/>
              </w:rPr>
              <w:t>Заместитель директора по УР Верхменской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вгения Геннадь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9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аяс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6"/>
                <w:szCs w:val="26"/>
              </w:rPr>
              <w:t>9  кл. Верхменской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радуля Людмила Борис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РУП «Шипяны-А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71"/>
        </w:tabs>
        <w:ind w:left="751" w:firstLine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57"/>
        </w:tabs>
        <w:ind w:left="11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517"/>
        </w:tabs>
        <w:ind w:left="151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57"/>
        </w:tabs>
        <w:ind w:left="115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45:00Z</dcterms:created>
  <dc:creator>CRUSER</dc:creator>
  <dc:description/>
  <cp:keywords/>
  <dc:language>en-US</dc:language>
  <cp:lastModifiedBy>HP</cp:lastModifiedBy>
  <cp:lastPrinted>2013-03-16T14:13:00Z</cp:lastPrinted>
  <dcterms:modified xsi:type="dcterms:W3CDTF">2014-10-27T18:42:00Z</dcterms:modified>
  <cp:revision>43</cp:revision>
  <dc:subject/>
  <dc:title>Совет </dc:title>
</cp:coreProperties>
</file>