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важаемые посетители школьного сайта, скорее всего, информация, которую Вы сейчас читаете, заинтересует тех, кто имеет непосредственное отношение к нашей школе – учителей, родителей и учащихся. Хотелось бы, чтобы приведённые данные были приняты к сведению. Возможно, кто-то захочет их прокомментировать, чему мы будем только ра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апреля среди старшеклассников проводился опрос с целью выявления и предупреждения фактов насилия в отношении несовершеннолетних. В анкетировании приняли участие 38 мальчиков и 30 девочек. Для большей достоверности опрос был анонимным (без указания имени и фамилии). Хотя стоит сделать поправку на то, что часть ребят отвечали на некоторые вопросы неискренне, а часть – недостаточно поняли особенности опроса. В любом случае, большинству ответов ребят стоит верить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респондентов – 68 человек (ответы по количеству человек, данные на каждый вариант, указаны в скобках)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кажите, пожалуйста, о своей семь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живете </w:t>
      </w:r>
      <w:r>
        <w:rPr>
          <w:i/>
          <w:sz w:val="24"/>
          <w:szCs w:val="24"/>
        </w:rPr>
        <w:t>(отметьте один вариант ответа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 w:val="24"/>
          <w:szCs w:val="24"/>
        </w:rPr>
        <w:t>1. С отцом и матерью. (37)</w:t>
        <w:tab/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 w:val="24"/>
          <w:szCs w:val="24"/>
        </w:rPr>
        <w:t>2. С матерью и отчимом. (8)</w:t>
        <w:tab/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 отцом и мачехой. (0)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 w:val="24"/>
          <w:szCs w:val="24"/>
        </w:rPr>
        <w:t xml:space="preserve">4. С приемными родителями. (0)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Только с матерью. (6)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Только с отцом. (1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Без родителей (с бабушкой, дедушкой, другими родственниками). (0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Другое (</w:t>
      </w:r>
      <w:r>
        <w:rPr>
          <w:i/>
          <w:sz w:val="24"/>
          <w:szCs w:val="24"/>
        </w:rPr>
        <w:t>указывали родителей, братьев, сестер и др. членов семьи</w:t>
      </w:r>
      <w:r>
        <w:rPr>
          <w:sz w:val="24"/>
          <w:szCs w:val="24"/>
        </w:rPr>
        <w:t>). (1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ие взаимоотношения в Вашей семье?</w:t>
      </w:r>
      <w:r>
        <w:rPr>
          <w:i/>
          <w:sz w:val="24"/>
          <w:szCs w:val="24"/>
        </w:rPr>
        <w:t xml:space="preserve"> (отметьте один вариант ответ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 нас дружная, сплоченная семья, нам хорошо вместе. (41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 нас случаются размолвки, но мы нужны друг другу. (24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 нас каждый живет сам по себе. (1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тношения в нашей семье напряженные, неприязненные. (0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нашей семье часто бывают ссоры и даже скандалы. (1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ругие. (1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Можете ли Вы сказать, что </w:t>
      </w:r>
      <w:r>
        <w:rPr>
          <w:i/>
          <w:sz w:val="24"/>
          <w:szCs w:val="24"/>
        </w:rPr>
        <w:t>(отметьте один вариант ответа в каждой строке)</w:t>
      </w:r>
      <w:r>
        <w:rPr>
          <w:b/>
          <w:i/>
          <w:sz w:val="24"/>
          <w:szCs w:val="24"/>
        </w:rPr>
        <w:t>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38"/>
        <w:gridCol w:w="1284"/>
        <w:gridCol w:w="1056"/>
        <w:gridCol w:w="7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, постоян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родителей является для Вас авторитетны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тносятся к Вам уважительно как к лич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боитесь наказания родите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и воспитывают у Вас чувство собственного достоинства, самоува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место ситуации, когда хочется уйти из до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5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и поддерживают Вас в Ваших начинаниях, помогают развивать Ваши творческие способ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7)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4. Как обычно родители (опекуны) реагируют на Ваше поведение?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берите один вариант ответ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Хвалят за успехи, подбадривают при неудачах. (4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Хорошее поведение поощряют, за плохое – наказывают. (20)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Не замечают моих добрых дел, но всегда видят промахи, за которые ругают и наказывают. (3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Хвалят или ругают в зависимости от своего настроения, а не от моего поведения. (0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ообще не обращают на меня внимания. (1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ругое. (2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Случается ли, что Ваши родители (опекуны) Вас физически наказывают?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берите один вариант ответ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а, за всякий проступок, даже неумышленный. (0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Только в исключительных случаях. (18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ет, никогда не наказывают. (48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ругое. (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мфортно ли Вы ощущаете себя:</w:t>
      </w:r>
      <w:r>
        <w:rPr>
          <w:b/>
          <w:i/>
          <w:sz w:val="24"/>
          <w:szCs w:val="24"/>
        </w:rPr>
        <w:t xml:space="preserve"> (отметьте один вариант ответа в каждой строк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9"/>
        <w:gridCol w:w="2169"/>
        <w:gridCol w:w="2169"/>
        <w:gridCol w:w="8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полн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да, чем 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нет, чем 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воем учреждении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7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воем класс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3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7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7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Встречаются ли во взаимоотношениях учеников Вашей школы: </w:t>
      </w:r>
    </w:p>
    <w:p>
      <w:pPr>
        <w:pStyle w:val="Normal"/>
        <w:rPr/>
      </w:pPr>
      <w:r>
        <w:rPr>
          <w:b/>
          <w:i/>
          <w:sz w:val="24"/>
          <w:szCs w:val="24"/>
        </w:rPr>
        <w:t>(отметьте один вариант ответа в каждой строке)</w:t>
      </w:r>
      <w:r>
        <w:rPr/>
        <w:t>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440"/>
        <w:gridCol w:w="1596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, довольно ча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го не быв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нижение друг друга, оскорбление, присваивание обидных прозв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6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. Избиение слабых, насилие над 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9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7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верносло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8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4. Появление в нетрезвом состоянии либо распитие спиртных напит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0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могание денег и ве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5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9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у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4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потребление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9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8. Употребление токсическ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5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2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9. "Навешивание" долга и выбивание 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2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0. Распространение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4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1. Выкладывание в сеть видео, которые оскорбляют честь, достоинство другого человека, сцен насилия над други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9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Какие отношения сложились у Вас с одноклассниками?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ыберите один вариант ответа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чень хорошие, среди них много друзей. (41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целом хорошие, но друзей очень мало. (11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ношения нормальные, но в классе у меня нет друзей. (7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дноклассники безразличны ко мне, а я к ним. (2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 мне в классе относятся недоброжелательно, нередко унижают. (0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е могу сказать ничего определенного. (2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ругое. (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нято ли в Вашем классном коллективе:</w:t>
      </w:r>
      <w:r>
        <w:rPr>
          <w:b/>
          <w:i/>
          <w:sz w:val="24"/>
          <w:szCs w:val="24"/>
        </w:rPr>
        <w:t xml:space="preserve"> (отметьте один вариант ответа в каждой строке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могать, поддерживать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месте проводить свобод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3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меивать, «троллить»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оянно кого-то униж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яснять отношения с помощью кул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5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Другое (</w:t>
            </w:r>
            <w:r>
              <w:rPr>
                <w:i/>
                <w:sz w:val="24"/>
                <w:szCs w:val="24"/>
              </w:rPr>
              <w:t>напишит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0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Можете ли Вы сказать, что учителя Вашей школы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отметьте один вариант ответа в каждой строке)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1417"/>
        <w:gridCol w:w="993"/>
        <w:gridCol w:w="1123"/>
        <w:gridCol w:w="1448"/>
        <w:gridCol w:w="831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ак правило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д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нет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ичных случаях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Готовы прийти ученику на 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5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4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2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ажают личность уче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0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4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9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оявляют грубость, оскорбляют достоинства уче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5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5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8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Требуют беспрекословного подчи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2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1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31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Справедливы и доброжелатель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0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8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пугивают уче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4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9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35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Понимают проблемы своих уче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2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8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7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Другое (</w:t>
            </w:r>
            <w:r>
              <w:rPr>
                <w:i/>
                <w:sz w:val="24"/>
                <w:szCs w:val="24"/>
              </w:rPr>
              <w:t>укажите, что именно</w:t>
            </w:r>
            <w:r>
              <w:rPr>
                <w:sz w:val="24"/>
                <w:szCs w:val="24"/>
              </w:rPr>
              <w:t>)________________________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0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0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0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риходилось ли Вам испытывать по отношению к себе: </w:t>
      </w:r>
      <w:r>
        <w:rPr>
          <w:b/>
          <w:i/>
          <w:sz w:val="24"/>
          <w:szCs w:val="24"/>
        </w:rPr>
        <w:t>(отметьте один вариант ответа в каждой строке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1418"/>
        <w:gridCol w:w="1158"/>
        <w:gridCol w:w="1284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корбление, бр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1)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менение физической си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47)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грозы, запуг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9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47)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ексуальные домог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6)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нуждение к выполнению работы за дру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5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53)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могательство денег, ве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3)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Непристойные шутки, реплики, неприличные ж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41)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нуждение к про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8)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Другие нежелательные действия. </w:t>
            </w:r>
            <w:r>
              <w:rPr>
                <w:i/>
                <w:sz w:val="24"/>
                <w:szCs w:val="24"/>
              </w:rPr>
              <w:t>Какие?__</w:t>
            </w: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0)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/>
      </w:pPr>
      <w:r>
        <w:rPr>
          <w:b/>
          <w:sz w:val="24"/>
          <w:szCs w:val="24"/>
        </w:rPr>
        <w:t>12. Если Вы сталкивались с чем-то подобным , то где это чаще всего происходило?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отметьте один вариант ответа в каждой строке)</w:t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531"/>
        <w:gridCol w:w="851"/>
        <w:gridCol w:w="992"/>
        <w:gridCol w:w="1780"/>
        <w:gridCol w:w="1178"/>
        <w:gridCol w:w="118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воей квартире (квартире других люд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 улице, во двор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общественных местах (на дискотеке, в кафе, парке, транспорт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Интернете, социальных сет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других местах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корбление, бра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2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именение физической си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0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грозы, запуги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7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2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ексуальные домога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ринуждение к выполнению работы за друг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2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4"/>
                <w:szCs w:val="24"/>
              </w:rPr>
              <w:t>6. Вымогательство денег, вещ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Непристойные шутки, реплики, неприличные же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0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Принуждение к проститу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0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Другие нежелательные действия. </w:t>
            </w:r>
            <w:r>
              <w:rPr>
                <w:i/>
                <w:sz w:val="24"/>
                <w:szCs w:val="24"/>
              </w:rPr>
              <w:t>Какие?</w:t>
            </w: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От кого, как правило, исходили данные действия: </w:t>
      </w:r>
      <w:r>
        <w:rPr>
          <w:b/>
          <w:i/>
          <w:sz w:val="24"/>
          <w:szCs w:val="24"/>
        </w:rPr>
        <w:t>(отметьте один вариант ответа в каждой строке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717"/>
        <w:gridCol w:w="717"/>
        <w:gridCol w:w="1400"/>
        <w:gridCol w:w="898"/>
        <w:gridCol w:w="1172"/>
        <w:gridCol w:w="2041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4" w:hanging="0"/>
              <w:jc w:val="center"/>
              <w:rPr/>
            </w:pPr>
            <w:r>
              <w:rPr>
                <w:sz w:val="24"/>
                <w:szCs w:val="24"/>
              </w:rPr>
              <w:t>Сверстников (одноклассник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57" w:hanging="0"/>
              <w:jc w:val="center"/>
              <w:rPr/>
            </w:pPr>
            <w:r>
              <w:rPr>
                <w:sz w:val="24"/>
                <w:szCs w:val="24"/>
              </w:rPr>
              <w:t>От незнакомых люд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апишит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корбление, бран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5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6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менение физической сил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6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грозы, запуги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ексуальные домога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0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ринуждение к выполнению работы за друг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6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Вымогательство денег, вещ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2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Непристойные шутки, реплики, неприличные жес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7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5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6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Принуждение к проститу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0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0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Другие оскорбительные или насильственные действия. </w:t>
            </w:r>
            <w:r>
              <w:rPr>
                <w:i/>
                <w:sz w:val="24"/>
                <w:szCs w:val="24"/>
              </w:rPr>
              <w:t>Какие?__________________________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0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0)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/>
      </w:pPr>
      <w:r>
        <w:rPr>
          <w:b/>
          <w:sz w:val="24"/>
          <w:szCs w:val="24"/>
        </w:rPr>
        <w:t>14. Проводились ли в Вашем классе, учреждении образования беседы, лекции по профилактике насилия среди несовершеннолетних?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Да. (40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ет. (12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Затрудняюсь ответить. (16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/>
      </w:pPr>
      <w:r>
        <w:rPr>
          <w:b/>
          <w:sz w:val="24"/>
          <w:szCs w:val="24"/>
        </w:rPr>
        <w:t>15.</w:t>
      </w:r>
      <w:r>
        <w:rPr/>
        <w:t>Знаете ли Вы: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16"/>
        <w:gridCol w:w="1275"/>
        <w:gridCol w:w="6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совс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Как себя вести, чтобы не стать жертвой насилия (физического, сексуального и др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</w:rPr>
              <w:t>2.Куда можно обратиться в случае насилия в семье, школе, других мест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5)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/>
      </w:pPr>
      <w:r>
        <w:rPr>
          <w:b/>
          <w:sz w:val="24"/>
          <w:szCs w:val="24"/>
        </w:rPr>
        <w:t>16. Нуждаетесь ли Вы в информации,  которая поможет избежать ситуации насилия?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Да. (13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ет. (55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ак Вы полагаете, среди Вашего близкого окружения (</w:t>
      </w:r>
      <w:r>
        <w:rPr>
          <w:b/>
          <w:i/>
          <w:sz w:val="24"/>
          <w:szCs w:val="24"/>
        </w:rPr>
        <w:t>родных, учителей, соседей, друзей, одноклассников</w:t>
      </w:r>
      <w:r>
        <w:rPr>
          <w:b/>
          <w:sz w:val="24"/>
          <w:szCs w:val="24"/>
        </w:rPr>
        <w:t xml:space="preserve">) больше добрых или злых людей?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берите один вариант ответа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ольше добрых людей. (43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Тех и других поровну. (16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корее всего, больше злых. (3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трудняюсь ответить. (6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/>
      </w:pPr>
      <w:r>
        <w:rPr>
          <w:b/>
          <w:sz w:val="24"/>
          <w:szCs w:val="24"/>
        </w:rPr>
        <w:t xml:space="preserve">18. Есть ли у Вас место, где Вы чувствуете себя в полной безопасности?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а. (67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ет. (1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both"/>
        <w:rPr/>
      </w:pPr>
      <w:r>
        <w:rPr>
          <w:b/>
          <w:sz w:val="24"/>
          <w:szCs w:val="24"/>
        </w:rPr>
        <w:t>19. Если "да", то где именно?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озможно несколько вариантов ответ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 себя дома, среди родных и близких. (57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учреждении образования, среди одноклассников. (16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компании своих друзей, приятелей. (13)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ругое. (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34:00Z</dcterms:created>
  <dc:creator>Нина</dc:creator>
  <dc:description/>
  <cp:keywords/>
  <dc:language>en-US</dc:language>
  <cp:lastModifiedBy>Нина</cp:lastModifiedBy>
  <dcterms:modified xsi:type="dcterms:W3CDTF">2015-04-13T19:34:00Z</dcterms:modified>
  <cp:revision>3</cp:revision>
  <dc:subject/>
  <dc:title/>
</cp:coreProperties>
</file>