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771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3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ственность за потребление наркотических и токсических веществ предусмотрена с 01.01.2015 Декретом Президента РБ № 6 от 28.12.2014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 в общественном месте либо появление в общественном мес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Скала</dc:creator>
  <dc:description/>
  <cp:keywords/>
  <dc:language>en-US</dc:language>
  <cp:lastModifiedBy>Admin</cp:lastModifiedBy>
  <cp:lastPrinted>2014-12-19T14:53:00Z</cp:lastPrinted>
  <dcterms:modified xsi:type="dcterms:W3CDTF">2015-01-19T09:47:00Z</dcterms:modified>
  <cp:revision>9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