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E36C0A"/>
          <w:sz w:val="52"/>
          <w:szCs w:val="52"/>
        </w:rPr>
      </w:pPr>
      <w:r>
        <w:rPr>
          <w:b/>
          <w:i/>
          <w:color w:val="E36C0A"/>
          <w:sz w:val="52"/>
          <w:szCs w:val="52"/>
        </w:rPr>
        <w:t>Структура учебно-педагогического комплекса</w:t>
      </w:r>
    </w:p>
    <w:p>
      <w:pPr>
        <w:pStyle w:val="Normal"/>
        <w:jc w:val="center"/>
        <w:rPr>
          <w:b/>
          <w:b/>
          <w:i/>
          <w:i/>
          <w:color w:val="E36C0A"/>
          <w:sz w:val="52"/>
          <w:szCs w:val="52"/>
          <w:lang w:val="en-US" w:eastAsia="en-US"/>
        </w:rPr>
      </w:pPr>
      <w:r>
        <w:rPr>
          <w:b/>
          <w:i/>
          <w:color w:val="E36C0A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287655</wp:posOffset>
                </wp:positionV>
                <wp:extent cx="331533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иректор учебно-педагогического комплек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7pt;margin-top:22.65pt;width:261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иректор учебно-педагогического комплек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739265</wp:posOffset>
                </wp:positionV>
                <wp:extent cx="2762250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05pt;mso-wrap-distance-left:9.05pt;mso-wrap-distance-right:9.05pt;mso-wrap-distance-top:0pt;mso-wrap-distance-bottom:0pt;margin-top:136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548DD4"/>
          <w:sz w:val="40"/>
          <w:szCs w:val="40"/>
          <w:lang w:val="en-US" w:eastAsia="en-US"/>
        </w:rPr>
      </w:pPr>
      <w:r>
        <w:rPr>
          <w:b/>
          <w:color w:val="548DD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34290</wp:posOffset>
                </wp:positionV>
                <wp:extent cx="1003935" cy="2933700"/>
                <wp:effectExtent l="5080" t="1905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7pt" to="308.95pt,2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201295</wp:posOffset>
                </wp:positionV>
                <wp:extent cx="0" cy="2857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5.85pt" to="229.95pt,2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825</wp:posOffset>
                </wp:positionH>
                <wp:positionV relativeFrom="paragraph">
                  <wp:posOffset>201295</wp:posOffset>
                </wp:positionV>
                <wp:extent cx="1526540" cy="96329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640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5.85pt" to="229.9pt,9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835</wp:posOffset>
                </wp:positionH>
                <wp:positionV relativeFrom="paragraph">
                  <wp:posOffset>201295</wp:posOffset>
                </wp:positionV>
                <wp:extent cx="1357630" cy="544195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5.85pt" to="342.9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835</wp:posOffset>
                </wp:positionH>
                <wp:positionV relativeFrom="paragraph">
                  <wp:posOffset>201295</wp:posOffset>
                </wp:positionV>
                <wp:extent cx="1014730" cy="1572895"/>
                <wp:effectExtent l="4445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5.85pt" to="315.9pt,1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215265</wp:posOffset>
                </wp:positionV>
                <wp:extent cx="19621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 xml:space="preserve">Соц. педаг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6.9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 xml:space="preserve">Соц. педаг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92710</wp:posOffset>
                </wp:positionV>
                <wp:extent cx="685800" cy="5715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3pt" to="57.95pt,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92710</wp:posOffset>
                </wp:positionV>
                <wp:extent cx="723265" cy="5715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3pt" to="126.9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12700</wp:posOffset>
                </wp:positionV>
                <wp:extent cx="19621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 xml:space="preserve">Секрет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 xml:space="preserve">Секрет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40" w:leader="none"/>
          <w:tab w:val="left" w:pos="7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406400</wp:posOffset>
                </wp:positionV>
                <wp:extent cx="136588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Воспитатель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41.5pt;mso-wrap-distance-left:9.05pt;mso-wrap-distance-right:9.05pt;mso-wrap-distance-top:0pt;mso-wrap-distance-bottom:0pt;margin-top:32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>Воспитатель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140843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10.9pt" to="229.95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13105</wp:posOffset>
                </wp:positionV>
                <wp:extent cx="19621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 xml:space="preserve">Завх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6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 xml:space="preserve">Завх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040</wp:posOffset>
                </wp:positionH>
                <wp:positionV relativeFrom="paragraph">
                  <wp:posOffset>622300</wp:posOffset>
                </wp:positionV>
                <wp:extent cx="19621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 xml:space="preserve">Библиотек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9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 xml:space="preserve">Библиотек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1970405</wp:posOffset>
                </wp:positionV>
                <wp:extent cx="1873885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Тех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55.5pt;mso-wrap-distance-left:9.05pt;mso-wrap-distance-right:9.05pt;mso-wrap-distance-top:0pt;mso-wrap-distance-bottom:0pt;margin-top:155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>Тех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9760</wp:posOffset>
                </wp:positionH>
                <wp:positionV relativeFrom="paragraph">
                  <wp:posOffset>114300</wp:posOffset>
                </wp:positionV>
                <wp:extent cx="1365885" cy="527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41.5pt;mso-wrap-distance-left:9.05pt;mso-wrap-distance-right:9.05pt;mso-wrap-distance-top:0pt;mso-wrap-distance-bottom:0pt;margin-top:9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7:00Z</dcterms:created>
  <dc:creator>user</dc:creator>
  <dc:description/>
  <cp:keywords/>
  <dc:language>en-US</dc:language>
  <cp:lastModifiedBy>Admin</cp:lastModifiedBy>
  <cp:lastPrinted>2010-12-03T12:51:00Z</cp:lastPrinted>
  <dcterms:modified xsi:type="dcterms:W3CDTF">2014-02-25T09:42:00Z</dcterms:modified>
  <cp:revision>11</cp:revision>
  <dc:subject/>
  <dc:title>Структура учебно-педагогического комплекса</dc:title>
</cp:coreProperties>
</file>