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Правила работы в сети Интернет</w:t>
      </w:r>
    </w:p>
    <w:p>
      <w:pPr>
        <w:pStyle w:val="Style15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 xml:space="preserve">Интернет- это прекрасное место для общения, обучения и отдыха. Но стоит понимать, что как и наш реальный мир, всемирная паутина также может быть весьма и весьма опасна. </w:t>
      </w:r>
    </w:p>
    <w:p>
      <w:pPr>
        <w:pStyle w:val="Style15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 xml:space="preserve">Приведем несколько рекомендаций, с помощью которых посещение Интернет может стать менее опасным для ваших детей: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Правила работы в сети Интернет</w:t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Не входите на незнакомые сайты. </w:t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Если к вам по почте пришел файл Word или Excel, даже от знакомого лица, прежде чем открыть, обязательно проверьте его на вирусы. </w:t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Если пришло незнакомое вложение, ни в коем случае не запускайте его, а лучше сразу удалите и очистите корзину. </w:t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Никогда не посылайте никому свой пароль. </w:t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тарайтесь использовать для паролей трудно запоминаемый набор цифр и букв.</w:t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При общении в Интернет не указывайте свои личные данные, а используйте псевдоним (ник). </w:t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Без контроля взрослых ни в коем случае не встречайтесь с людьми, с которыми познакомились в сети Интернет. </w:t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Если в сети необходимо пройти регистрацию то постарайтесь выполнить ее так, чтобы в ней не было указано никакой личной информации. </w:t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Не всей информации, которая размещена в Интернете, можно верить. </w:t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Не оставляйте без присмотра компьютер с важными сведениям на экране. </w:t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Не сохраняйте важные сведения на общедоступном компьютере.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Рекомендации родителям</w:t>
      </w:r>
    </w:p>
    <w:p>
      <w:pPr>
        <w:pStyle w:val="Style15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осещайте Интернет вместе с детьми. Поощряйте ваших детей делиться с вами их успехами и неудачами в деле освоения Интернет; 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 xml:space="preserve">Объясните детям, что если в Интернет что-либо беспокоит их, то им следует не скрывать этого, а поделиться с вами своим беспокойством;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бъясните ребенку, что при общении в чатах, использовании программ мгновенного обмена сообщениями, использовании он-лайн игр и других ситуациях, требующих регистрации, нельзя использовать реальное имя, помогите вашему ребенку выбрать регистрационное имя, не содержащее никакой личной информации;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Объясните ребенку, что нельзя выдавать свои личные данные, такие как домашний адрес, номер телефона и любую другую личную информацию, например, номер школы, класс, любимое место прогулки, время возвращения домой, место работы отца или матери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бъясните своему ребенку, что в реальной жизни и в Интернет нет разницы между неправильными и правильными поступками;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учите ваших детей уважать собеседников в Интернет. Убедитесь, что они понимают, что правила хорошего тона действуют одинаково в Интернет и в реальной жизни;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кажите им, что никогда не стоит встречаться с друзьями из Интернет. Ведь люди могут оказаться совсем не теми, за кого себя выдают;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бъясните детям, что далеко не все, что они могут прочесть или увидеть в Интернет– правда. Приучите их спрашивать о том, в чем они не уверены;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е забывайте контролировать детей в Интернет с помощью специального программного обеспечения. Это поможет вам отфильтровывать вредоносное содержание, выяснить, какие сайты на самом деле посещает ваш ребенок и что он там дела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2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17365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17365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42:00Z</dcterms:created>
  <dc:creator>WORK</dc:creator>
  <dc:description/>
  <cp:keywords/>
  <dc:language>en-US</dc:language>
  <cp:lastModifiedBy>WORK</cp:lastModifiedBy>
  <cp:lastPrinted>2014-02-18T20:40:00Z</cp:lastPrinted>
  <dcterms:modified xsi:type="dcterms:W3CDTF">2014-02-18T17:42:00Z</dcterms:modified>
  <cp:revision>2</cp:revision>
  <dc:subject/>
  <dc:title/>
</cp:coreProperties>
</file>