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айты для детей и их родителе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«Дошколёнок.ру»</w:t>
      </w:r>
      <w:r>
        <w:rPr>
          <w:sz w:val="28"/>
          <w:szCs w:val="28"/>
        </w:rPr>
        <w:t>!</w:t>
      </w:r>
      <w:r>
        <w:rPr/>
        <w:t xml:space="preserve"> Лучшие сайты для детей и их родителей </w:t>
      </w:r>
    </w:p>
    <w:p>
      <w:pPr>
        <w:pStyle w:val="Style15"/>
        <w:rPr/>
      </w:pPr>
      <w:r>
        <w:rPr/>
        <w:t xml:space="preserve">Журнал для умных деток и их родителей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портал "Солнышко" </w:t>
      </w:r>
    </w:p>
    <w:p>
      <w:pPr>
        <w:pStyle w:val="Style15"/>
        <w:rPr/>
      </w:pPr>
      <w:r>
        <w:rPr/>
        <w:t xml:space="preserve">Всё о детях и для детей. Советы психолога, статьи, мультфильмы и фотоконкурсы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кошко сказок </w:t>
      </w:r>
    </w:p>
    <w:p>
      <w:pPr>
        <w:pStyle w:val="Style15"/>
        <w:rPr/>
      </w:pPr>
      <w:r>
        <w:rPr/>
        <w:t xml:space="preserve">На сайте вы найдёте множество самых популярнейших сказок, стихов, повестей и рассказов для вашего ребёнка. Также присутствуют тексты любимых детских песен и иллюстрации к книгам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мир </w:t>
      </w:r>
    </w:p>
    <w:p>
      <w:pPr>
        <w:pStyle w:val="Style15"/>
        <w:rPr/>
      </w:pPr>
      <w:r>
        <w:rPr/>
        <w:t xml:space="preserve">Детские песни, сказки, мультфильмы, звуковые сказки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иколь </w:t>
      </w:r>
    </w:p>
    <w:p>
      <w:pPr>
        <w:pStyle w:val="Style15"/>
        <w:rPr/>
      </w:pPr>
      <w:r>
        <w:rPr/>
        <w:t xml:space="preserve">Всё для детей. Грудное вскармливание. Питание. Психология. Развитие. Воспитание. Обучение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яня </w:t>
      </w:r>
    </w:p>
    <w:p>
      <w:pPr>
        <w:pStyle w:val="Style15"/>
        <w:rPr/>
      </w:pPr>
      <w:r>
        <w:rPr/>
        <w:t>Родителям о дет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ПАМЯТКА ДЛЯ РОДИТЕЛЕЙ </w:t>
      </w:r>
    </w:p>
    <w:p>
      <w:pPr>
        <w:pStyle w:val="Style15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Помните: чтение – это окно в мир познания. Хорошее чтение является залогом успешного обучения ребёнка по всем предмет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Только совместными усилиями школы и семьи можно добиться того, чтобы ваш ребёнок полюбил книг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Необходимо знать основные требования беглого, сознательного и выразительного чт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Зная рекомендательный список литературы, вы помогаете ребёнку подобрать книг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Начинать чтение книги с обложки и титульного лис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Своя собственная библиотека, пусть и небольшая, даёт возможность обмениваться книгами с товарищами, что вызовет больший интерес к чтен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Необходимо соблюдать правила гигиены чт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Выписывать и приучать детей читать детские журнал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9. Оказывать помощь в оформлении дневника читателя . В них можно помещать рисунки к прочитанным книгам, выписывать интересные понравившиеся мысли, цитаты из прочитанно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17:00Z</dcterms:created>
  <dc:creator>WORK</dc:creator>
  <dc:description/>
  <cp:keywords/>
  <dc:language>en-US</dc:language>
  <cp:lastModifiedBy>WORK</cp:lastModifiedBy>
  <dcterms:modified xsi:type="dcterms:W3CDTF">2014-02-18T19:04:00Z</dcterms:modified>
  <cp:revision>1</cp:revision>
  <dc:subject/>
  <dc:title/>
</cp:coreProperties>
</file>