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красьте все клеточки, в которы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 результате вычислений получается 25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 узнаете, какое тут спрятано слово</w:t>
      </w:r>
    </w:p>
    <w:p>
      <w:pPr>
        <w:pStyle w:val="Normal"/>
        <w:ind w:left="18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49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0"/>
        <w:gridCol w:w="1030"/>
        <w:gridCol w:w="964"/>
        <w:gridCol w:w="996"/>
      </w:tblGrid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+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+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-5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+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+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+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+1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+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-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+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+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+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-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6-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+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+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+2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-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-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+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-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+6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50-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4+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-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+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+8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+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+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+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+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+9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+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+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1-21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+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+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+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1-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+14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-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-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1-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-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+22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+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+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+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3-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+56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+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+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+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-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+5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+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+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-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+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+22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-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+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-6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-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1-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+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-1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-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+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+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5-2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+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+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-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-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+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-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-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-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+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-30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-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1-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-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-5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+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-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+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+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+2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-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+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+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+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+15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-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+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-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+17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+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+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+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+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+23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-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-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+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+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9-9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1-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+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+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1-21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+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+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+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+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+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-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-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+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+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+54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+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+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-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+29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+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1-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+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-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+22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+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+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+56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-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+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+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-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+22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+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+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+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+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+27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-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+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+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+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+5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+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+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-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+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+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красьте все клеточки, в которы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 результате вычислений получается 25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 узнаете, какое тут спрятано слово</w:t>
      </w:r>
    </w:p>
    <w:p>
      <w:pPr>
        <w:pStyle w:val="Normal"/>
        <w:ind w:left="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tbl>
      <w:tblPr>
        <w:tblW w:w="49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0"/>
        <w:gridCol w:w="1030"/>
        <w:gridCol w:w="964"/>
        <w:gridCol w:w="996"/>
      </w:tblGrid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+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+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-5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+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+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+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+1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+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-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+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+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+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-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6-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+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+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+2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-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-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+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-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+6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-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4+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-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+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+8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+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+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+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+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+9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+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+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-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1-21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+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+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+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1-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+14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-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-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1-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-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+22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+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+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+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3-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+56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+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+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+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-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+5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+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+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-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+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+22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-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+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-6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-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1-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+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-1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-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+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+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5-2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+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+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-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-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+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-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-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-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+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-30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-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1-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-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-5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+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-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+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+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+2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-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+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+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+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+15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-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+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-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+17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+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+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+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+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+23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-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-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+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+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9-9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1-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+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+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1-21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+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+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+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+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+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-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-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+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+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+54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+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+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-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+29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+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1-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+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-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+22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+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+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+56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-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+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+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-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+22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+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+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+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+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+27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-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+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+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+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+5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+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+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-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+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+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424" w:gutter="0" w:header="0" w:top="851" w:footer="0" w:bottom="851"/>
      <w:pgNumType w:fmt="decimal"/>
      <w:cols w:num="2" w:space="12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51:00Z</dcterms:created>
  <dc:creator>оля</dc:creator>
  <dc:description/>
  <cp:keywords/>
  <dc:language>en-US</dc:language>
  <cp:lastModifiedBy>Admin</cp:lastModifiedBy>
  <cp:lastPrinted>2009-03-02T14:34:00Z</cp:lastPrinted>
  <dcterms:modified xsi:type="dcterms:W3CDTF">2009-03-02T12:35:00Z</dcterms:modified>
  <cp:revision>6</cp:revision>
  <dc:subject/>
  <dc:title></dc:title>
</cp:coreProperties>
</file>