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jpeg" ContentType="image/jpeg"/>
  <Override PartName="/word/media/image1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42355" cy="8416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841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4260" cy="8416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841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66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4260" cy="8416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841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16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1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9175" cy="85178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851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8540" cy="85172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8540" cy="851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67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8540" cy="85172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8540" cy="851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178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1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41035" cy="82613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826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0" cy="82613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0" cy="826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65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0" cy="82613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0" cy="826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613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6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8495" cy="83566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7860" cy="83566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7860" cy="835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65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7860" cy="83566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7860" cy="835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4834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4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69915" cy="829818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829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9280" cy="82981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9280" cy="829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65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9280" cy="82981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9280" cy="829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9818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9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38825" cy="839851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839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8190" cy="839851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8190" cy="839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66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8190" cy="839851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8190" cy="839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9851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9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92775" cy="834834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834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2140" cy="834834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2140" cy="834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65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2140" cy="834834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2140" cy="834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4834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4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47385" cy="842581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842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0" cy="842581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0" cy="842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66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6750" cy="842581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0" cy="842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2581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2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15635" cy="837565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837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0" cy="837565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837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65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0" cy="837565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837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7565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7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51830" cy="843534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843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1195" cy="843534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195" cy="843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66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1195" cy="843534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195" cy="843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3534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3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93105" cy="832548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832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2470" cy="832548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2470" cy="832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65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2470" cy="832548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2470" cy="832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2548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2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88660" cy="847217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847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8025" cy="847153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8025" cy="847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66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8025" cy="847153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8025" cy="847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7217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7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38825" cy="842645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842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8190" cy="842581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8190" cy="842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66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8190" cy="842581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8190" cy="842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2645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2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5800" cy="8399145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839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165" cy="839851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165" cy="839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66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165" cy="839851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165" cy="839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99145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9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92775" cy="8371205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2140" cy="8371205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2140" cy="837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65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2140" cy="8371205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2140" cy="837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71205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88660" cy="8279765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827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8025" cy="827976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8025" cy="827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65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8025" cy="8279765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8025" cy="827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79765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7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88660" cy="8371205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8025" cy="8371205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8025" cy="837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65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8025" cy="8371205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8025" cy="837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71205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97550" cy="8380095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838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6915" cy="8380095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6915" cy="838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65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6915" cy="8380095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6915" cy="838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80095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8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15635" cy="8302625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830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0" cy="8302625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830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65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0" cy="8302625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830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02625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0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38825" cy="8375650"/>
                <wp:effectExtent l="0" t="0" r="0" b="0"/>
                <wp:wrapTopAndBottom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837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8190" cy="8375650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8190" cy="837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65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8190" cy="8375650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8190" cy="837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/>
        <w:t>Данная серия включает следующие выпуск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УМАЙ, ДОРИСУЙ</w:t>
      </w:r>
    </w:p>
    <w:p>
      <w:pPr>
        <w:pStyle w:val="Normal"/>
        <w:jc w:val="center"/>
        <w:rPr/>
      </w:pPr>
      <w:r>
        <w:rPr/>
        <w:t>НАРИСУЙ ПО ОБРАЗЦУ</w:t>
      </w:r>
    </w:p>
    <w:p>
      <w:pPr>
        <w:pStyle w:val="Normal"/>
        <w:jc w:val="center"/>
        <w:rPr/>
      </w:pPr>
      <w:r>
        <w:rPr/>
        <w:t>ДУМАЙ, СЧИТАЙ, РЕШАЙ</w:t>
      </w:r>
    </w:p>
    <w:p>
      <w:pPr>
        <w:pStyle w:val="Normal"/>
        <w:jc w:val="center"/>
        <w:rPr/>
      </w:pPr>
      <w:r>
        <w:rPr/>
        <w:t>СКЛАДЫВАЕМ И ВЫЧИТАЕМ</w:t>
      </w:r>
    </w:p>
    <w:p>
      <w:pPr>
        <w:pStyle w:val="Normal"/>
        <w:jc w:val="center"/>
        <w:rPr/>
      </w:pPr>
      <w:r>
        <w:rPr/>
        <w:t>СЧЕТ ДО 20</w:t>
      </w:r>
    </w:p>
    <w:p>
      <w:pPr>
        <w:pStyle w:val="Normal"/>
        <w:jc w:val="center"/>
        <w:rPr/>
      </w:pPr>
      <w:r>
        <w:rPr/>
        <w:t>НАЙДИ ПО СХЕМЕ</w:t>
      </w:r>
    </w:p>
    <w:p>
      <w:pPr>
        <w:pStyle w:val="Normal"/>
        <w:jc w:val="center"/>
        <w:rPr/>
      </w:pPr>
      <w:r>
        <w:rPr/>
        <w:t>ИГРЫ, РЕБУСЫ, ГОЛОВОЛОМКИ</w:t>
      </w:r>
    </w:p>
    <w:p>
      <w:pPr>
        <w:pStyle w:val="Normal"/>
        <w:jc w:val="center"/>
        <w:rPr/>
      </w:pPr>
      <w:r>
        <w:rPr/>
        <w:t>ЛАБИРИНТЫ</w:t>
      </w:r>
    </w:p>
    <w:p>
      <w:pPr>
        <w:pStyle w:val="Normal"/>
        <w:jc w:val="center"/>
        <w:rPr/>
      </w:pPr>
      <w:r>
        <w:rPr/>
        <w:t>ЛОГИКА</w:t>
      </w:r>
    </w:p>
    <w:p>
      <w:pPr>
        <w:pStyle w:val="Normal"/>
        <w:jc w:val="center"/>
        <w:rPr/>
      </w:pPr>
      <w:r>
        <w:rPr/>
        <w:t>ЗНАКОМСТВО СО ВРЕМЕНЕМ</w:t>
      </w:r>
    </w:p>
    <w:p>
      <w:pPr>
        <w:pStyle w:val="Normal"/>
        <w:jc w:val="center"/>
        <w:rPr/>
      </w:pPr>
      <w:r>
        <w:rPr/>
        <w:t>ВОЛШЕБНЫЕ КАРИТНКИ</w:t>
      </w:r>
    </w:p>
    <w:p>
      <w:pPr>
        <w:pStyle w:val="Normal"/>
        <w:jc w:val="center"/>
        <w:rPr/>
      </w:pPr>
      <w:r>
        <w:rPr/>
        <w:t>АБВГДЕ-йка</w:t>
      </w:r>
    </w:p>
    <w:p>
      <w:pPr>
        <w:pStyle w:val="Normal"/>
        <w:jc w:val="center"/>
        <w:rPr/>
      </w:pPr>
      <w:r>
        <w:rPr/>
        <w:t>ПРОПИСЬ-РАСКРАСКА</w:t>
      </w:r>
    </w:p>
    <w:p>
      <w:pPr>
        <w:pStyle w:val="Normal"/>
        <w:jc w:val="center"/>
        <w:rPr/>
      </w:pPr>
      <w:r>
        <w:rPr/>
        <w:t>ПОИГРАЕМ СО СЛОВ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18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dc:language>en-US</dc:language>
  <cp:lastModifiedBy>Надежда</cp:lastModifiedBy>
  <dcterms:modified xsi:type="dcterms:W3CDTF">2015-04-22T11:28:00Z</dcterms:modified>
  <cp:revision>2</cp:revision>
  <dc:subject/>
  <dc:title>Данная серия включает следующие выпуски:</dc:title>
</cp:coreProperties>
</file>