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 xml:space="preserve">Решите филворд </w:t>
      </w:r>
    </w:p>
    <w:p>
      <w:pPr>
        <w:pStyle w:val="Normal"/>
        <w:ind w:left="540" w:hanging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и найдите загаданное слово</w:t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F6228"/>
        </w:rPr>
      </w:pPr>
      <w:r>
        <w:rPr>
          <w:color w:val="4F6228"/>
        </w:rPr>
        <w:t>АВТОГОНЩИК   АКТЁР  АРХИВАРИУС  АРХИТЕКТОР  БИОЛОГ  ВЕТЕРИНАР  ВОДИТЕЛЬ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  <w:t>ВРАЧ  ДИЗАЙНЕР  ЖУРНАЛИСТ  ИСТОРИК  КОМПОЗИТОР  ЛОГОПЕД  МАШИНИСТ</w:t>
      </w:r>
    </w:p>
    <w:p>
      <w:pPr>
        <w:pStyle w:val="Normal"/>
        <w:jc w:val="center"/>
        <w:rPr/>
      </w:pPr>
      <w:r>
        <w:rPr>
          <w:color w:val="4F6228"/>
        </w:rPr>
        <w:t>МИЛИЦИОНЕР  МОРЯК  МУЗЫКАНТ  ПЕКАРЬ  ПЕРЕВОДЧИК  ПИСАТЕЛЬ  ПОВАР ПОЖАРНЫЙ  ПРОГРАММИСТ  ПРОДАВЕЦ  УЧЕНЫЙ   УЧИТЕЛЬ  ХИМИК  ХУДОЖНИК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  <w:t>ЭКОЛОГ  ЭКОНОМИСТ  ЭКСКУРСОВОД  ЭЛЕКТРИК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0"/>
        <w:gridCol w:w="430"/>
        <w:gridCol w:w="432"/>
        <w:gridCol w:w="426"/>
        <w:gridCol w:w="390"/>
        <w:gridCol w:w="430"/>
        <w:gridCol w:w="390"/>
        <w:gridCol w:w="459"/>
        <w:gridCol w:w="430"/>
        <w:gridCol w:w="430"/>
        <w:gridCol w:w="390"/>
        <w:gridCol w:w="390"/>
        <w:gridCol w:w="459"/>
        <w:gridCol w:w="430"/>
        <w:gridCol w:w="39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</w:tr>
    </w:tbl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540" w:hanging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ind w:left="540" w:hanging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 xml:space="preserve">Решите филворд </w:t>
      </w:r>
    </w:p>
    <w:p>
      <w:pPr>
        <w:pStyle w:val="Normal"/>
        <w:ind w:left="540" w:hanging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и найдите загаданное слово</w:t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F6228"/>
        </w:rPr>
      </w:pPr>
      <w:r>
        <w:rPr>
          <w:color w:val="4F6228"/>
        </w:rPr>
        <w:t>АВТОГОНЩИК   АКТЁР  АРХИВАРИУС  АРХИТЕКТОР  БИОЛОГ  ВЕТЕРИНАР  ВОДИТЕЛЬ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  <w:t>ВРАЧ  ДИЗАЙНЕР  ЖУРНАЛИСТ  ИСТОРИК  КОМПОЗИТОР  ЛОГОПЕД  МАШИНИСТ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  <w:t>МИЛИЦИОНЕР  МОРЯК  МУЗЫКАНТ  ПЕКАРЬ  ПЕРЕВОДЧИК  ПИСАТЕЛЬ  ПОВАР ПОЖАРНЫЙ  ПРОГРАММИСТ  ПРОДАВЕЦ  УЧЕНЫЙ   УЧИТЕЛЬ  ХИМИК  ХУДОЖНИК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  <w:t>ЭКОЛОГ  ЭКОНОМИСТ  ЭКСКУРСОВОД  ЭЛЕКТРИК</w: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0"/>
        <w:gridCol w:w="430"/>
        <w:gridCol w:w="432"/>
        <w:gridCol w:w="426"/>
        <w:gridCol w:w="390"/>
        <w:gridCol w:w="430"/>
        <w:gridCol w:w="390"/>
        <w:gridCol w:w="459"/>
        <w:gridCol w:w="430"/>
        <w:gridCol w:w="430"/>
        <w:gridCol w:w="390"/>
        <w:gridCol w:w="390"/>
        <w:gridCol w:w="459"/>
        <w:gridCol w:w="430"/>
        <w:gridCol w:w="39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</w:t>
            </w:r>
          </w:p>
        </w:tc>
      </w:tr>
    </w:tbl>
    <w:p>
      <w:pPr>
        <w:pStyle w:val="Normal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567" w:right="42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9:00Z</dcterms:created>
  <dc:creator>оля</dc:creator>
  <dc:description/>
  <cp:keywords/>
  <dc:language>en-US</dc:language>
  <cp:lastModifiedBy>User</cp:lastModifiedBy>
  <cp:lastPrinted>2012-10-25T19:28:00Z</cp:lastPrinted>
  <dcterms:modified xsi:type="dcterms:W3CDTF">2012-10-25T16:28:00Z</dcterms:modified>
  <cp:revision>3</cp:revision>
  <dc:subject/>
  <dc:title>Названия профессий - большая</dc:title>
</cp:coreProperties>
</file>