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сшифруйте слова и вычеркните лишнее, не подходящее по смыслу к други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назовите, что общего между оставшимися сло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ятк – еанл – яавс – а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ьле – ёкнл – убд – сано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йинс – рсыкйан – лествйы – йелж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ашрг – оскок – янвши – оокял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мд - аибз – ижнхаи – еорглб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зогидак – арзо – амшраок – ьтлоо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ати – цукаир – оновар – йслео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фажри – ееотгбм – вокаор – гир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мч – алксаакк – ронсктуортк – акиг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згндо – рано – ярткиунк – жооср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тимна – уктси – дог – о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слт – факш – ьвкоатр – опл – отл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кс – еечьпне – оооклм – ефкри – длмиа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патьл – кбтоион – рвеист – юрбик - аушркб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старс – гдур – табр – ьдчо – аам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ел – мзаи – якотьрб – свнае – ьоес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лкооя – мчя – взеелирто – енцос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свя – епят – аовинв – ааш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ьдджо – егнс – аудраг - дгар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оядг – бду – ёзрбае – он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чукр – фпреьотл – ааашнкрд – иктоач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жкукар – оедвр - алрктеа – юецбд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лс – бро – щаор – еп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йодбры - ьыйснли – йымлес – ыкрнаов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бытеср – ийинс – еиьнлсе – еыш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бна – мшаакби – оиглаш - инлвка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йевтысл – ииснй – очныкрйеив – ейлзы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уптаск – пера – оквкаомр – шактора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сшифруйте слова и вычеркните лишнее, не подходящее по смыслу к други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назовите, что общего между оставшимися сло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ятк – еанл – яавс – а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ьле – ёкнл – убд – сано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йинс – рсыкйан – лествйы – йелж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ашрг – оскок – янвши – оокял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мд - аибз – ижнхаи – еорглб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зогидак – арзо – амшраок – ьтлоо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ати – цукаир – оновар – йслео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фажри – ееотгбм – вокаор – гир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мч – алксаакк – ронсктуортк – акиг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згндо – рано – ярткиунк – жооср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тимна – уктси – дог – о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слт – факш – ьвкоатр – опл – отл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кс – еечьпне – оооклм – ефкри – длмиа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патьл – кбтоион – рвеист – юрбик - аушркб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старс – гдур – табр – ьдчо – аам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ел – мзаи – якотьрб – свнае – ьоес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лкооя – мчя – взеелирто – енцос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свя – епят – аовинв – ааш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ьдджо – егнс – аудраг - дгар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оядг – бду – ёзрбае – он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чукр – фпреьотл – ааашнкрд – иктоач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жкукар – оедвр - алрктеа – юецбд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лс – бро – щаор – еп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йодбры - ьыйснли – йымлес – ыкрнаов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ебытеср – ийинс – еиьнлсе – еыш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бна – мшаакби – оиглаш - инлвка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йевтысл – ииснй – очныкрйеив – ейлзы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уптаск – пера – оквкаомр – шакторак </w:t>
      </w:r>
    </w:p>
    <w:sectPr>
      <w:type w:val="nextPage"/>
      <w:pgSz w:w="11906" w:h="16838"/>
      <w:pgMar w:left="426" w:right="282" w:gutter="0" w:header="0" w:top="426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9:00Z</dcterms:created>
  <dc:creator>оля</dc:creator>
  <dc:description/>
  <cp:keywords/>
  <dc:language>en-US</dc:language>
  <cp:lastModifiedBy>Надежда Юшевич</cp:lastModifiedBy>
  <dcterms:modified xsi:type="dcterms:W3CDTF">2019-10-17T19:55:00Z</dcterms:modified>
  <cp:revision>3</cp:revision>
  <dc:subject/>
  <dc:title>•</dc:title>
</cp:coreProperties>
</file>