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Расшифруйте слова и назовите в чем сходство и в чем различие между ними</w:t>
      </w:r>
    </w:p>
    <w:p>
      <w:pPr>
        <w:pStyle w:val="Normal"/>
        <w:spacing w:before="240" w:after="24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Оьлс – отк (лось – кот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Тлос – лсут (стол – стул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Аысч – евыс (часы – весы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Етмр – мгарм (метр – грамм)</w:t>
      </w:r>
    </w:p>
    <w:p>
      <w:pPr>
        <w:pStyle w:val="Normal"/>
        <w:numPr>
          <w:ilvl w:val="0"/>
          <w:numId w:val="1"/>
        </w:numPr>
        <w:spacing w:before="240" w:after="24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Оаемипртр – зрипдтеен (Император – президен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ebdings" w:hAnsi="Webdings" w:cs="Web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7:52:00Z</dcterms:created>
  <dc:creator>оля</dc:creator>
  <dc:description/>
  <cp:keywords/>
  <dc:language>en-US</dc:language>
  <cp:lastModifiedBy>Boris</cp:lastModifiedBy>
  <dcterms:modified xsi:type="dcterms:W3CDTF">2007-08-13T11:08:00Z</dcterms:modified>
  <cp:revision>4</cp:revision>
  <dc:subject/>
  <dc:title>Расшифровать слова и назвать в чем сходство и в чем различие между ними</dc:title>
</cp:coreProperties>
</file>