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-673100</wp:posOffset>
            </wp:positionV>
            <wp:extent cx="7583170" cy="10604500"/>
            <wp:effectExtent l="0" t="0" r="0" b="0"/>
            <wp:wrapTight wrapText="bothSides">
              <wp:wrapPolygon edited="0">
                <wp:start x="-246" y="-328"/>
                <wp:lineTo x="-246" y="21898"/>
                <wp:lineTo x="21846" y="21898"/>
                <wp:lineTo x="21846" y="-328"/>
                <wp:lineTo x="-246" y="-3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04500"/>
                    </a:xfrm>
                    <a:prstGeom prst="rect">
                      <a:avLst/>
                    </a:prstGeom>
                    <a:ln w="1016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515100" cy="1714500"/>
                <wp:effectExtent l="80645" t="80645" r="0" b="0"/>
                <wp:wrapTight wrapText="bothSides">
                  <wp:wrapPolygon edited="0">
                    <wp:start x="0" y="0"/>
                    <wp:lineTo x="21602" y="0"/>
                    <wp:lineTo x="0" y="14704"/>
                    <wp:lineTo x="3499" y="19024"/>
                    <wp:lineTo x="7299" y="21608"/>
                    <wp:lineTo x="10800" y="21608"/>
                    <wp:lineTo x="14301" y="21608"/>
                    <wp:lineTo x="18101" y="19024"/>
                    <wp:lineTo x="21602" y="147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НАПОЛНИ    СМЫСЛ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ffcc" stroked="t" o:allowincell="f" style="position:absolute;margin-left:9pt;margin-top:9pt;width:512.95pt;height:134.95pt;mso-wrap-style:none;v-text-anchor:middle" type="_x0000_t16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НАПОЛНИ    СМЫСЛОМ</w:t>
                      </w:r>
                    </w:p>
                  </w:txbxContent>
                </v:textbox>
                <v:path textpathok="t"/>
                <v:textpath on="t" fitshape="t" string="&quot;НАПОЛНИ    СМЫСЛОМ" style="font-family:&quot;Times New Roman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0</wp:posOffset>
                </wp:positionV>
                <wp:extent cx="5829300" cy="2282190"/>
                <wp:effectExtent l="80645" t="59690" r="0" b="0"/>
                <wp:wrapTight wrapText="bothSides">
                  <wp:wrapPolygon edited="0">
                    <wp:start x="0" y="6899"/>
                    <wp:lineTo x="3499" y="2572"/>
                    <wp:lineTo x="7299" y="0"/>
                    <wp:lineTo x="10800" y="0"/>
                    <wp:lineTo x="14301" y="0"/>
                    <wp:lineTo x="18101" y="2572"/>
                    <wp:lineTo x="21602" y="6899"/>
                    <wp:lineTo x="0" y="21606"/>
                    <wp:lineTo x="21602" y="216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2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ЖДОЕ     МГНОВЕНЬЕ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ffcc" stroked="t" o:allowincell="f" style="position:absolute;margin-left:36pt;margin-top:603pt;width:458.95pt;height:179.65pt;mso-wrap-style:none;v-text-anchor:middle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ЖДОЕ     МГНОВЕНЬЕ!"</w:t>
                      </w:r>
                    </w:p>
                  </w:txbxContent>
                </v:textbox>
                <v:path textpathok="t"/>
                <v:textpath on="t" fitshape="t" string="КАЖДОЕ     МГНОВЕНЬЕ!&quot;" style="font-family:&quot;Times New Roman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left="76" w:right="5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6" w:right="540" w:firstLine="284"/>
        <w:jc w:val="both"/>
        <w:rPr/>
      </w:pPr>
      <w:r>
        <w:rPr>
          <w:b/>
          <w:sz w:val="28"/>
          <w:szCs w:val="28"/>
        </w:rPr>
        <w:t>Слово «кризис» звучит сейчас чаще, чем любые другие слова. С экранов теле</w:t>
        <w:softHyphen/>
        <w:t>визоров на нас льется поток пугающей ин</w:t>
        <w:softHyphen/>
        <w:t>формации. Под таким мощным прессин</w:t>
        <w:softHyphen/>
        <w:t>гом недолго и самому впасть в отчаяние. Именно в таких ситуациях и требуются хорошие  психотерапевтические притчи. Есть древние, наполненные мудростью ве</w:t>
        <w:softHyphen/>
        <w:t>ков, а есть и новые, современные — может быть, более соответствующие нынешней ситуации. Вот как эта, напри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46990</wp:posOffset>
                </wp:positionV>
                <wp:extent cx="6743700" cy="6430010"/>
                <wp:effectExtent l="45085" t="45085" r="44450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43880" cy="6429960"/>
                        </a:xfrm>
                        <a:prstGeom prst="verticalScroll">
                          <a:avLst>
                            <a:gd name="adj" fmla="val 6296"/>
                          </a:avLst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6" w:right="558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ходит к отцу молодая девушка и го</w:t>
                              <w:softHyphen/>
                              <w:t>ворит:</w:t>
                            </w:r>
                          </w:p>
                          <w:p>
                            <w:pPr>
                              <w:tabs>
                                <w:tab w:val="left" w:pos="522" w:leader="none"/>
                              </w:tabs>
                              <w:overflowPunct w:val="false"/>
                              <w:autoSpaceDE w:val="false"/>
                              <w:bidi w:val="0"/>
                              <w:ind w:left="22" w:right="461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ец, я устала, у меня такая тяжелая жизнь, такие трудности и проблемы, я все время плыву против течения, у меня нет</w:t>
                            </w:r>
                          </w:p>
                          <w:p>
                            <w:pPr>
                              <w:tabs>
                                <w:tab w:val="left" w:pos="522" w:leader="none"/>
                              </w:tabs>
                              <w:overflowPunct w:val="false"/>
                              <w:autoSpaceDE w:val="false"/>
                              <w:bidi w:val="0"/>
                              <w:ind w:left="22" w:right="461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е сил... Что мне делать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1" w:right="565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ец вместо ответа поставил на огонь три одинаковые кастрюли с водой, в одну бросил морковь, в другую положил яйцо, а в третью насыпал зерна кофе. Через не</w:t>
                              <w:softHyphen/>
                              <w:t>которое время он вынул из воды морковь и яйцо и налил в чашку кофе из третьей кастрюли.</w:t>
                            </w:r>
                          </w:p>
                          <w:p>
                            <w:pPr>
                              <w:tabs>
                                <w:tab w:val="left" w:pos="522" w:leader="none"/>
                              </w:tabs>
                              <w:overflowPunct w:val="false"/>
                              <w:autoSpaceDE w:val="false"/>
                              <w:bidi w:val="0"/>
                              <w:ind w:left="22" w:right="461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изменилось? — спросил он свою дочь.</w:t>
                            </w:r>
                          </w:p>
                          <w:p>
                            <w:pPr>
                              <w:tabs>
                                <w:tab w:val="left" w:pos="522" w:leader="none"/>
                              </w:tabs>
                              <w:overflowPunct w:val="false"/>
                              <w:autoSpaceDE w:val="false"/>
                              <w:bidi w:val="0"/>
                              <w:ind w:left="22" w:right="461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йцо и морковь сварились, а зерна кофе окрасили воду, — ответила она.</w:t>
                            </w:r>
                          </w:p>
                          <w:p>
                            <w:pPr>
                              <w:tabs>
                                <w:tab w:val="left" w:pos="522" w:leader="none"/>
                              </w:tabs>
                              <w:overflowPunct w:val="false"/>
                              <w:autoSpaceDE w:val="false"/>
                              <w:bidi w:val="0"/>
                              <w:ind w:left="22" w:right="461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, дочь моя, это лишь поверхност</w:t>
                              <w:softHyphen/>
                              <w:t>ный взгляд на вещи. Посмотри: твердая</w:t>
                            </w:r>
                          </w:p>
                          <w:p>
                            <w:pPr>
                              <w:tabs>
                                <w:tab w:val="left" w:pos="522" w:leader="none"/>
                              </w:tabs>
                              <w:overflowPunct w:val="false"/>
                              <w:autoSpaceDE w:val="false"/>
                              <w:bidi w:val="0"/>
                              <w:ind w:left="22" w:right="461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рковь, побывав в кипятке, стала мягкой и податливой. Хрупкое и жидкое яйцо стало твердым. Внешне они не изменились, они лишь изменили свою структуру под воздействием одинаковых неблагоприят</w:t>
                              <w:softHyphen/>
                              <w:t>ных обстоятельств — кипятка.</w:t>
                            </w:r>
                          </w:p>
                          <w:p>
                            <w:pPr>
                              <w:tabs>
                                <w:tab w:val="left" w:pos="522" w:leader="none"/>
                              </w:tabs>
                              <w:overflowPunct w:val="false"/>
                              <w:autoSpaceDE w:val="false"/>
                              <w:bidi w:val="0"/>
                              <w:ind w:left="22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кофе? — спросила дочь</w:t>
                            </w:r>
                          </w:p>
                          <w:p>
                            <w:pPr>
                              <w:tabs>
                                <w:tab w:val="left" w:pos="522" w:leader="none"/>
                              </w:tabs>
                              <w:overflowPunct w:val="false"/>
                              <w:autoSpaceDE w:val="false"/>
                              <w:bidi w:val="0"/>
                              <w:ind w:left="22" w:right="461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! Это самое интересное! Зерна кофе не растворились в новой враждебной среде и при этом изменили ее — превратили ки</w:t>
                              <w:softHyphen/>
                              <w:t>пяток в великолепный ароматный напиток. Есть особые люди, которые, оставаясь со</w:t>
                              <w:softHyphen/>
                              <w:t>бой, изменяют сами обстоятельства и пре</w:t>
                              <w:softHyphen/>
                              <w:t>вращают их в нечто новое и прекрасное, из</w:t>
                              <w:softHyphen/>
                              <w:t>влекая пользу и знания из ситуации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pt;margin-top:3.7pt;width:530.95pt;height:506.25pt;mso-wrap-style:square;v-text-anchor:top;rotation:180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6" w:right="558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ходит к отцу молодая девушка и го</w:t>
                        <w:softHyphen/>
                        <w:t>ворит:</w:t>
                      </w:r>
                    </w:p>
                    <w:p>
                      <w:pPr>
                        <w:tabs>
                          <w:tab w:val="left" w:pos="522" w:leader="none"/>
                        </w:tabs>
                        <w:overflowPunct w:val="false"/>
                        <w:autoSpaceDE w:val="false"/>
                        <w:bidi w:val="0"/>
                        <w:ind w:left="22" w:right="461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ец, я устала, у меня такая тяжелая жизнь, такие трудности и проблемы, я все время плыву против течения, у меня нет</w:t>
                      </w:r>
                    </w:p>
                    <w:p>
                      <w:pPr>
                        <w:tabs>
                          <w:tab w:val="left" w:pos="522" w:leader="none"/>
                        </w:tabs>
                        <w:overflowPunct w:val="false"/>
                        <w:autoSpaceDE w:val="false"/>
                        <w:bidi w:val="0"/>
                        <w:ind w:left="22" w:right="461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е сил... Что мне делать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61" w:right="565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ец вместо ответа поставил на огонь три одинаковые кастрюли с водой, в одну бросил морковь, в другую положил яйцо, а в третью насыпал зерна кофе. Через не</w:t>
                        <w:softHyphen/>
                        <w:t>которое время он вынул из воды морковь и яйцо и налил в чашку кофе из третьей кастрюли.</w:t>
                      </w:r>
                    </w:p>
                    <w:p>
                      <w:pPr>
                        <w:tabs>
                          <w:tab w:val="left" w:pos="522" w:leader="none"/>
                        </w:tabs>
                        <w:overflowPunct w:val="false"/>
                        <w:autoSpaceDE w:val="false"/>
                        <w:bidi w:val="0"/>
                        <w:ind w:left="22" w:right="461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изменилось? — спросил он свою дочь.</w:t>
                      </w:r>
                    </w:p>
                    <w:p>
                      <w:pPr>
                        <w:tabs>
                          <w:tab w:val="left" w:pos="522" w:leader="none"/>
                        </w:tabs>
                        <w:overflowPunct w:val="false"/>
                        <w:autoSpaceDE w:val="false"/>
                        <w:bidi w:val="0"/>
                        <w:ind w:left="22" w:right="461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йцо и морковь сварились, а зерна кофе окрасили воду, — ответила она.</w:t>
                      </w:r>
                    </w:p>
                    <w:p>
                      <w:pPr>
                        <w:tabs>
                          <w:tab w:val="left" w:pos="522" w:leader="none"/>
                        </w:tabs>
                        <w:overflowPunct w:val="false"/>
                        <w:autoSpaceDE w:val="false"/>
                        <w:bidi w:val="0"/>
                        <w:ind w:left="22" w:right="461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, дочь моя, это лишь поверхност</w:t>
                        <w:softHyphen/>
                        <w:t>ный взгляд на вещи. Посмотри: твердая</w:t>
                      </w:r>
                    </w:p>
                    <w:p>
                      <w:pPr>
                        <w:tabs>
                          <w:tab w:val="left" w:pos="522" w:leader="none"/>
                        </w:tabs>
                        <w:overflowPunct w:val="false"/>
                        <w:autoSpaceDE w:val="false"/>
                        <w:bidi w:val="0"/>
                        <w:ind w:left="22" w:right="461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рковь, побывав в кипятке, стала мягкой и податливой. Хрупкое и жидкое яйцо стало твердым. Внешне они не изменились, они лишь изменили свою структуру под воздействием одинаковых неблагоприят</w:t>
                        <w:softHyphen/>
                        <w:t>ных обстоятельств — кипятка.</w:t>
                      </w:r>
                    </w:p>
                    <w:p>
                      <w:pPr>
                        <w:tabs>
                          <w:tab w:val="left" w:pos="522" w:leader="none"/>
                        </w:tabs>
                        <w:overflowPunct w:val="false"/>
                        <w:autoSpaceDE w:val="false"/>
                        <w:bidi w:val="0"/>
                        <w:ind w:left="220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кофе? — спросила дочь</w:t>
                      </w:r>
                    </w:p>
                    <w:p>
                      <w:pPr>
                        <w:tabs>
                          <w:tab w:val="left" w:pos="522" w:leader="none"/>
                        </w:tabs>
                        <w:overflowPunct w:val="false"/>
                        <w:autoSpaceDE w:val="false"/>
                        <w:bidi w:val="0"/>
                        <w:ind w:left="22" w:right="461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! Это самое интересное! Зерна кофе не растворились в новой враждебной среде и при этом изменили ее — превратили ки</w:t>
                        <w:softHyphen/>
                        <w:t>пяток в великолепный ароматный напиток. Есть особые люди, которые, оставаясь со</w:t>
                        <w:softHyphen/>
                        <w:t>бой, изменяют сами обстоятельства и пре</w:t>
                        <w:softHyphen/>
                        <w:t>вращают их в нечто новое и прекрасное, из</w:t>
                        <w:softHyphen/>
                        <w:t>влекая пользу и знания из ситуации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00" weight="889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46355</wp:posOffset>
            </wp:positionV>
            <wp:extent cx="2146300" cy="2348230"/>
            <wp:effectExtent l="0" t="0" r="0" b="0"/>
            <wp:wrapTight wrapText="bothSides">
              <wp:wrapPolygon edited="0">
                <wp:start x="-66" y="0"/>
                <wp:lineTo x="-66" y="21531"/>
                <wp:lineTo x="21576" y="21531"/>
                <wp:lineTo x="21576" y="0"/>
                <wp:lineTo x="-6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26" w:firstLine="284"/>
        <w:jc w:val="both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Оптимистично и весело смотреть на мир и быть в нем активным — это, пожалуй, основное кредо педагога.</w:t>
      </w:r>
    </w:p>
    <w:p>
      <w:pPr>
        <w:pStyle w:val="Normal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162" w:firstLine="283"/>
        <w:jc w:val="center"/>
        <w:rPr>
          <w:rFonts w:ascii="Comic Sans MS" w:hAnsi="Comic Sans MS" w:cs="Comic Sans MS"/>
          <w:b/>
          <w:b/>
          <w:shadow/>
          <w:color w:val="800000"/>
          <w:w w:val="15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hadow/>
          <w:color w:val="800000"/>
          <w:w w:val="15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3195</wp:posOffset>
                </wp:positionH>
                <wp:positionV relativeFrom="paragraph">
                  <wp:posOffset>-114300</wp:posOffset>
                </wp:positionV>
                <wp:extent cx="6906895" cy="3886200"/>
                <wp:effectExtent l="53975" t="57785" r="5334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960" cy="3886200"/>
                        </a:xfrm>
                        <a:custGeom>
                          <a:avLst/>
                          <a:gdLst>
                            <a:gd name="textAreaLeft" fmla="*/ 144000 w 3915720"/>
                            <a:gd name="textAreaRight" fmla="*/ 3771720 w 3915720"/>
                            <a:gd name="textAreaTop" fmla="*/ 327960 h 2203200"/>
                            <a:gd name="textAreaBottom" fmla="*/ 187524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09"/>
                              </a:moveTo>
                              <a:cubicBezTo>
                                <a:pt x="6802" y="-4091"/>
                                <a:pt x="14002" y="7309"/>
                                <a:pt x="20804" y="1609"/>
                              </a:cubicBezTo>
                              <a:lnTo>
                                <a:pt x="21600" y="19991"/>
                              </a:lnTo>
                              <a:cubicBezTo>
                                <a:pt x="14798" y="25691"/>
                                <a:pt x="7598" y="14291"/>
                                <a:pt x="796" y="199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62"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150"/>
                                <w:b/>
                                <w:shadow/>
                                <w:szCs w:val="40"/>
                                <w:rFonts w:ascii="Comic Sans MS" w:hAnsi="Comic Sans MS" w:eastAsia="Times New Roman" w:cs="Comic Sans MS"/>
                                <w:color w:val="800000"/>
                                <w:lang w:val="ru-RU" w:bidi="ar-SA"/>
                              </w:rPr>
                              <w:t>В круговерти дел и обязанностей каждый педагог должен найти время для себя, доброго, чутко</w:t>
                              <w:softHyphen/>
                              <w:t>го к другим, в общем, необыкновенного, чтобы заниматься творчеством, жизнью и отдыхо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62" w:firstLine="28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12.85pt;margin-top:-9pt;width:543.8pt;height:305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162" w:firstLine="283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150"/>
                          <w:b/>
                          <w:shadow/>
                          <w:szCs w:val="40"/>
                          <w:rFonts w:ascii="Comic Sans MS" w:hAnsi="Comic Sans MS" w:eastAsia="Times New Roman" w:cs="Comic Sans MS"/>
                          <w:color w:val="800000"/>
                          <w:lang w:val="ru-RU" w:bidi="ar-SA"/>
                        </w:rPr>
                        <w:t>В круговерти дел и обязанностей каждый педагог должен найти время для себя, доброго, чутко</w:t>
                        <w:softHyphen/>
                        <w:t>го к другим, в общем, необыкновенного, чтобы заниматься творчеством, жизнью и отдыхо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62" w:firstLine="28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015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62" w:firstLine="283"/>
        <w:jc w:val="center"/>
        <w:rPr>
          <w:rFonts w:ascii="Comic Sans MS" w:hAnsi="Comic Sans MS" w:cs="Comic Sans MS"/>
          <w:b/>
          <w:b/>
          <w:shadow/>
          <w:color w:val="800000"/>
          <w:w w:val="15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800000"/>
          <w:w w:val="150"/>
          <w:sz w:val="40"/>
          <w:szCs w:val="40"/>
        </w:rPr>
      </w:r>
    </w:p>
    <w:p>
      <w:pPr>
        <w:pStyle w:val="Normal"/>
        <w:ind w:right="162" w:firstLine="283"/>
        <w:jc w:val="center"/>
        <w:rPr>
          <w:rFonts w:ascii="Comic Sans MS" w:hAnsi="Comic Sans MS" w:cs="Comic Sans MS"/>
          <w:b/>
          <w:b/>
          <w:shadow/>
          <w:color w:val="800000"/>
          <w:w w:val="15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800000"/>
          <w:w w:val="150"/>
          <w:sz w:val="40"/>
          <w:szCs w:val="40"/>
        </w:rPr>
      </w:r>
    </w:p>
    <w:p>
      <w:pPr>
        <w:pStyle w:val="Normal"/>
        <w:ind w:right="162" w:firstLine="283"/>
        <w:jc w:val="center"/>
        <w:rPr>
          <w:rFonts w:ascii="Comic Sans MS" w:hAnsi="Comic Sans MS" w:cs="Comic Sans MS"/>
          <w:b/>
          <w:b/>
          <w:shadow/>
          <w:color w:val="800000"/>
          <w:w w:val="15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800000"/>
          <w:w w:val="150"/>
          <w:sz w:val="40"/>
          <w:szCs w:val="40"/>
        </w:rPr>
      </w:r>
    </w:p>
    <w:p>
      <w:pPr>
        <w:pStyle w:val="Normal"/>
        <w:ind w:right="162" w:firstLine="283"/>
        <w:jc w:val="center"/>
        <w:rPr>
          <w:rFonts w:ascii="Comic Sans MS" w:hAnsi="Comic Sans MS" w:cs="Comic Sans MS"/>
          <w:b/>
          <w:b/>
          <w:shadow/>
          <w:color w:val="800000"/>
          <w:w w:val="15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800000"/>
          <w:w w:val="150"/>
          <w:sz w:val="40"/>
          <w:szCs w:val="40"/>
        </w:rPr>
      </w:r>
    </w:p>
    <w:p>
      <w:pPr>
        <w:pStyle w:val="Normal"/>
        <w:ind w:right="162" w:firstLine="283"/>
        <w:jc w:val="center"/>
        <w:rPr>
          <w:rFonts w:ascii="Comic Sans MS" w:hAnsi="Comic Sans MS" w:cs="Comic Sans MS"/>
          <w:b/>
          <w:b/>
          <w:shadow/>
          <w:color w:val="800000"/>
          <w:w w:val="15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800000"/>
          <w:w w:val="150"/>
          <w:sz w:val="40"/>
          <w:szCs w:val="40"/>
        </w:rPr>
      </w:r>
    </w:p>
    <w:p>
      <w:pPr>
        <w:pStyle w:val="Normal"/>
        <w:ind w:right="162" w:firstLine="283"/>
        <w:jc w:val="center"/>
        <w:rPr>
          <w:rFonts w:ascii="Comic Sans MS" w:hAnsi="Comic Sans MS" w:cs="Comic Sans MS"/>
          <w:b/>
          <w:b/>
          <w:shadow/>
          <w:color w:val="800000"/>
          <w:w w:val="15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800000"/>
          <w:w w:val="150"/>
          <w:sz w:val="40"/>
          <w:szCs w:val="40"/>
        </w:rPr>
      </w:r>
    </w:p>
    <w:p>
      <w:pPr>
        <w:pStyle w:val="Normal"/>
        <w:ind w:right="162" w:firstLine="283"/>
        <w:jc w:val="center"/>
        <w:rPr>
          <w:rFonts w:ascii="Comic Sans MS" w:hAnsi="Comic Sans MS" w:cs="Comic Sans MS"/>
          <w:b/>
          <w:b/>
          <w:shadow/>
          <w:color w:val="800000"/>
          <w:w w:val="15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800000"/>
          <w:w w:val="150"/>
          <w:sz w:val="40"/>
          <w:szCs w:val="40"/>
        </w:rPr>
      </w:r>
    </w:p>
    <w:p>
      <w:pPr>
        <w:pStyle w:val="Normal"/>
        <w:ind w:right="162" w:firstLine="283"/>
        <w:jc w:val="center"/>
        <w:rPr>
          <w:rFonts w:ascii="Comic Sans MS" w:hAnsi="Comic Sans MS" w:cs="Comic Sans MS"/>
          <w:b/>
          <w:b/>
          <w:shadow/>
          <w:color w:val="800000"/>
          <w:w w:val="15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800000"/>
          <w:w w:val="150"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right="162" w:hanging="0"/>
        <w:rPr>
          <w:rFonts w:ascii="Comic Sans MS" w:hAnsi="Comic Sans MS" w:cs="Comic Sans MS"/>
          <w:b/>
          <w:b/>
          <w:shadow/>
          <w:color w:val="800000"/>
          <w:w w:val="150"/>
          <w:sz w:val="32"/>
          <w:szCs w:val="32"/>
        </w:rPr>
      </w:pPr>
      <w:r>
        <w:rPr>
          <w:rFonts w:cs="Comic Sans MS" w:ascii="Comic Sans MS" w:hAnsi="Comic Sans MS"/>
          <w:b/>
          <w:shadow/>
          <w:color w:val="800000"/>
          <w:w w:val="150"/>
          <w:sz w:val="32"/>
          <w:szCs w:val="32"/>
        </w:rPr>
      </w:r>
    </w:p>
    <w:p>
      <w:pPr>
        <w:pStyle w:val="Normal"/>
        <w:ind w:right="162" w:hanging="0"/>
        <w:rPr>
          <w:rFonts w:ascii="Comic Sans MS" w:hAnsi="Comic Sans MS" w:cs="Comic Sans MS"/>
          <w:b/>
          <w:b/>
          <w:shadow/>
          <w:color w:val="800000"/>
          <w:w w:val="15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hadow/>
          <w:color w:val="800000"/>
          <w:w w:val="150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23.85pt;width:76.95pt;height:76.95pt;mso-wrap-style:none;v-text-anchor:middle" type="_x0000_t172">
            <v:path textpathok="t"/>
            <v:textpath on="t" fitshape="t" string="???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162" w:hanging="0"/>
        <w:rPr>
          <w:rFonts w:ascii="Comic Sans MS" w:hAnsi="Comic Sans MS" w:cs="Comic Sans MS"/>
          <w:b/>
          <w:b/>
          <w:shadow/>
          <w:color w:val="800000"/>
          <w:w w:val="150"/>
        </w:rPr>
      </w:pPr>
      <w:r>
        <w:rPr>
          <w:rFonts w:cs="Comic Sans MS" w:ascii="Comic Sans MS" w:hAnsi="Comic Sans MS"/>
          <w:b/>
          <w:shadow/>
          <w:color w:val="800000"/>
          <w:w w:val="150"/>
        </w:rPr>
      </w:r>
    </w:p>
    <w:p>
      <w:pPr>
        <w:pStyle w:val="Normal"/>
        <w:ind w:right="162" w:firstLine="283"/>
        <w:jc w:val="center"/>
        <w:rPr>
          <w:rFonts w:ascii="Comic Sans MS" w:hAnsi="Comic Sans MS" w:cs="Comic Sans MS"/>
          <w:b/>
          <w:b/>
          <w:shadow/>
          <w:color w:val="00FF00"/>
          <w:w w:val="15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00FF00"/>
          <w:w w:val="150"/>
          <w:sz w:val="40"/>
          <w:szCs w:val="40"/>
          <w:highlight w:val="red"/>
        </w:rPr>
        <w:t>Как избавиться от стресса и восстановить душевное равновесие?</w:t>
      </w:r>
    </w:p>
    <w:p>
      <w:pPr>
        <w:pStyle w:val="Normal"/>
        <w:ind w:right="162" w:firstLine="283"/>
        <w:jc w:val="center"/>
        <w:rPr>
          <w:rFonts w:ascii="Comic Sans MS" w:hAnsi="Comic Sans MS" w:cs="Comic Sans MS"/>
          <w:b/>
          <w:b/>
          <w:shadow/>
          <w:color w:val="800000"/>
          <w:w w:val="15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800000"/>
          <w:w w:val="150"/>
          <w:sz w:val="40"/>
          <w:szCs w:val="40"/>
        </w:rPr>
      </w:r>
    </w:p>
    <w:p>
      <w:pPr>
        <w:pStyle w:val="Normal"/>
        <w:ind w:right="162" w:firstLine="283"/>
        <w:jc w:val="center"/>
        <w:rPr>
          <w:rFonts w:ascii="Comic Sans MS" w:hAnsi="Comic Sans MS" w:cs="Comic Sans MS"/>
          <w:b/>
          <w:b/>
          <w:shadow/>
          <w:color w:val="800000"/>
          <w:w w:val="15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800000"/>
          <w:w w:val="150"/>
          <w:sz w:val="40"/>
          <w:szCs w:val="40"/>
        </w:rPr>
        <w:t>Полезно знать, что..</w:t>
      </w:r>
    </w:p>
    <w:p>
      <w:pPr>
        <w:pStyle w:val="Normal"/>
        <w:ind w:right="162" w:firstLine="283"/>
        <w:jc w:val="center"/>
        <w:rPr>
          <w:rFonts w:ascii="Comic Sans MS" w:hAnsi="Comic Sans MS" w:cs="Comic Sans MS"/>
          <w:b/>
          <w:b/>
          <w:shadow/>
          <w:color w:val="800000"/>
          <w:w w:val="15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hadow/>
          <w:color w:val="800000"/>
          <w:w w:val="15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0</wp:posOffset>
                </wp:positionH>
                <wp:positionV relativeFrom="paragraph">
                  <wp:posOffset>200660</wp:posOffset>
                </wp:positionV>
                <wp:extent cx="6718300" cy="4314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4314825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6" w:leader="none"/>
                              </w:tabs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Если я не могу изменить трудную для меня ситуацию, то для предупреждения стресса необходимо изме</w:t>
                              <w:softHyphen/>
                              <w:t>нить мое отношение к ней.</w:t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48"/>
                                <w:szCs w:val="48"/>
                              </w:rPr>
                              <w:t>На земле сейчас живут сотни миллионов людей, которые, попав в мое нынешнее по</w:t>
                              <w:softHyphen/>
                              <w:t>ложение, посчитали бы себя на вершине счастья. Надо помнить об эт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6" w:leader="none"/>
                              </w:tabs>
                              <w:ind w:right="360" w:hanging="0"/>
                              <w:jc w:val="both"/>
                              <w:rPr>
                                <w:rFonts w:ascii="Mistral;Courier New" w:hAnsi="Mistral;Courier New" w:cs="Times New Roman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imes New Roman" w:ascii="Mistral;Courier New" w:hAnsi="Mistral;Courier New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;Courier New" w:hAnsi="Mistral;Courier New" w:cs="Times New Roma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imes New Roman" w:ascii="Mistral;Courier New" w:hAnsi="Mistral;Courier New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8pt" style="position:absolute;rotation:-0;width:529pt;height:339.75pt;mso-wrap-distance-left:9.05pt;mso-wrap-distance-right:9.05pt;mso-wrap-distance-top:0pt;mso-wrap-distance-bottom:0pt;margin-top:15.8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6" w:leader="none"/>
                        </w:tabs>
                        <w:jc w:val="center"/>
                        <w:rPr>
                          <w:rFonts w:ascii="Comic Sans MS" w:hAnsi="Comic Sans MS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color w:val="FF0000"/>
                          <w:sz w:val="48"/>
                          <w:szCs w:val="48"/>
                        </w:rPr>
                        <w:t>Если я не могу изменить трудную для меня ситуацию, то для предупреждения стресса необходимо изме</w:t>
                        <w:softHyphen/>
                        <w:t>нить мое отношение к ней.</w:t>
                      </w:r>
                      <w:r>
                        <w:rPr>
                          <w:rFonts w:cs="Times New Roman" w:ascii="Comic Sans MS" w:hAnsi="Comic Sans MS"/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6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sz w:val="48"/>
                          <w:szCs w:val="48"/>
                        </w:rPr>
                        <w:t>На земле сейчас живут сотни миллионов людей, которые, попав в мое нынешнее по</w:t>
                        <w:softHyphen/>
                        <w:t>ложение, посчитали бы себя на вершине счастья. Надо помнить об это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6" w:leader="none"/>
                        </w:tabs>
                        <w:ind w:right="360" w:hanging="0"/>
                        <w:jc w:val="both"/>
                        <w:rPr>
                          <w:rFonts w:ascii="Mistral;Courier New" w:hAnsi="Mistral;Courier New" w:cs="Times New Roman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Times New Roman" w:ascii="Mistral;Courier New" w:hAnsi="Mistral;Courier New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Fonts w:ascii="Mistral;Courier New" w:hAnsi="Mistral;Courier New" w:cs="Times New Roman"/>
                          <w:sz w:val="84"/>
                          <w:szCs w:val="84"/>
                        </w:rPr>
                      </w:pPr>
                      <w:r>
                        <w:rPr>
                          <w:rFonts w:cs="Times New Roman" w:ascii="Mistral;Courier New" w:hAnsi="Mistral;Courier New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360" w:hanging="0"/>
        <w:jc w:val="both"/>
        <w:rPr>
          <w:rFonts w:ascii="Mistral;Courier New" w:hAnsi="Mistral;Courier New" w:cs="Times New Roman"/>
          <w:b/>
          <w:b/>
          <w:shadow/>
          <w:color w:val="800000"/>
          <w:w w:val="150"/>
          <w:sz w:val="84"/>
          <w:szCs w:val="84"/>
        </w:rPr>
      </w:pPr>
      <w:r>
        <w:rPr>
          <w:rFonts w:cs="Times New Roman" w:ascii="Mistral;Courier New" w:hAnsi="Mistral;Courier New"/>
          <w:b/>
          <w:shadow/>
          <w:color w:val="800000"/>
          <w:w w:val="150"/>
          <w:sz w:val="84"/>
          <w:szCs w:val="8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360" w:hanging="0"/>
        <w:jc w:val="both"/>
        <w:rPr>
          <w:rFonts w:ascii="Mistral;Courier New" w:hAnsi="Mistral;Courier New" w:cs="Times New Roman"/>
          <w:sz w:val="84"/>
          <w:szCs w:val="84"/>
        </w:rPr>
      </w:pPr>
      <w:r>
        <w:rPr>
          <w:rFonts w:cs="Times New Roman" w:ascii="Mistral;Courier New" w:hAnsi="Mistral;Courier New"/>
          <w:sz w:val="84"/>
          <w:szCs w:val="8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360" w:hanging="0"/>
        <w:jc w:val="both"/>
        <w:rPr>
          <w:rFonts w:ascii="Mistral;Courier New" w:hAnsi="Mistral;Courier New" w:cs="Times New Roman"/>
          <w:sz w:val="84"/>
          <w:szCs w:val="84"/>
        </w:rPr>
      </w:pPr>
      <w:r>
        <w:rPr>
          <w:rFonts w:cs="Times New Roman" w:ascii="Mistral;Courier New" w:hAnsi="Mistral;Courier New"/>
          <w:sz w:val="84"/>
          <w:szCs w:val="8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360" w:hanging="0"/>
        <w:jc w:val="both"/>
        <w:rPr>
          <w:rFonts w:ascii="Mistral;Courier New" w:hAnsi="Mistral;Courier New" w:cs="Times New Roman"/>
          <w:sz w:val="84"/>
          <w:szCs w:val="84"/>
        </w:rPr>
      </w:pPr>
      <w:r>
        <w:rPr>
          <w:rFonts w:cs="Times New Roman" w:ascii="Mistral;Courier New" w:hAnsi="Mistral;Courier New"/>
          <w:sz w:val="84"/>
          <w:szCs w:val="8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360" w:hanging="0"/>
        <w:jc w:val="both"/>
        <w:rPr>
          <w:rFonts w:ascii="Mistral;Courier New" w:hAnsi="Mistral;Courier New" w:cs="Times New Roman"/>
          <w:sz w:val="84"/>
          <w:szCs w:val="84"/>
        </w:rPr>
      </w:pPr>
      <w:r>
        <w:rPr>
          <w:rFonts w:cs="Times New Roman" w:ascii="Mistral;Courier New" w:hAnsi="Mistral;Courier New"/>
          <w:sz w:val="84"/>
          <w:szCs w:val="8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360" w:hanging="0"/>
        <w:jc w:val="both"/>
        <w:rPr>
          <w:rFonts w:ascii="Mistral;Courier New" w:hAnsi="Mistral;Courier New" w:cs="Times New Roman"/>
          <w:sz w:val="84"/>
          <w:szCs w:val="84"/>
        </w:rPr>
      </w:pPr>
      <w:r>
        <w:rPr>
          <w:rFonts w:cs="Times New Roman" w:ascii="Mistral;Courier New" w:hAnsi="Mistral;Courier New"/>
          <w:sz w:val="84"/>
          <w:szCs w:val="8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360" w:hanging="0"/>
        <w:jc w:val="both"/>
        <w:rPr>
          <w:rFonts w:ascii="Mistral;Courier New" w:hAnsi="Mistral;Courier New" w:cs="Times New Roman"/>
          <w:sz w:val="84"/>
          <w:szCs w:val="84"/>
          <w:lang w:val="en-US" w:eastAsia="en-US"/>
        </w:rPr>
      </w:pPr>
      <w:r>
        <w:rPr>
          <w:rFonts w:cs="Times New Roman" w:ascii="Mistral;Courier New" w:hAnsi="Mistral;Courier New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600</wp:posOffset>
                </wp:positionH>
                <wp:positionV relativeFrom="paragraph">
                  <wp:posOffset>127000</wp:posOffset>
                </wp:positionV>
                <wp:extent cx="6375400" cy="4203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4203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Полезно периодически вспоминать, что без многого из того, чего вы добиваетесь, вполне можно жить. </w:t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Жить нужно по способностям и средствам.</w:t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При этом помнить, что </w:t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стресс и депрессия не длятся вечно</w:t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sz w:val="48"/>
                                <w:szCs w:val="48"/>
                              </w:rPr>
                              <w:t>. День, когда вы почувствуете себя значительно лучше, обязательно на</w:t>
                              <w:softHyphen/>
                              <w:t>станет. Смысл жизни не исче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8pt" style="position:absolute;rotation:-0;width:502pt;height:331pt;mso-wrap-distance-left:9.05pt;mso-wrap-distance-right:9.05pt;mso-wrap-distance-top:0pt;mso-wrap-distance-bottom:0pt;margin-top:10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6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sz w:val="48"/>
                          <w:szCs w:val="48"/>
                        </w:rPr>
                        <w:t xml:space="preserve">Полезно периодически вспоминать, что без многого из того, чего вы добиваетесь, вполне можно жить. </w:t>
                      </w:r>
                      <w:r>
                        <w:rPr>
                          <w:rFonts w:cs="Times New Roman" w:ascii="Comic Sans MS" w:hAnsi="Comic Sans MS"/>
                          <w:b/>
                          <w:color w:val="FF0000"/>
                          <w:sz w:val="48"/>
                          <w:szCs w:val="48"/>
                        </w:rPr>
                        <w:t>Жить нужно по способностям и средствам.</w:t>
                      </w:r>
                      <w:r>
                        <w:rPr>
                          <w:rFonts w:cs="Times New Roman" w:ascii="Comic Sans MS" w:hAnsi="Comic Sans MS"/>
                          <w:b/>
                          <w:sz w:val="48"/>
                          <w:szCs w:val="48"/>
                        </w:rPr>
                        <w:t xml:space="preserve"> При этом помнить, что </w:t>
                      </w:r>
                      <w:r>
                        <w:rPr>
                          <w:rFonts w:cs="Times New Roman" w:ascii="Comic Sans MS" w:hAnsi="Comic Sans MS"/>
                          <w:b/>
                          <w:color w:val="FF0000"/>
                          <w:sz w:val="48"/>
                          <w:szCs w:val="48"/>
                        </w:rPr>
                        <w:t>стресс и депрессия не длятся вечно</w:t>
                      </w:r>
                      <w:r>
                        <w:rPr>
                          <w:rFonts w:cs="Times New Roman" w:ascii="Comic Sans MS" w:hAnsi="Comic Sans MS"/>
                          <w:b/>
                          <w:sz w:val="48"/>
                          <w:szCs w:val="48"/>
                        </w:rPr>
                        <w:t>. День, когда вы почувствуете себя значительно лучше, обязательно на</w:t>
                        <w:softHyphen/>
                        <w:t>станет. Смысл жизни не исчез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360" w:hanging="0"/>
        <w:jc w:val="both"/>
        <w:rPr>
          <w:rFonts w:ascii="Mistral;Courier New" w:hAnsi="Mistral;Courier New" w:cs="Times New Roman"/>
          <w:sz w:val="84"/>
          <w:szCs w:val="84"/>
        </w:rPr>
      </w:pPr>
      <w:r>
        <w:rPr>
          <w:rFonts w:cs="Times New Roman" w:ascii="Mistral;Courier New" w:hAnsi="Mistral;Courier New"/>
          <w:sz w:val="84"/>
          <w:szCs w:val="84"/>
        </w:rPr>
      </w:r>
    </w:p>
    <w:p>
      <w:pPr>
        <w:pStyle w:val="Normal"/>
        <w:ind w:right="162" w:firstLine="283"/>
        <w:jc w:val="center"/>
        <w:rPr>
          <w:rFonts w:ascii="Comic Sans MS" w:hAnsi="Comic Sans MS" w:cs="Comic Sans MS"/>
          <w:b/>
          <w:b/>
          <w:shadow/>
          <w:color w:val="800000"/>
          <w:w w:val="15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800000"/>
          <w:w w:val="150"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shadow/>
          <w:color w:val="800000"/>
          <w:w w:val="150"/>
          <w:sz w:val="19"/>
          <w:szCs w:val="19"/>
        </w:rPr>
      </w:pPr>
      <w:r>
        <w:rPr>
          <w:rFonts w:cs="Century Schoolbook" w:ascii="Century Schoolbook" w:hAnsi="Century Schoolbook"/>
          <w:b/>
          <w:shadow/>
          <w:color w:val="800000"/>
          <w:w w:val="150"/>
          <w:sz w:val="19"/>
          <w:szCs w:val="19"/>
        </w:rPr>
      </w:r>
    </w:p>
    <w:p>
      <w:pPr>
        <w:pStyle w:val="Normal"/>
        <w:rPr>
          <w:rFonts w:ascii="Century Schoolbook" w:hAnsi="Century Schoolbook" w:cs="Century Schoolbook"/>
          <w:sz w:val="19"/>
          <w:szCs w:val="19"/>
        </w:rPr>
      </w:pPr>
      <w:r>
        <w:rPr>
          <w:rFonts w:cs="Century Schoolbook" w:ascii="Century Schoolbook" w:hAnsi="Century Schoolbook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2879725</wp:posOffset>
            </wp:positionH>
            <wp:positionV relativeFrom="paragraph">
              <wp:posOffset>4500245</wp:posOffset>
            </wp:positionV>
            <wp:extent cx="1874520" cy="2484120"/>
            <wp:effectExtent l="0" t="0" r="0" b="0"/>
            <wp:wrapNone/>
            <wp:docPr id="11" name="j0186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1863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1600</wp:posOffset>
                </wp:positionH>
                <wp:positionV relativeFrom="paragraph">
                  <wp:posOffset>11430</wp:posOffset>
                </wp:positionV>
                <wp:extent cx="3860800" cy="5118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51181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64"/>
                                <w:szCs w:val="64"/>
                              </w:rPr>
                              <w:t xml:space="preserve">Научиться без каких-либо условий понимать, а лучше уважать или </w:t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color w:val="FF0000"/>
                                <w:sz w:val="64"/>
                                <w:szCs w:val="64"/>
                              </w:rPr>
                              <w:t>любить всех, начиная с себя</w:t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sz w:val="64"/>
                                <w:szCs w:val="6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8pt" style="position:absolute;rotation:-0;width:304pt;height:403pt;mso-wrap-distance-left:9.05pt;mso-wrap-distance-right:9.05pt;mso-wrap-distance-top:0pt;mso-wrap-distance-bottom:0pt;margin-top:0.9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6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sz w:val="64"/>
                          <w:szCs w:val="64"/>
                        </w:rPr>
                        <w:t xml:space="preserve">Научиться без каких-либо условий понимать, а лучше уважать или </w:t>
                      </w:r>
                      <w:r>
                        <w:rPr>
                          <w:rFonts w:cs="Times New Roman" w:ascii="Comic Sans MS" w:hAnsi="Comic Sans MS"/>
                          <w:b/>
                          <w:color w:val="FF0000"/>
                          <w:sz w:val="64"/>
                          <w:szCs w:val="64"/>
                        </w:rPr>
                        <w:t>любить всех, начиная с себя</w:t>
                      </w:r>
                      <w:r>
                        <w:rPr>
                          <w:rFonts w:cs="Times New Roman" w:ascii="Comic Sans MS" w:hAnsi="Comic Sans MS"/>
                          <w:b/>
                          <w:sz w:val="64"/>
                          <w:szCs w:val="6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44450</wp:posOffset>
            </wp:positionV>
            <wp:extent cx="2514600" cy="3543300"/>
            <wp:effectExtent l="0" t="0" r="0" b="0"/>
            <wp:wrapTight wrapText="bothSides">
              <wp:wrapPolygon edited="0">
                <wp:start x="1348" y="389"/>
                <wp:lineTo x="110" y="2499"/>
                <wp:lineTo x="-112" y="4604"/>
                <wp:lineTo x="558" y="6715"/>
                <wp:lineTo x="2360" y="8821"/>
                <wp:lineTo x="2018" y="9345"/>
                <wp:lineTo x="2134" y="9873"/>
                <wp:lineTo x="2582" y="10926"/>
                <wp:lineTo x="2360" y="11983"/>
                <wp:lineTo x="2472" y="12774"/>
                <wp:lineTo x="3146" y="13037"/>
                <wp:lineTo x="4270" y="15142"/>
                <wp:lineTo x="6184" y="17252"/>
                <wp:lineTo x="6296" y="17776"/>
                <wp:lineTo x="10909" y="19357"/>
                <wp:lineTo x="12259" y="19619"/>
                <wp:lineTo x="14960" y="21463"/>
                <wp:lineTo x="15409" y="21463"/>
                <wp:lineTo x="15972" y="21463"/>
                <wp:lineTo x="16310" y="21463"/>
                <wp:lineTo x="19121" y="19619"/>
                <wp:lineTo x="20586" y="17252"/>
                <wp:lineTo x="21257" y="15142"/>
                <wp:lineTo x="21484" y="13037"/>
                <wp:lineTo x="21035" y="13037"/>
                <wp:lineTo x="21600" y="12507"/>
                <wp:lineTo x="21484" y="12112"/>
                <wp:lineTo x="17545" y="8821"/>
                <wp:lineTo x="17545" y="6715"/>
                <wp:lineTo x="18335" y="4210"/>
                <wp:lineTo x="17545" y="2762"/>
                <wp:lineTo x="17207" y="2499"/>
                <wp:lineTo x="8885" y="389"/>
                <wp:lineTo x="1348" y="389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612900" cy="2628900"/>
            <wp:effectExtent l="0" t="0" r="0" b="0"/>
            <wp:wrapTight wrapText="bothSides">
              <wp:wrapPolygon edited="0">
                <wp:start x="2934" y="110"/>
                <wp:lineTo x="762" y="453"/>
                <wp:lineTo x="251" y="795"/>
                <wp:lineTo x="-2" y="5597"/>
                <wp:lineTo x="635" y="7424"/>
                <wp:lineTo x="125" y="8453"/>
                <wp:lineTo x="125" y="15998"/>
                <wp:lineTo x="251" y="21138"/>
                <wp:lineTo x="635" y="21484"/>
                <wp:lineTo x="3319" y="21484"/>
                <wp:lineTo x="21083" y="21484"/>
                <wp:lineTo x="21341" y="21484"/>
                <wp:lineTo x="21600" y="15194"/>
                <wp:lineTo x="21600" y="8680"/>
                <wp:lineTo x="21083" y="7424"/>
                <wp:lineTo x="21600" y="5597"/>
                <wp:lineTo x="21600" y="568"/>
                <wp:lineTo x="20958" y="226"/>
                <wp:lineTo x="18401" y="110"/>
                <wp:lineTo x="2934" y="11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600</wp:posOffset>
                </wp:positionH>
                <wp:positionV relativeFrom="paragraph">
                  <wp:posOffset>12700</wp:posOffset>
                </wp:positionV>
                <wp:extent cx="4660900" cy="2946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9464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6" w:leader="none"/>
                              </w:tabs>
                              <w:jc w:val="both"/>
                              <w:rPr>
                                <w:rFonts w:ascii="Comic Sans MS" w:hAnsi="Comic Sans MS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36"/>
                                <w:szCs w:val="36"/>
                              </w:rPr>
                              <w:t>По возможности радуйте себя тем, что способно вас</w:t>
                              <w:br/>
                              <w:t>порадовать. Может быть, это будет хорошая книга или запах любимых духов, шоколад или ванна с душисты</w:t>
                              <w:softHyphen/>
                              <w:t>ми травами. Вспомните и прочувствуйте ваши прежние ощущения от этих приятных вещ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367pt;height:232pt;mso-wrap-distance-left:9.05pt;mso-wrap-distance-right:9.05pt;mso-wrap-distance-top:0pt;mso-wrap-distance-bottom:0pt;margin-top: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6" w:leader="none"/>
                        </w:tabs>
                        <w:jc w:val="both"/>
                        <w:rPr>
                          <w:rFonts w:ascii="Comic Sans MS" w:hAnsi="Comic Sans MS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Comic Sans MS" w:hAnsi="Comic Sans MS"/>
                          <w:sz w:val="36"/>
                          <w:szCs w:val="36"/>
                        </w:rPr>
                        <w:t>По возможности радуйте себя тем, что способно вас</w:t>
                        <w:br/>
                        <w:t>порадовать. Может быть, это будет хорошая книга или запах любимых духов, шоколад или ванна с душисты</w:t>
                        <w:softHyphen/>
                        <w:t>ми травами. Вспомните и прочувствуйте ваши прежние ощущения от этих приятных вещей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295</wp:posOffset>
                </wp:positionH>
                <wp:positionV relativeFrom="paragraph">
                  <wp:posOffset>34290</wp:posOffset>
                </wp:positionV>
                <wp:extent cx="6146800" cy="2946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9464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6" w:leader="none"/>
                              </w:tabs>
                              <w:jc w:val="center"/>
                              <w:rPr>
                                <w:rFonts w:ascii="Comic Sans MS" w:hAnsi="Comic Sans MS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36"/>
                                <w:szCs w:val="36"/>
                              </w:rPr>
                              <w:t>Чаще общайтесь с людьми, которые вас любят: членами семьи, родственниками, друзьями. Попросите их при случае рассказать о том, что им нравится в вас боль</w:t>
                              <w:softHyphen/>
                              <w:t>ше всего. Примите сказанное с удовольствием. Смотрите смешные фильмы и читайте смешные кни</w:t>
                              <w:softHyphen/>
                              <w:t>ги. Попробуйте посмеяться над своими мрачными мыс</w:t>
                              <w:softHyphen/>
                              <w:t>лями, над плохим настро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6" w:leader="none"/>
                              </w:tabs>
                              <w:jc w:val="both"/>
                              <w:rPr>
                                <w:rFonts w:ascii="Comic Sans MS" w:hAnsi="Comic Sans MS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484pt;height:232pt;mso-wrap-distance-left:9.05pt;mso-wrap-distance-right:9.05pt;mso-wrap-distance-top:0pt;mso-wrap-distance-bottom:0pt;margin-top:2.7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6" w:leader="none"/>
                        </w:tabs>
                        <w:jc w:val="center"/>
                        <w:rPr>
                          <w:rFonts w:ascii="Comic Sans MS" w:hAnsi="Comic Sans MS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Comic Sans MS" w:hAnsi="Comic Sans MS"/>
                          <w:sz w:val="36"/>
                          <w:szCs w:val="36"/>
                        </w:rPr>
                        <w:t>Чаще общайтесь с людьми, которые вас любят: членами семьи, родственниками, друзьями. Попросите их при случае рассказать о том, что им нравится в вас боль</w:t>
                        <w:softHyphen/>
                        <w:t>ше всего. Примите сказанное с удовольствием. Смотрите смешные фильмы и читайте смешные кни</w:t>
                        <w:softHyphen/>
                        <w:t>ги. Попробуйте посмеяться над своими мрачными мыс</w:t>
                        <w:softHyphen/>
                        <w:t>лями, над плохим настроением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6" w:leader="none"/>
                        </w:tabs>
                        <w:jc w:val="both"/>
                        <w:rPr>
                          <w:rFonts w:ascii="Comic Sans MS" w:hAnsi="Comic Sans MS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1714500" cy="3886200"/>
            <wp:effectExtent l="0" t="0" r="0" b="0"/>
            <wp:wrapTight wrapText="bothSides">
              <wp:wrapPolygon edited="0">
                <wp:start x="18219" y="259"/>
                <wp:lineTo x="5168" y="2398"/>
                <wp:lineTo x="1116" y="3198"/>
                <wp:lineTo x="221" y="10926"/>
                <wp:lineTo x="221" y="18395"/>
                <wp:lineTo x="3817" y="21324"/>
                <wp:lineTo x="4944" y="21324"/>
                <wp:lineTo x="9891" y="21324"/>
                <wp:lineTo x="10123" y="21324"/>
                <wp:lineTo x="14846" y="17325"/>
                <wp:lineTo x="15740" y="13056"/>
                <wp:lineTo x="16868" y="8797"/>
                <wp:lineTo x="18898" y="4528"/>
                <wp:lineTo x="21367" y="2659"/>
                <wp:lineTo x="21600" y="529"/>
                <wp:lineTo x="20472" y="259"/>
                <wp:lineTo x="18219" y="259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5800</wp:posOffset>
                </wp:positionH>
                <wp:positionV relativeFrom="paragraph">
                  <wp:posOffset>-33655</wp:posOffset>
                </wp:positionV>
                <wp:extent cx="4660900" cy="3860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38608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9" w:leader="none"/>
                              </w:tabs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48"/>
                                <w:szCs w:val="48"/>
                              </w:rPr>
                              <w:t>Трудно переоценить роль здорового чувства юмо</w:t>
                              <w:softHyphen/>
                              <w:t>ра в профилактике стресса. Люди, обладающие чувством юмора, живут в среднем на 5 лет дольше, чем те, кто ли</w:t>
                              <w:softHyphen/>
                              <w:t>шен этого чув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8pt" style="position:absolute;rotation:-0;width:367pt;height:304pt;mso-wrap-distance-left:9.05pt;mso-wrap-distance-right:9.05pt;mso-wrap-distance-top:0pt;mso-wrap-distance-bottom:0pt;margin-top:-2.6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9" w:leader="none"/>
                        </w:tabs>
                        <w:jc w:val="center"/>
                        <w:rPr>
                          <w:rFonts w:ascii="Comic Sans MS" w:hAnsi="Comic Sans MS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sz w:val="48"/>
                          <w:szCs w:val="48"/>
                        </w:rPr>
                        <w:t>Трудно переоценить роль здорового чувства юмо</w:t>
                        <w:softHyphen/>
                        <w:t>ра в профилактике стресса. Люди, обладающие чувством юмора, живут в среднем на 5 лет дольше, чем те, кто ли</w:t>
                        <w:softHyphen/>
                        <w:t>шен этого чувства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171700" cy="9144000"/>
            <wp:effectExtent l="0" t="0" r="0" b="0"/>
            <wp:wrapTight wrapText="bothSides">
              <wp:wrapPolygon edited="0">
                <wp:start x="-159" y="0"/>
                <wp:lineTo x="-159" y="21482"/>
                <wp:lineTo x="21600" y="21482"/>
                <wp:lineTo x="21600" y="0"/>
                <wp:lineTo x="-159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900</wp:posOffset>
                </wp:positionH>
                <wp:positionV relativeFrom="paragraph">
                  <wp:posOffset>66040</wp:posOffset>
                </wp:positionV>
                <wp:extent cx="4660900" cy="934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93472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6" w:leader="none"/>
                              </w:tabs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6" w:leader="none"/>
                              </w:tabs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64"/>
                                <w:szCs w:val="64"/>
                              </w:rPr>
                              <w:t>Не стоит слишком увязать в воспоминаниях о прошлом. Его уже нет, и в нем ничего не изменишь. Не нужно погружаться слиш</w:t>
                              <w:softHyphen/>
                              <w:t>ком в мечты о будущем. Его еще нет. Надо научиться полу</w:t>
                              <w:softHyphen/>
                              <w:t>чать удовольствие от жизни «здесь и сейчас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8pt" style="position:absolute;rotation:-0;width:367pt;height:736pt;mso-wrap-distance-left:9.05pt;mso-wrap-distance-right:9.05pt;mso-wrap-distance-top:0pt;mso-wrap-distance-bottom:0pt;margin-top:5.2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6" w:leader="none"/>
                        </w:tabs>
                        <w:jc w:val="center"/>
                        <w:rPr>
                          <w:rFonts w:ascii="Comic Sans MS" w:hAnsi="Comic Sans MS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6" w:leader="none"/>
                        </w:tabs>
                        <w:jc w:val="center"/>
                        <w:rPr>
                          <w:rFonts w:ascii="Comic Sans MS" w:hAnsi="Comic Sans MS" w:cs="Times New Roman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sz w:val="64"/>
                          <w:szCs w:val="64"/>
                        </w:rPr>
                        <w:t>Не стоит слишком увязать в воспоминаниях о прошлом. Его уже нет, и в нем ничего не изменишь. Не нужно погружаться слиш</w:t>
                        <w:softHyphen/>
                        <w:t>ком в мечты о будущем. Его еще нет. Надо научиться полу</w:t>
                        <w:softHyphen/>
                        <w:t>чать удовольствие от жизни «здесь и сейчас»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086600" cy="9944100"/>
                <wp:effectExtent l="50800" t="50800" r="51435" b="520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verticalScroll">
                          <a:avLst>
                            <a:gd name="adj" fmla="val 11601"/>
                          </a:avLst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Владей собой среди толпы смятенной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Тебя клянущей за смятенье всех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Верь сам в себя, наперекор вселенно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И маловерным отпусти их грех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Пусть час не пробил, жди, не устава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Пусть лгут лжецы, не снисходи до них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Умей прощать и не кажись, проща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Великодушней и мудрей других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Умей мечтать, не став рабом мечтань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И мыслить, мысли не обожествив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Равно встречай успех и поруганье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Не забывая, что их голос лжи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Останься тих, когда твое же слов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Калечит плут, чтоб уловлять глупцов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Когда вся жизнь разрушена, и снов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Ты должен все воссоздавать с основ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Умей поставить, в радостной надежде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На карту все, что накопил с трудом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Все проиграть и нищим стать, как прежде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И никогда не пожалеть о то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Умей принудить сердце, нервы, тел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Тебе служить, когда в твоей груд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Уже давно все пусто, все сгорело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И только Воля говорит: «Иди!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Останься прост, беседуя с царям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 Останься честен, говоря с толпой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Будь прям и тверд с врагами и с друзьями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усть все, в свой час, считаются с тобо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Наполни смыслом каждое мгновенье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Часов и дней неумолимый бег, 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 xml:space="preserve">Тогда весь мир ты примешь, как владенье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8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Тогда, мой сын, ты будешь Человек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pt;width:557.95pt;height:782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80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Владей собой среди толпы смятенной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Тебя клянущей за смятенье всех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Верь сам в себя, наперекор вселенно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И маловерным отпусти их грех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Пусть час не пробил, жди, не устава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Пусть лгут лжецы, не снисходи до них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Умей прощать и не кажись, проща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Великодушней и мудрей других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Умей мечтать, не став рабом мечтанья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И мыслить, мысли не обожествив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Равно встречай успех и поруганье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Не забывая, что их голос лжи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Останься тих, когда твое же слов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Калечит плут, чтоб уловлять глупцов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Когда вся жизнь разрушена, и снов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Ты должен все воссоздавать с основ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Умей поставить, в радостной надежде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На карту все, что накопил с трудом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Все проиграть и нищим стать, как прежде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И никогда не пожалеть о то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Умей принудить сердце, нервы, тел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Тебе служить, когда в твоей груд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Уже давно все пусто, все сгорело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И только Воля говорит: «Иди!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Останься прост, беседуя с царям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 Останься честен, говоря с толпой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Будь прям и тверд с врагами и с друзьями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усть все, в свой час, считаются с тобо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Наполни смыслом каждое мгновенье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Часов и дней неумолимый бег, 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 xml:space="preserve">Тогда весь мир ты примешь, как владенье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8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Тогда, мой сын, ты будешь Человек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0152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35pt;margin-top:9pt;width:305.95pt;height:42.95pt;mso-wrap-style:none;v-text-anchor:middle" type="_x0000_t136">
            <v:path textpathok="t"/>
            <v:textpath on="t" fitshape="t" string="ЗАПОВЕДЬ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5900</wp:posOffset>
                </wp:positionH>
                <wp:positionV relativeFrom="paragraph">
                  <wp:posOffset>-101600</wp:posOffset>
                </wp:positionV>
                <wp:extent cx="6718300" cy="4318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43180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6" w:leader="none"/>
                              </w:tabs>
                              <w:jc w:val="both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52"/>
                                <w:szCs w:val="52"/>
                              </w:rPr>
                              <w:t>Приятно надеяться на лучшее. Однако всегда необходимо прогнозировать не только лучший, но и худший варианты развития событий. Желательно психологически и даже материально быть готовым к худшему. Чем больше готов, тем меньше стрес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8pt" style="position:absolute;rotation:-0;width:529pt;height:340pt;mso-wrap-distance-left:9.05pt;mso-wrap-distance-right:9.05pt;mso-wrap-distance-top:0pt;mso-wrap-distance-bottom:0pt;margin-top:-8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6" w:leader="none"/>
                        </w:tabs>
                        <w:jc w:val="both"/>
                        <w:rPr>
                          <w:rFonts w:ascii="Comic Sans MS" w:hAnsi="Comic Sans MS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sz w:val="52"/>
                          <w:szCs w:val="52"/>
                        </w:rPr>
                        <w:t>Приятно надеяться на лучшее. Однако всегда необходимо прогнозировать не только лучший, но и худший варианты развития событий. Желательно психологически и даже материально быть готовым к худшему. Чем больше готов, тем меньше стресс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5900</wp:posOffset>
                </wp:positionH>
                <wp:positionV relativeFrom="paragraph">
                  <wp:posOffset>36195</wp:posOffset>
                </wp:positionV>
                <wp:extent cx="4546600" cy="56286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62864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9" w:leader="none"/>
                              </w:tabs>
                              <w:jc w:val="center"/>
                              <w:rPr>
                                <w:rFonts w:ascii="Comic Sans MS" w:hAnsi="Comic Sans MS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sz w:val="48"/>
                                <w:szCs w:val="48"/>
                              </w:rPr>
                              <w:t>Откладывание возникающих проблем только уси</w:t>
                              <w:softHyphen/>
                              <w:t>ливает стресс и депрессию. Решение проблемы укреп</w:t>
                              <w:softHyphen/>
                              <w:t>ляет уверенность в своих силах, уважение к себе и вы</w:t>
                              <w:softHyphen/>
                              <w:t>зывает радостное чувство. Счастливая жизнь — это не</w:t>
                              <w:br/>
                              <w:t>отсутствие проблем, а их успешное преодол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8pt" style="position:absolute;rotation:-0;width:358pt;height:443.2pt;mso-wrap-distance-left:9.05pt;mso-wrap-distance-right:9.05pt;mso-wrap-distance-top:0pt;mso-wrap-distance-bottom:0pt;margin-top:2.8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9" w:leader="none"/>
                        </w:tabs>
                        <w:jc w:val="center"/>
                        <w:rPr>
                          <w:rFonts w:ascii="Comic Sans MS" w:hAnsi="Comic Sans MS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sz w:val="48"/>
                          <w:szCs w:val="48"/>
                        </w:rPr>
                        <w:t>Откладывание возникающих проблем только уси</w:t>
                        <w:softHyphen/>
                        <w:t>ливает стресс и депрессию. Решение проблемы укреп</w:t>
                        <w:softHyphen/>
                        <w:t>ляет уверенность в своих силах, уважение к себе и вы</w:t>
                        <w:softHyphen/>
                        <w:t>зывает радостное чувство. Счастливая жизнь — это не</w:t>
                        <w:br/>
                        <w:t>отсутствие проблем, а их успешное преодоле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76835</wp:posOffset>
            </wp:positionV>
            <wp:extent cx="2832100" cy="5270500"/>
            <wp:effectExtent l="0" t="0" r="0" b="0"/>
            <wp:wrapTight wrapText="bothSides">
              <wp:wrapPolygon edited="0">
                <wp:start x="6621" y="279"/>
                <wp:lineTo x="5660" y="372"/>
                <wp:lineTo x="3452" y="1413"/>
                <wp:lineTo x="3452" y="1790"/>
                <wp:lineTo x="2684" y="3297"/>
                <wp:lineTo x="2395" y="4806"/>
                <wp:lineTo x="763" y="5467"/>
                <wp:lineTo x="93" y="5940"/>
                <wp:lineTo x="-5" y="6882"/>
                <wp:lineTo x="1533" y="7827"/>
                <wp:lineTo x="2494" y="7827"/>
                <wp:lineTo x="2301" y="9333"/>
                <wp:lineTo x="1244" y="9525"/>
                <wp:lineTo x="1052" y="10183"/>
                <wp:lineTo x="1339" y="10844"/>
                <wp:lineTo x="574" y="11881"/>
                <wp:lineTo x="476" y="12542"/>
                <wp:lineTo x="1244" y="13864"/>
                <wp:lineTo x="1052" y="14333"/>
                <wp:lineTo x="1244" y="15090"/>
                <wp:lineTo x="2301" y="15371"/>
                <wp:lineTo x="2301" y="16128"/>
                <wp:lineTo x="3550" y="16881"/>
                <wp:lineTo x="4796" y="17162"/>
                <wp:lineTo x="8158" y="18391"/>
                <wp:lineTo x="8829" y="18391"/>
                <wp:lineTo x="10941" y="19898"/>
                <wp:lineTo x="11035" y="20086"/>
                <wp:lineTo x="14110" y="21220"/>
                <wp:lineTo x="14685" y="21220"/>
                <wp:lineTo x="17086" y="21220"/>
                <wp:lineTo x="17563" y="21220"/>
                <wp:lineTo x="19486" y="20182"/>
                <wp:lineTo x="20637" y="19805"/>
                <wp:lineTo x="21020" y="18956"/>
                <wp:lineTo x="20444" y="18391"/>
                <wp:lineTo x="20830" y="16881"/>
                <wp:lineTo x="20926" y="15371"/>
                <wp:lineTo x="21501" y="13864"/>
                <wp:lineTo x="20539" y="12354"/>
                <wp:lineTo x="20830" y="11785"/>
                <wp:lineTo x="20732" y="11409"/>
                <wp:lineTo x="20062" y="10844"/>
                <wp:lineTo x="19388" y="9333"/>
                <wp:lineTo x="18525" y="7827"/>
                <wp:lineTo x="17468" y="6317"/>
                <wp:lineTo x="16219" y="4806"/>
                <wp:lineTo x="14685" y="3297"/>
                <wp:lineTo x="12956" y="2070"/>
                <wp:lineTo x="12475" y="1790"/>
                <wp:lineTo x="12667" y="1413"/>
                <wp:lineTo x="10172" y="372"/>
                <wp:lineTo x="7870" y="279"/>
                <wp:lineTo x="6621" y="279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2971800" cy="5600700"/>
            <wp:effectExtent l="0" t="0" r="0" b="0"/>
            <wp:wrapTight wrapText="bothSides">
              <wp:wrapPolygon edited="0">
                <wp:start x="-104" y="345"/>
                <wp:lineTo x="-104" y="11540"/>
                <wp:lineTo x="204" y="21248"/>
                <wp:lineTo x="517" y="21333"/>
                <wp:lineTo x="3647" y="21333"/>
                <wp:lineTo x="10748" y="21333"/>
                <wp:lineTo x="20763" y="21333"/>
                <wp:lineTo x="21492" y="21248"/>
                <wp:lineTo x="21179" y="1397"/>
                <wp:lineTo x="20866" y="434"/>
                <wp:lineTo x="20656" y="345"/>
                <wp:lineTo x="-104" y="345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900</wp:posOffset>
                </wp:positionH>
                <wp:positionV relativeFrom="paragraph">
                  <wp:posOffset>-48260</wp:posOffset>
                </wp:positionV>
                <wp:extent cx="3860800" cy="5803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58039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color w:val="FF0000"/>
                                <w:sz w:val="52"/>
                                <w:szCs w:val="52"/>
                              </w:rPr>
                              <w:t>Полезно знать, что абсолютно все трудности, которые у нас возникают, уже были миллионы раз у людей, живших ранее.</w:t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 Они их как-то преодолели. Значит, пре</w:t>
                              <w:softHyphen/>
                              <w:t>одолеем и мы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8pt" style="position:absolute;rotation:-0;width:304pt;height:457pt;mso-wrap-distance-left:9.05pt;mso-wrap-distance-right:9.05pt;mso-wrap-distance-top:0pt;mso-wrap-distance-bottom:0pt;margin-top:-3.8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6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Comic Sans MS" w:hAnsi="Comic Sans MS"/>
                          <w:b/>
                          <w:color w:val="FF0000"/>
                          <w:sz w:val="52"/>
                          <w:szCs w:val="52"/>
                        </w:rPr>
                        <w:t>Полезно знать, что абсолютно все трудности, которые у нас возникают, уже были миллионы раз у людей, живших ранее.</w:t>
                      </w:r>
                      <w:r>
                        <w:rPr>
                          <w:rFonts w:cs="Times New Roman" w:ascii="Comic Sans MS" w:hAnsi="Comic Sans MS"/>
                          <w:b/>
                          <w:sz w:val="52"/>
                          <w:szCs w:val="52"/>
                        </w:rPr>
                        <w:t xml:space="preserve"> Они их как-то преодолели. Значит, пре</w:t>
                        <w:softHyphen/>
                        <w:t>одолеем и м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2879725</wp:posOffset>
            </wp:positionH>
            <wp:positionV relativeFrom="paragraph">
              <wp:posOffset>4500245</wp:posOffset>
            </wp:positionV>
            <wp:extent cx="1874520" cy="2484120"/>
            <wp:effectExtent l="0" t="0" r="0" b="0"/>
            <wp:wrapNone/>
            <wp:docPr id="28" name="j0186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01863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2879725</wp:posOffset>
            </wp:positionH>
            <wp:positionV relativeFrom="paragraph">
              <wp:posOffset>4500245</wp:posOffset>
            </wp:positionV>
            <wp:extent cx="1874520" cy="2484120"/>
            <wp:effectExtent l="0" t="0" r="0" b="0"/>
            <wp:wrapNone/>
            <wp:docPr id="29" name="j0186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01863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2879725</wp:posOffset>
            </wp:positionH>
            <wp:positionV relativeFrom="paragraph">
              <wp:posOffset>4500245</wp:posOffset>
            </wp:positionV>
            <wp:extent cx="1874520" cy="2484120"/>
            <wp:effectExtent l="0" t="0" r="0" b="0"/>
            <wp:wrapNone/>
            <wp:docPr id="30" name="j0186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j01863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-2879725</wp:posOffset>
            </wp:positionH>
            <wp:positionV relativeFrom="paragraph">
              <wp:posOffset>4500245</wp:posOffset>
            </wp:positionV>
            <wp:extent cx="1874520" cy="2484120"/>
            <wp:effectExtent l="0" t="0" r="0" b="0"/>
            <wp:wrapNone/>
            <wp:docPr id="31" name="j0186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j01863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-2879725</wp:posOffset>
            </wp:positionH>
            <wp:positionV relativeFrom="paragraph">
              <wp:posOffset>4500245</wp:posOffset>
            </wp:positionV>
            <wp:extent cx="1874520" cy="2484120"/>
            <wp:effectExtent l="0" t="0" r="0" b="0"/>
            <wp:wrapNone/>
            <wp:docPr id="32" name="j0186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j01863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-2879725</wp:posOffset>
            </wp:positionH>
            <wp:positionV relativeFrom="paragraph">
              <wp:posOffset>4500245</wp:posOffset>
            </wp:positionV>
            <wp:extent cx="1874520" cy="2484120"/>
            <wp:effectExtent l="0" t="0" r="0" b="0"/>
            <wp:wrapNone/>
            <wp:docPr id="33" name="j0186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j01863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-2915920</wp:posOffset>
            </wp:positionH>
            <wp:positionV relativeFrom="paragraph">
              <wp:posOffset>4535805</wp:posOffset>
            </wp:positionV>
            <wp:extent cx="1874520" cy="2484120"/>
            <wp:effectExtent l="0" t="0" r="0" b="0"/>
            <wp:wrapNone/>
            <wp:docPr id="34" name="j0186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j01863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0</wp:posOffset>
                </wp:positionH>
                <wp:positionV relativeFrom="paragraph">
                  <wp:posOffset>4081780</wp:posOffset>
                </wp:positionV>
                <wp:extent cx="6604000" cy="39751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39751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z w:val="72"/>
                                <w:szCs w:val="72"/>
                              </w:rPr>
                              <w:t>Знайте, что Господь Бог никогда не пошлет человеку испытания выше той меры, которую он может выне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8pt" style="position:absolute;rotation:-0;width:520pt;height:313pt;mso-wrap-distance-left:9.05pt;mso-wrap-distance-right:9.05pt;mso-wrap-distance-top:0pt;mso-wrap-distance-bottom:0pt;margin-top:321.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sz w:val="72"/>
                          <w:szCs w:val="72"/>
                        </w:rPr>
                        <w:t>Знайте, что Господь Бог никогда не пошлет человеку испытания выше той меры, которую он может вынести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Mistral">
    <w:altName w:val="Courier New"/>
    <w:charset w:val="cc"/>
    <w:family w:val="script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01:00Z</dcterms:created>
  <dc:creator>Пользователь</dc:creator>
  <dc:description/>
  <cp:keywords/>
  <dc:language>en-US</dc:language>
  <cp:lastModifiedBy>COMP</cp:lastModifiedBy>
  <dcterms:modified xsi:type="dcterms:W3CDTF">2010-06-22T08:35:00Z</dcterms:modified>
  <cp:revision>3</cp:revision>
  <dc:subject/>
  <dc:title/>
</cp:coreProperties>
</file>