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670" w:hanging="0"/>
        <w:jc w:val="both"/>
        <w:rPr>
          <w:w w:val="100"/>
        </w:rPr>
      </w:pPr>
      <w:r>
        <w:rPr>
          <w:w w:val="100"/>
        </w:rPr>
        <w:t>УТВЕРЖДАЮ</w:t>
      </w:r>
    </w:p>
    <w:p>
      <w:pPr>
        <w:pStyle w:val="Normal"/>
        <w:spacing w:lineRule="exact" w:line="280"/>
        <w:ind w:left="5670" w:hanging="0"/>
        <w:jc w:val="both"/>
        <w:rPr>
          <w:w w:val="100"/>
        </w:rPr>
      </w:pPr>
      <w:r>
        <w:rPr>
          <w:w w:val="100"/>
        </w:rPr>
        <w:t>Начальник управления образования Минского облисполкома</w:t>
      </w:r>
    </w:p>
    <w:p>
      <w:pPr>
        <w:pStyle w:val="Normal"/>
        <w:spacing w:lineRule="exact" w:line="280"/>
        <w:ind w:left="5670" w:firstLine="702"/>
        <w:jc w:val="both"/>
        <w:rPr>
          <w:w w:val="100"/>
          <w:u w:val="single"/>
        </w:rPr>
      </w:pPr>
      <w:r>
        <w:rPr>
          <w:w w:val="100"/>
        </w:rPr>
        <w:t>______Г.Н.Казак</w:t>
      </w:r>
    </w:p>
    <w:p>
      <w:pPr>
        <w:pStyle w:val="Normal"/>
        <w:spacing w:lineRule="exact" w:line="280"/>
        <w:ind w:left="5670" w:hanging="0"/>
        <w:jc w:val="both"/>
        <w:rPr>
          <w:w w:val="100"/>
        </w:rPr>
      </w:pPr>
      <w:r>
        <w:rPr>
          <w:w w:val="100"/>
        </w:rPr>
        <w:t>«___»___              _2015 г.</w:t>
      </w:r>
    </w:p>
    <w:p>
      <w:pPr>
        <w:pStyle w:val="Normal"/>
        <w:spacing w:lineRule="exact" w:line="280"/>
        <w:ind w:left="5670" w:hanging="0"/>
        <w:jc w:val="both"/>
        <w:rPr>
          <w:w w:val="100"/>
        </w:rPr>
      </w:pPr>
      <w:r>
        <w:rPr>
          <w:w w:val="100"/>
        </w:rPr>
      </w:r>
    </w:p>
    <w:p>
      <w:pPr>
        <w:pStyle w:val="Normal"/>
        <w:spacing w:lineRule="exact" w:line="280"/>
        <w:ind w:left="5670" w:hanging="0"/>
        <w:jc w:val="both"/>
        <w:rPr>
          <w:w w:val="100"/>
          <w:szCs w:val="30"/>
        </w:rPr>
      </w:pPr>
      <w:r>
        <w:rPr>
          <w:w w:val="100"/>
          <w:szCs w:val="30"/>
        </w:rPr>
      </w:r>
    </w:p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53"/>
        <w:gridCol w:w="1418"/>
        <w:gridCol w:w="4578"/>
      </w:tblGrid>
      <w:tr>
        <w:trPr/>
        <w:tc>
          <w:tcPr>
            <w:tcW w:w="10800" w:type="dxa"/>
            <w:gridSpan w:val="4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w w:val="100"/>
                <w:szCs w:val="30"/>
              </w:rPr>
            </w:pPr>
            <w:r>
              <w:rPr>
                <w:b/>
                <w:w w:val="100"/>
                <w:szCs w:val="30"/>
              </w:rPr>
              <w:t>План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w w:val="100"/>
                <w:szCs w:val="30"/>
              </w:rPr>
            </w:pPr>
            <w:r>
              <w:rPr>
                <w:b/>
                <w:w w:val="100"/>
                <w:szCs w:val="30"/>
              </w:rPr>
              <w:t xml:space="preserve">управления образования Минского облисполкома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w w:val="100"/>
                <w:szCs w:val="30"/>
                <w:lang w:val="be-BY"/>
              </w:rPr>
            </w:pPr>
            <w:r>
              <w:rPr>
                <w:b/>
                <w:w w:val="100"/>
                <w:szCs w:val="30"/>
              </w:rPr>
              <w:t>по проведению в 2015 году Года молодеж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w w:val="100"/>
                <w:szCs w:val="30"/>
                <w:lang w:val="be-BY"/>
              </w:rPr>
            </w:pPr>
            <w:r>
              <w:rPr>
                <w:b/>
                <w:w w:val="100"/>
                <w:szCs w:val="30"/>
                <w:lang w:val="be-BY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рок исполне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Проведение в учреждениях образования информационных часов на тему «2015 год – Год молодеж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0"/>
                <w:lang w:val="be-BY"/>
              </w:rPr>
              <w:t>В тече</w:t>
            </w:r>
            <w:r>
              <w:rPr>
                <w:szCs w:val="30"/>
              </w:rPr>
              <w:t>ние год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ачальники отделов образования, спорта и туризма райгорисполкомов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Директора учреждений образования областного подчин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Республиканская благотворительная акция «Чудеса на Рожде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Январь 201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Воробей Ж.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Глинская О.Н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Аверина А.Л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ачальники отделов образования, спорта и туризма райгорисполкомов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 xml:space="preserve">Директора учреждений образования областного подчинения 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 xml:space="preserve">ОО «БРПО», 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ОО «БРСМ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Республиканская интеллектуально-творческая игра «Пароль – октябренок: маленькие звездочки – большой стра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Февраль 201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Воробей Ж.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Глинская О.Н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Аверина А.Л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ачальники отделов образования, спорта и туризма райгорисполкомов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ОО «БРПО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Республиканская акция </w:t>
              <w:br/>
              <w:t>«К защите Отечества готов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 xml:space="preserve">Февраль 2015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Воробей Ж.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Глинская О.Н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Аверина А.Л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ачальники отделов образования, спорта и туризма райгорисполком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Директора учреждений образования областного подчин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30"/>
              </w:rPr>
            </w:pPr>
            <w:r>
              <w:rPr>
                <w:szCs w:val="3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0"/>
              </w:rPr>
              <w:t>Республиканский конкурс детских работ «Будзем разам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0"/>
              </w:rPr>
              <w:t>Март-июнь 201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Воробей Ж.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Глинская О.Н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Аверина А.Л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ачальники отделов образования, спорта и туризма райгорисполком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30"/>
              </w:rPr>
            </w:pPr>
            <w:r>
              <w:rPr>
                <w:szCs w:val="3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Областной молодежный форум «Новое поколение XXI ве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Апрель 2015г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Воробей Ж.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Глинская О.Н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Аверина А.Л.</w:t>
            </w:r>
          </w:p>
          <w:p>
            <w:pPr>
              <w:pStyle w:val="Normal"/>
              <w:jc w:val="both"/>
              <w:rPr/>
            </w:pPr>
            <w:r>
              <w:rPr>
                <w:szCs w:val="30"/>
              </w:rPr>
              <w:t>Начальники отделы образования, спорта и туризма райгорисполкомов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 xml:space="preserve">Директора учреждений образования областного подчинения 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 xml:space="preserve">ОО «БРПО», 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ОО «БРСМ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30"/>
              </w:rPr>
            </w:pPr>
            <w:r>
              <w:rPr>
                <w:szCs w:val="3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Организация работы Молодежного парламента при Минском областном Совете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Февраль-март 2015г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Воробей Ж.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Глинская О.Н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Аверина А.Л.</w:t>
            </w:r>
          </w:p>
          <w:p>
            <w:pPr>
              <w:pStyle w:val="Normal"/>
              <w:jc w:val="both"/>
              <w:rPr/>
            </w:pPr>
            <w:r>
              <w:rPr>
                <w:szCs w:val="30"/>
              </w:rPr>
              <w:t>Начальники отделы образования, спорта и туризма райгорисполкомов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 xml:space="preserve">Директора учреждений образования областного подчинения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30"/>
              </w:rPr>
            </w:pPr>
            <w:r>
              <w:rPr>
                <w:szCs w:val="3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Всебелорусская акция «Спасибо за Победу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Апрель-май 201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ачальники отделов образования, спорта и туризма райгорисполком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Директора учреждений образования областного подчинения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ОО «БРПО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30"/>
              </w:rPr>
            </w:pPr>
            <w:r>
              <w:rPr>
                <w:szCs w:val="3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Республиканская акция «Квітней, Беларусь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Апрель – май 201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ачальники отделов образования, спорта и туризма райгорисполкомов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 xml:space="preserve">Директора учреждений образования областного подчинения 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ОО «БРПО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III республиканский сбор «Я пионер своей страны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Май 201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Воробей Ж.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Глинская О.Н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Аверина А.Л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ачальники отделов образования, спорта и туризма райгорисполкомов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ОО «БРПО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30"/>
              </w:rPr>
            </w:pPr>
            <w:r>
              <w:rPr>
                <w:szCs w:val="3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Конкурс социальных видеороликов по пропаганде здорового образа жизни «Молодежь выбирает здоров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Июнь-сентябрь 201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Воробей Ж.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Глинская О.Н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Аверина А.Л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ачальники отделов образования, спорта и туризма райгорисполкомов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 xml:space="preserve">Директора учреждений образования областного подчинения 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ОО «БРСМ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30"/>
              </w:rPr>
            </w:pPr>
            <w:r>
              <w:rPr>
                <w:szCs w:val="3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Туристские слеты среди учреждений общего среднего и учреждений профессионально-технического и среднего специ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0"/>
              </w:rPr>
              <w:t>Май-июнь 201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ачальники отделов образования, спорта и туризма райгорисполком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Директора учреждений образования областного подчин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30"/>
              </w:rPr>
            </w:pPr>
            <w:r>
              <w:rPr>
                <w:szCs w:val="3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0"/>
              </w:rPr>
              <w:t>Мероприятия в рамках республиканских патриотических акций</w:t>
            </w:r>
            <w:r>
              <w:rPr>
                <w:szCs w:val="30"/>
                <w:lang w:val="be-BY"/>
              </w:rPr>
              <w:br/>
            </w:r>
            <w:r>
              <w:rPr>
                <w:szCs w:val="30"/>
              </w:rPr>
              <w:t xml:space="preserve">«Я – </w:t>
            </w:r>
            <w:r>
              <w:rPr>
                <w:szCs w:val="30"/>
                <w:lang w:val="be-BY"/>
              </w:rPr>
              <w:t>грамадзянін Беларусі</w:t>
            </w:r>
            <w:r>
              <w:rPr>
                <w:szCs w:val="30"/>
              </w:rPr>
              <w:t>»</w:t>
            </w:r>
            <w:r>
              <w:rPr>
                <w:szCs w:val="30"/>
                <w:lang w:val="be-BY"/>
              </w:rPr>
              <w:t>, «Спасибо солдатам Победы за то, что не знаем войны», «Жыву ў Беларусі і тым ганарус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ачальники отделов образования, спорта и туризма райгорисполкомов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 xml:space="preserve">Директора учреждений образования областного подчинения 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 xml:space="preserve">ОО «БРПО», 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ОО «БРСМ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30"/>
              </w:rPr>
            </w:pPr>
            <w:r>
              <w:rPr>
                <w:szCs w:val="3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Проведение походов, туристских и краеведческих экскурсий, экспеди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ачальники отделов образования, спорта и туризма райгорисполком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Директора учреждений образования областного подчин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30"/>
              </w:rPr>
            </w:pPr>
            <w:r>
              <w:rPr>
                <w:szCs w:val="3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Слет оборонно-спортивного профиля с учащимися, посещающими объединения по интересам (клубы) военно-патриотической направленности 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- областной этап 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 республиканский эт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0"/>
              </w:rPr>
              <w:t>Май 2015 г.</w:t>
            </w:r>
          </w:p>
          <w:p>
            <w:pPr>
              <w:pStyle w:val="Normal"/>
              <w:jc w:val="both"/>
              <w:rPr/>
            </w:pPr>
            <w:r>
              <w:rPr>
                <w:szCs w:val="30"/>
              </w:rPr>
              <w:t>Июль 2015 г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Воробей Ж.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Глинская О.Н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Аверина А.Л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ачальники отделов образования, спорта и туризма райгорисполкомов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 xml:space="preserve">Директора учреждений образования областного подчинения 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ОО «БРПО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30"/>
              </w:rPr>
            </w:pPr>
            <w:r>
              <w:rPr>
                <w:szCs w:val="30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Акции: Вахта Памяти, 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еделя туризма и крае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0"/>
              </w:rPr>
              <w:t>Май 2015 г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ачальники отделов образования, спорта и туризма райгорисполкомов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 xml:space="preserve">Директора учреждений образования областного подчинения 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ОО «БРПО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30"/>
              </w:rPr>
            </w:pPr>
            <w:r>
              <w:rPr>
                <w:szCs w:val="30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Организация и проведение спортивных соревнований по игровым видам спорта среди учащихся в учреждениях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ачальники отделов образования, спорта и туризма райгорисполком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Директора учреждений образования областного подчин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30"/>
              </w:rPr>
            </w:pPr>
            <w:r>
              <w:rPr>
                <w:szCs w:val="30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Организация и проведение физкультурных праздников: ежемесячные Дни здоровья, «Папа, мама, я – спортивная семья» и др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ачальники отделов образования, спорта и туризма райгорисполком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Директора учреждений образования областного подчин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30"/>
              </w:rPr>
            </w:pPr>
            <w:r>
              <w:rPr>
                <w:szCs w:val="30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Участие в конкурсах,  акциях «Неделя спорта и здоровья», «Спортивные каникулы», «Лето – пора спортивная!»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ачальники отделов образования, спорта и туризма райгорисполком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Директора учреждений образования областного подчин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30"/>
              </w:rPr>
            </w:pPr>
            <w:r>
              <w:rPr>
                <w:szCs w:val="30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0"/>
              </w:rPr>
              <w:t>Создание на сайтах отделов образования, спорта и туризма райгорисполкомов, учреждений образования раздела «Год молодежи» с последующим размещением информации о мероприятиях, приуроченных к Году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ачальники отделов образования, спорта и туризма райгорисполкомов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Директора учреждений образования областного подчин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30"/>
              </w:rPr>
            </w:pPr>
            <w:r>
              <w:rPr>
                <w:szCs w:val="30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0"/>
              </w:rPr>
              <w:t>Организация областного военно-патриотического лагеря на базе 72-го гвардейского объединенного учебного центра 114-й гвардейской школы по подготовке прапорщиков и специалистов продовольственной службы (Борисовский район) для учащихся, состоящих на учете в ИДН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Июль 201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Воробей Ж.А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Глинская О.Н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Аверина А.Л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ачальники отделов образования, спорта и туризма райгорисполкомов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Директора учреждений образования областного подчин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30"/>
              </w:rPr>
            </w:pPr>
            <w:r>
              <w:rPr>
                <w:szCs w:val="30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0"/>
              </w:rPr>
              <w:t>Организация и проведение областных акций и мероприятий с массовым участием детей и подростков: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-</w:t>
              <w:tab/>
              <w:t>областной конкурс «Спасатели глазами детей»;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  <w:tab/>
              <w:t>областное мероприятие «Вместе в безопасное будущее»;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  <w:tab/>
              <w:t>открытое первенство Минской области по спасанию на водах, плаванию способом брасс и оказанию первой медицинской помощи;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 xml:space="preserve">- конкурс «Школа безопасности»; 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  <w:tab/>
              <w:t xml:space="preserve">первенство Минской области среди юношей по пожарно-спасательному спорту; 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  <w:tab/>
              <w:t xml:space="preserve">областной фестиваль-конкурс «Талантливая молодежь  талантлива во всем»; 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-</w:t>
              <w:tab/>
              <w:t>областной полевой лагерь «Юный спасатель», слёт Минского областного отделения БМООСП;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>-</w:t>
              <w:tab/>
              <w:t>областная акция «Каникулы без дыма и огн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/>
                <w:w w:val="9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февраль 2015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март 2015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март 2015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апрель 2015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май 2015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апрель 2015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июнь 2015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июнь-июль 2015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Воробей Ж.А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Глинская О.Н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Аверина А.Л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ачальники отделов образования, спорта и туризма райгорисполкомов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Директора учреждений образования областного подчин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30"/>
              </w:rPr>
            </w:pPr>
            <w:r>
              <w:rPr>
                <w:szCs w:val="30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w w:val="90"/>
                <w:sz w:val="30"/>
                <w:szCs w:val="30"/>
              </w:rPr>
              <w:t xml:space="preserve">Организация Олимпиады по правилам дорожного движения (февраль, Пуховичи), областные игры КВН ЮИД, областной слет отрядов ЮИД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w w:val="90"/>
                <w:sz w:val="30"/>
                <w:szCs w:val="30"/>
              </w:rPr>
            </w:pPr>
            <w:r>
              <w:rPr>
                <w:rFonts w:cs="Times New Roman"/>
                <w:w w:val="9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0"/>
              </w:rPr>
              <w:t>Апрель 201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Воробей Ж.А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Глинская О.Н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Аверина А.Л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ачальники отделов образования, спорта и туризма райгорисполкомов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Директора учреждений образования областного подчин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30"/>
              </w:rPr>
            </w:pPr>
            <w:r>
              <w:rPr>
                <w:szCs w:val="30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Открытие рубрики «Год молодежи» на страницах информационно-методического журнала «Образование Минщи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Воробей Ж.А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Глинская О.Н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Аверина А.Л.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Ситникова С.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30"/>
              </w:rPr>
            </w:pPr>
            <w:r>
              <w:rPr>
                <w:szCs w:val="30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Создание баннера «Год молодежи» на официальном интернет-сайте ГУО «Минский областной институт развития образования», подготовка 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и размещение информационных и методически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В течение года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Воробей Ж.А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Глинская О.Н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Аверина А.Л.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Ситникова С.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30"/>
              </w:rPr>
            </w:pPr>
            <w:r>
              <w:rPr>
                <w:szCs w:val="30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Презентация 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в областных 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и республиканских средствах массовой информации мероприятий системы образования области, направленных на реализацию основных направлений государственной молодежной политики в Белару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В течение года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Воробей Ж.А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Глинская О.Н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Ситникова С.В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Аверина А.Л.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30"/>
              </w:rPr>
            </w:pPr>
            <w:r>
              <w:rPr>
                <w:szCs w:val="30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роведение 5-го областного педагогического марафона руководящих работников и специалистов образования с участием молодежи Ми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Октябрь 2015г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Воробей Ж.А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Мартинкевич Е.В.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Ситникова С.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30"/>
              </w:rPr>
            </w:pPr>
            <w:r>
              <w:rPr>
                <w:szCs w:val="30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</w:rPr>
              <w:t xml:space="preserve">Проведение конкурса исследовательских работ учащихся «Belarus Science and Engineering Fair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Январь-февраль 2015г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Воробей Ж.А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Мартинкевич Е.В.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Ситникова С.В.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ГУ «Администрация Парка высоких технологий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30"/>
              </w:rPr>
            </w:pPr>
            <w:r>
              <w:rPr>
                <w:szCs w:val="30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Организация учебного курса для учащихся учреждений общего среднего образования Минской области «Школа юных журналистов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Воробей Ж.А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Мартинкевич Е.В.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Ситникова С.В.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Институт журналистики БГУ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30"/>
              </w:rPr>
            </w:pPr>
            <w:r>
              <w:rPr>
                <w:szCs w:val="30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</w:rPr>
              <w:t xml:space="preserve">Участие в Республиканской </w:t>
            </w:r>
            <w:r>
              <w:rPr>
                <w:szCs w:val="30"/>
                <w:lang w:val="en-US"/>
              </w:rPr>
              <w:t>on</w:t>
            </w:r>
            <w:r>
              <w:rPr>
                <w:szCs w:val="30"/>
              </w:rPr>
              <w:t>-</w:t>
            </w:r>
            <w:r>
              <w:rPr>
                <w:szCs w:val="30"/>
                <w:lang w:val="en-US"/>
              </w:rPr>
              <w:t>line</w:t>
            </w:r>
            <w:r>
              <w:rPr>
                <w:szCs w:val="30"/>
              </w:rPr>
              <w:t xml:space="preserve"> конференции молодых педаг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Воробей Ж.А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Мартинкевич Е.В.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Ситникова С.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30"/>
              </w:rPr>
            </w:pPr>
            <w:r>
              <w:rPr>
                <w:szCs w:val="30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роведение круглых столов ветеранов педагогического труда Минской области с молодыми педаго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Воробей Ж.А.</w:t>
              <w:br/>
              <w:t>Мартинкевич Е.В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Глинская О.Н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Глебович С.В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Аверина А.Л.</w:t>
            </w:r>
          </w:p>
          <w:p>
            <w:pPr>
              <w:pStyle w:val="Normal"/>
              <w:rPr/>
            </w:pPr>
            <w:r>
              <w:rPr>
                <w:szCs w:val="30"/>
              </w:rPr>
              <w:t xml:space="preserve">Ситникова С.В., 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Минский областной комитет Белорусского профсоюза работников образования и науки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30"/>
              </w:rPr>
            </w:pPr>
            <w:r>
              <w:rPr>
                <w:szCs w:val="30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Участие в мероприятиях научного и методического характера учащихся и педагогов зарубежных стр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Воробей Ж.А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Мартинкевич Е.В.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Ситникова С.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30"/>
              </w:rPr>
            </w:pPr>
            <w:r>
              <w:rPr>
                <w:szCs w:val="30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убликация материалов из опыта реализации государственных молодежных программ в странах ближнего и дальнего зарубеж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В течение года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Воробей Ж.А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Мартинкевич Е.В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Глинская О.Н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Аверина А.Л.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Ситникова С.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30"/>
              </w:rPr>
            </w:pPr>
            <w:r>
              <w:rPr>
                <w:szCs w:val="30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Проведение </w:t>
            </w:r>
          </w:p>
          <w:p>
            <w:pPr>
              <w:pStyle w:val="Normal"/>
              <w:rPr/>
            </w:pPr>
            <w:r>
              <w:rPr>
                <w:szCs w:val="30"/>
                <w:lang w:val="en-US"/>
              </w:rPr>
              <w:t>on</w:t>
            </w:r>
            <w:r>
              <w:rPr>
                <w:szCs w:val="30"/>
              </w:rPr>
              <w:t>-</w:t>
            </w:r>
            <w:r>
              <w:rPr>
                <w:szCs w:val="30"/>
                <w:lang w:val="en-US"/>
              </w:rPr>
              <w:t>line</w:t>
            </w:r>
            <w:r>
              <w:rPr>
                <w:szCs w:val="30"/>
              </w:rPr>
              <w:t xml:space="preserve"> встреч с зарубежными партнерами по вопросам организации работы с педагогами – молодыми специалис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В течение года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Воробей Ж.А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Мартинкевич Е.В.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Ситникова С.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30"/>
              </w:rPr>
            </w:pPr>
            <w:r>
              <w:rPr>
                <w:szCs w:val="30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ропаганда и обмен опытом молодых педагогов, победителей и лауреатов конкурсов профессионального мастерства педагогически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В течение года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Воробей Ж.А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Мартинкевич Е.В.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Ситникова С.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30"/>
              </w:rPr>
            </w:pPr>
            <w:r>
              <w:rPr>
                <w:szCs w:val="30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роведение информационных часов, литературных встреч «Молодые – в литератур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В течение года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Воробей Ж.А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Мартинкевич Е.В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Глинская О.Н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Аверина А.Л.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Ситникова С.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30"/>
              </w:rPr>
            </w:pPr>
            <w:r>
              <w:rPr>
                <w:szCs w:val="30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роведение акции «Молодое поколение выбирает чт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Июнь 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2015 г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Воробей Ж.А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Мартинкевич Е.В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Глинская О.Н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Аверина А.Л.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Ситникова С.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30"/>
              </w:rPr>
            </w:pPr>
            <w:r>
              <w:rPr>
                <w:szCs w:val="30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Конкурс мини-фильмов (презентаций) авторов в возрасте от 12 до 18 лет «Молодые – о  молодых» о талантливых и одаренных учащихся Минской области, добившихся высоких результатов в науке, искусстве, спор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Январь-апрель 2015г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Воробей Ж.А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Мартинкевич Е.В.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Ситникова С.В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отделы образования, спорта и туризма райгорисполкомо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30"/>
              </w:rPr>
            </w:pPr>
            <w:r>
              <w:rPr>
                <w:szCs w:val="30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Конкурс рисунков и сочинений юных авторов в возрасте от 10 до 18 лет на тему «Моя Беларусь в будущ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Октябрь-ноябрь 2015г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Воробей Ж.А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Мартинкевич Е.В.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Ситникова С.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30"/>
              </w:rPr>
            </w:pPr>
            <w:r>
              <w:rPr>
                <w:szCs w:val="30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роведение интеллектуального флэшмоба «Моя родина там – где моя библиоте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2015 г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Воробей Ж.А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Мартинкевич Е.В.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Ситникова С.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30"/>
              </w:rPr>
            </w:pPr>
            <w:r>
              <w:rPr>
                <w:szCs w:val="30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>Проведение обучающего интерактивного семинара «Библиотека и молодежь: с книгой в будуще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Воробей Ж.А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Мартинкевич Е.В.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Ситникова С.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30"/>
              </w:rPr>
            </w:pPr>
            <w:r>
              <w:rPr>
                <w:szCs w:val="30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</w:rPr>
              <w:t>Проведение мультимедийных обзоров: «Человек читающий – человек успешный!», «Читай и будь в теме!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В течение года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Воробей Ж.А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Мартинкевич Е.В.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Ситникова С.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30"/>
              </w:rPr>
            </w:pPr>
            <w:r>
              <w:rPr>
                <w:szCs w:val="30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</w:rPr>
              <w:t xml:space="preserve">Проведение библиотечного  NonStop </w:t>
            </w:r>
            <w:r>
              <w:rPr>
                <w:rFonts w:eastAsia="Times New Roman"/>
                <w:szCs w:val="30"/>
              </w:rPr>
              <w:t xml:space="preserve">«Поколение Next. 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>Наш выбор..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Воробей Ж.А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Мартинкевич Е.В.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Ситникова С.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30"/>
              </w:rPr>
            </w:pPr>
            <w:r>
              <w:rPr>
                <w:szCs w:val="30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Проведение флэшмоба </w:t>
            </w:r>
            <w:r>
              <w:rPr>
                <w:rFonts w:eastAsia="Times New Roman"/>
                <w:szCs w:val="30"/>
              </w:rPr>
              <w:t>«</w:t>
            </w:r>
            <w:r>
              <w:rPr>
                <w:szCs w:val="30"/>
              </w:rPr>
              <w:t>Звонок зовет в библиотеку!</w:t>
            </w:r>
            <w:r>
              <w:rPr>
                <w:rFonts w:eastAsia="Times New Roman"/>
                <w:szCs w:val="3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Воробей Ж.А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Мартинкевич Е.В.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Ситникова С.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30"/>
              </w:rPr>
            </w:pPr>
            <w:r>
              <w:rPr>
                <w:szCs w:val="30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Организация бизнес-компаний в учреждениях образования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Воробей Ж.А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Глинская О.Н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Мартинкевич Е.В.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Ситникова С.В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Аверина А.Л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ачальники отделов образования, спорта и туризма райгорисполкомов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Директора учреждений образования областного подчин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30"/>
              </w:rPr>
            </w:pPr>
            <w:r>
              <w:rPr>
                <w:szCs w:val="30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Участие в марафонах молодых избирателей «Сделай свой выбор!», «Выбор молодых – наше будуще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Сентябрь -ноябрь 2015г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Воробей Ж.А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Глинская О.Н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Аверина А.Л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ачальники отделов образования, спорта и туризма райгорисполкомов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Директора учреждений образования областного подчинения</w:t>
            </w:r>
          </w:p>
        </w:tc>
      </w:tr>
    </w:tbl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left="-993" w:firstLine="426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left="-993" w:firstLine="426"/>
        <w:jc w:val="both"/>
        <w:rPr/>
      </w:pPr>
      <w:r>
        <w:rPr/>
      </w:r>
    </w:p>
    <w:p>
      <w:pPr>
        <w:pStyle w:val="Normal"/>
        <w:ind w:left="-993" w:firstLine="426"/>
        <w:jc w:val="both"/>
        <w:rPr/>
      </w:pPr>
      <w:r>
        <w:rPr/>
      </w:r>
    </w:p>
    <w:p>
      <w:pPr>
        <w:pStyle w:val="Normal"/>
        <w:ind w:left="-993" w:firstLine="426"/>
        <w:jc w:val="both"/>
        <w:rPr/>
      </w:pPr>
      <w:r>
        <w:rPr/>
      </w:r>
    </w:p>
    <w:p>
      <w:pPr>
        <w:pStyle w:val="Normal"/>
        <w:ind w:left="-993" w:firstLine="426"/>
        <w:jc w:val="both"/>
        <w:rPr/>
      </w:pPr>
      <w:r>
        <w:rPr/>
      </w:r>
    </w:p>
    <w:p>
      <w:pPr>
        <w:pStyle w:val="Normal"/>
        <w:ind w:left="-993" w:firstLine="426"/>
        <w:jc w:val="both"/>
        <w:rPr/>
      </w:pPr>
      <w:r>
        <w:rPr/>
      </w:r>
    </w:p>
    <w:p>
      <w:pPr>
        <w:pStyle w:val="Normal"/>
        <w:ind w:left="-993" w:firstLine="426"/>
        <w:jc w:val="both"/>
        <w:rPr/>
      </w:pPr>
      <w:r>
        <w:rPr/>
      </w:r>
    </w:p>
    <w:p>
      <w:pPr>
        <w:pStyle w:val="Normal"/>
        <w:ind w:left="-993" w:firstLine="426"/>
        <w:jc w:val="both"/>
        <w:rPr/>
      </w:pPr>
      <w:r>
        <w:rPr/>
      </w:r>
    </w:p>
    <w:p>
      <w:pPr>
        <w:pStyle w:val="Normal"/>
        <w:ind w:left="-993" w:firstLine="426"/>
        <w:jc w:val="both"/>
        <w:rPr/>
      </w:pPr>
      <w:r>
        <w:rPr/>
      </w:r>
    </w:p>
    <w:p>
      <w:pPr>
        <w:pStyle w:val="Normal"/>
        <w:ind w:left="-993" w:firstLine="426"/>
        <w:jc w:val="both"/>
        <w:rPr/>
      </w:pPr>
      <w:r>
        <w:rPr/>
      </w:r>
    </w:p>
    <w:p>
      <w:pPr>
        <w:pStyle w:val="Normal"/>
        <w:ind w:left="-993" w:firstLine="426"/>
        <w:jc w:val="both"/>
        <w:rPr/>
      </w:pPr>
      <w:r>
        <w:rPr/>
      </w:r>
    </w:p>
    <w:p>
      <w:pPr>
        <w:pStyle w:val="Normal"/>
        <w:ind w:left="-993" w:firstLine="426"/>
        <w:jc w:val="both"/>
        <w:rPr/>
      </w:pPr>
      <w:r>
        <w:rPr/>
      </w:r>
    </w:p>
    <w:p>
      <w:pPr>
        <w:pStyle w:val="Normal"/>
        <w:ind w:left="-993" w:firstLine="426"/>
        <w:jc w:val="both"/>
        <w:rPr/>
      </w:pPr>
      <w:r>
        <w:rPr/>
      </w:r>
    </w:p>
    <w:p>
      <w:pPr>
        <w:pStyle w:val="Normal"/>
        <w:ind w:left="-993" w:firstLine="426"/>
        <w:jc w:val="both"/>
        <w:rPr/>
      </w:pPr>
      <w:r>
        <w:rPr/>
      </w:r>
    </w:p>
    <w:p>
      <w:pPr>
        <w:pStyle w:val="Normal"/>
        <w:ind w:left="-993" w:firstLine="426"/>
        <w:jc w:val="both"/>
        <w:rPr/>
      </w:pPr>
      <w:r>
        <w:rPr/>
      </w:r>
    </w:p>
    <w:p>
      <w:pPr>
        <w:pStyle w:val="Normal"/>
        <w:ind w:left="-993" w:firstLine="426"/>
        <w:jc w:val="both"/>
        <w:rPr/>
      </w:pPr>
      <w:r>
        <w:rPr/>
        <w:t xml:space="preserve">В соответствии с пунктом 2 Указа Президента Республики Беларусь от 16 октября  2014 г. № 495 «Об объявлении 2015 года Годом молодежи», на основании утвержденного Постановлением Совета Министров Республики Беларусь от 23.12.2014 № 1228 Республиканского плана мероприятий по проведению в 2015 году Года молодежи, управлением образования Миноблисполкома разработан </w:t>
      </w:r>
      <w:r>
        <w:rPr>
          <w:w w:val="100"/>
        </w:rPr>
        <w:t xml:space="preserve">План управления </w:t>
      </w:r>
      <w:r>
        <w:rPr/>
        <w:t>образования Минского облисполкома по проведению в 2015 году Года молодежи, в котором</w:t>
      </w:r>
      <w:r>
        <w:rPr>
          <w:w w:val="100"/>
        </w:rPr>
        <w:t xml:space="preserve"> </w:t>
      </w:r>
      <w:r>
        <w:rPr/>
        <w:t>реализованы следующие направления</w:t>
      </w:r>
      <w:r>
        <w:rPr>
          <w:w w:val="100"/>
        </w:rPr>
        <w:t>:</w:t>
      </w:r>
    </w:p>
    <w:p>
      <w:pPr>
        <w:pStyle w:val="Normal"/>
        <w:ind w:left="-993" w:firstLine="426"/>
        <w:jc w:val="both"/>
        <w:rPr>
          <w:w w:val="100"/>
        </w:rPr>
      </w:pPr>
      <w:r>
        <w:rPr>
          <w:b/>
          <w:w w:val="100"/>
        </w:rPr>
        <w:t>- информационное обеспечение Года молодежи в течение 2015 года</w:t>
      </w:r>
      <w:r>
        <w:rPr>
          <w:w w:val="100"/>
        </w:rPr>
        <w:t xml:space="preserve"> (</w:t>
      </w:r>
      <w:r>
        <w:rPr/>
        <w:t>создание баннера «Год молодежи» на официальном интернет-сайте ГУО «Минский областной институт развития образования», подготовка и размещение информационных и методических материалов, создание на сайте управления образования Миноблисполкома и отделов образования, спорта и туризма, учреждений образования раздела «Год молодежи» с последующим размещением информации о мероприятиях, приуроченных к Году молодежи, организация учебного курса для учащихся учреждений общего среднего образования Минской области «Школа юных журналистов» и др</w:t>
      </w:r>
      <w:r>
        <w:rPr>
          <w:w w:val="100"/>
        </w:rPr>
        <w:t>);</w:t>
      </w:r>
    </w:p>
    <w:p>
      <w:pPr>
        <w:pStyle w:val="Normal"/>
        <w:ind w:left="-993" w:firstLine="426"/>
        <w:jc w:val="both"/>
        <w:rPr>
          <w:w w:val="100"/>
        </w:rPr>
      </w:pPr>
      <w:r>
        <w:rPr>
          <w:b/>
          <w:w w:val="100"/>
        </w:rPr>
        <w:t xml:space="preserve">- патриотическое воспитание </w:t>
      </w:r>
      <w:r>
        <w:rPr/>
        <w:t>(к 70-летию Победы реализация патриотических акций «Я – грамадзянін Беларусі», «Спасибо солдатам Победы за то, что не знаем войны», «Жыву ў Беларусі і тым ганаруся», и др.);</w:t>
      </w:r>
    </w:p>
    <w:p>
      <w:pPr>
        <w:pStyle w:val="Normal"/>
        <w:ind w:left="-993" w:firstLine="426"/>
        <w:jc w:val="both"/>
        <w:rPr/>
      </w:pPr>
      <w:r>
        <w:rPr>
          <w:b/>
          <w:w w:val="100"/>
        </w:rPr>
        <w:t xml:space="preserve">- правовое воспитание молодежи </w:t>
      </w:r>
      <w:r>
        <w:rPr>
          <w:w w:val="100"/>
        </w:rPr>
        <w:t>(</w:t>
      </w:r>
      <w:r>
        <w:rPr>
          <w:lang w:val="be-BY"/>
        </w:rPr>
        <w:t xml:space="preserve">в сентябре-ноябре - </w:t>
      </w:r>
      <w:r>
        <w:rPr/>
        <w:t>участие в марафонах молодых избирателей «Сделай свой выбор!», «Выбор молодых – наше будущее»);</w:t>
      </w:r>
    </w:p>
    <w:p>
      <w:pPr>
        <w:pStyle w:val="Normal"/>
        <w:ind w:left="-993" w:firstLine="426"/>
        <w:jc w:val="both"/>
        <w:rPr/>
      </w:pPr>
      <w:r>
        <w:rPr>
          <w:b/>
        </w:rPr>
        <w:t xml:space="preserve">- духовно-нравственное воспитание </w:t>
      </w:r>
      <w:r>
        <w:rPr/>
        <w:t>(организация туристических и краеведческих экскурсий, экспедиций по маршрутам, связанным с белорусскими православными святынями, май 2015 г. - Неделя туризма и краеведения и др.)</w:t>
      </w:r>
    </w:p>
    <w:p>
      <w:pPr>
        <w:pStyle w:val="Normal"/>
        <w:ind w:left="-993" w:firstLine="426"/>
        <w:jc w:val="both"/>
        <w:rPr/>
      </w:pPr>
      <w:r>
        <w:rPr>
          <w:b/>
        </w:rPr>
        <w:t xml:space="preserve">- пропаганда здорового образа жизни молодежи, развитие массового спорта, формирование культуры безопасной жизнедеятельности, поддержка молодых людей, попавших в трудную жизненную ситуацию </w:t>
      </w:r>
      <w:r>
        <w:rPr/>
        <w:t>(февраль-июль 2015 г. организация и проведение областных акций и мероприятий с массовым участием детей и подростков: областной конкурс «Спасатели глазами детей», областное мероприятие «Вместе в безопасное будущее», открытое первенство Минской области по спасанию на водах, плаванию способом брасс и оказанию первой медицинской помощи, конкурс «Школа безопасности», областной полевой лагерь «Юный спасатель», слёт Минского областного отделения БМООСП, областная акция «Каникулы без дыма и огня» и др.);</w:t>
      </w:r>
    </w:p>
    <w:p>
      <w:pPr>
        <w:pStyle w:val="Normal"/>
        <w:ind w:left="-993" w:firstLine="426"/>
        <w:jc w:val="both"/>
        <w:rPr>
          <w:b/>
          <w:b/>
        </w:rPr>
      </w:pPr>
      <w:r>
        <w:rPr>
          <w:b/>
        </w:rPr>
        <w:t xml:space="preserve">- поддержка творческой активности, выявление талантливой и одаренной молодежи </w:t>
      </w:r>
      <w:r>
        <w:rPr/>
        <w:t>(в январе-феврале 2015 г.</w:t>
      </w:r>
      <w:r>
        <w:rPr>
          <w:b/>
        </w:rPr>
        <w:t xml:space="preserve"> </w:t>
      </w:r>
      <w:r>
        <w:rPr/>
        <w:t>проведение конкурса исследовательских работ учащихся «Belarus Science and Engineering Fair», в январе-апреле 2015 г. конкурс мини-фильмов (презентаций) авторов в возрасте от 12 до 18 лет «Молодые – о  молодых» о талантливых и одаренных учащихся Минской области, добившихся высоких результатов в науке, искусстве, спорте и др.</w:t>
      </w:r>
      <w:r>
        <w:rPr>
          <w:b/>
        </w:rPr>
        <w:t>);</w:t>
      </w:r>
    </w:p>
    <w:p>
      <w:pPr>
        <w:pStyle w:val="Normal"/>
        <w:ind w:left="-993" w:firstLine="426"/>
        <w:jc w:val="both"/>
        <w:rPr/>
      </w:pPr>
      <w:r>
        <w:rPr>
          <w:b/>
        </w:rPr>
        <w:t>- поддержка инициативной молодежи, обладающей лидерскими качествами</w:t>
      </w:r>
      <w:r>
        <w:rPr/>
        <w:t xml:space="preserve"> (в апреле 2015 г. областной молодежный форум «Новое поколение XXI века», в феврале-марте 2015 г. организация работы Молодежного парламента при Минском областном Совете депутатов и др.) </w:t>
      </w:r>
    </w:p>
    <w:p>
      <w:pPr>
        <w:pStyle w:val="Normal"/>
        <w:ind w:left="-993" w:firstLine="426"/>
        <w:jc w:val="both"/>
        <w:rPr/>
      </w:pPr>
      <w:r>
        <w:rPr>
          <w:b/>
        </w:rPr>
        <w:t>- организация занятости, поддержка предпринимательской активности молодежи</w:t>
      </w:r>
      <w:r>
        <w:rPr>
          <w:szCs w:val="30"/>
        </w:rPr>
        <w:t xml:space="preserve"> (организация бизнес-компаний в учреждениях образования области, работа студенческих отрядов и др.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7.25pt;mso-wrap-distance-left:0pt;mso-wrap-distance-right:0pt;mso-wrap-distance-top:0pt;mso-wrap-distance-bottom:0pt;margin-top:0.05pt;mso-position-vertical-relative:text;margin-left:45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w w:val="90"/>
      <w:sz w:val="3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w w:val="90"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w w:val="9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w w:val="1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42:00Z</dcterms:created>
  <dc:creator>Admin</dc:creator>
  <dc:description/>
  <dc:language>en-US</dc:language>
  <cp:lastModifiedBy>User</cp:lastModifiedBy>
  <cp:lastPrinted>2015-01-26T08:30:00Z</cp:lastPrinted>
  <dcterms:modified xsi:type="dcterms:W3CDTF">2015-01-26T13:42:00Z</dcterms:modified>
  <cp:revision>2</cp:revision>
  <dc:subject/>
  <dc:title/>
</cp:coreProperties>
</file>