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96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96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каз </w:t>
      </w:r>
      <w:r>
        <w:rPr>
          <w:rFonts w:cs="Times New Roman" w:ascii="Times New Roman" w:hAnsi="Times New Roman"/>
          <w:color w:val="111111"/>
          <w:sz w:val="30"/>
          <w:szCs w:val="30"/>
          <w:shd w:fill="FBFCFD" w:val="clear"/>
        </w:rPr>
        <w:t>учреждения образования «Турецкий учебно-педагогический комплекс детский сад-средняя школа</w:t>
      </w:r>
      <w:r>
        <w:rPr>
          <w:rFonts w:cs="Tahoma" w:ascii="Tahoma" w:hAnsi="Tahoma"/>
          <w:color w:val="111111"/>
          <w:sz w:val="17"/>
          <w:szCs w:val="17"/>
          <w:shd w:fill="FBFCFD" w:val="clear"/>
        </w:rPr>
        <w:t>»</w:t>
      </w:r>
    </w:p>
    <w:p>
      <w:pPr>
        <w:pStyle w:val="Normal"/>
        <w:spacing w:lineRule="exact" w:line="280" w:before="0" w:after="0"/>
        <w:ind w:left="9639" w:hanging="0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cs="Times New Roman" w:ascii="Times New Roman" w:hAnsi="Times New Roman"/>
          <w:sz w:val="30"/>
          <w:szCs w:val="30"/>
        </w:rPr>
        <w:t>_34от11.03.2019_______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та коррупционных рисков</w:t>
      </w:r>
    </w:p>
    <w:p>
      <w:pPr>
        <w:pStyle w:val="Normal"/>
        <w:spacing w:lineRule="exact" w:line="28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учреждения образова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111111"/>
          <w:sz w:val="30"/>
          <w:szCs w:val="30"/>
          <w:shd w:fill="FBFCFD" w:val="clear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shd w:fill="FBFCFD" w:val="clear"/>
        </w:rPr>
        <w:t xml:space="preserve">   </w:t>
      </w:r>
      <w:r>
        <w:rPr>
          <w:rFonts w:cs="Times New Roman" w:ascii="Times New Roman" w:hAnsi="Times New Roman"/>
          <w:color w:val="111111"/>
          <w:sz w:val="30"/>
          <w:szCs w:val="30"/>
          <w:shd w:fill="FBFCFD" w:val="clear"/>
        </w:rPr>
        <w:t>«Турецкий учебно-педагогический комплекс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shd w:fill="FBFCFD" w:val="clear"/>
        </w:rPr>
        <w:t xml:space="preserve">     </w:t>
      </w:r>
      <w:r>
        <w:rPr>
          <w:rFonts w:cs="Times New Roman" w:ascii="Times New Roman" w:hAnsi="Times New Roman"/>
          <w:color w:val="111111"/>
          <w:sz w:val="30"/>
          <w:szCs w:val="30"/>
          <w:shd w:fill="FBFCFD" w:val="clear"/>
        </w:rPr>
        <w:t>детский сад-средняя школа</w:t>
      </w:r>
      <w:r>
        <w:rPr>
          <w:rFonts w:cs="Tahoma" w:ascii="Tahoma" w:hAnsi="Tahoma"/>
          <w:color w:val="111111"/>
          <w:sz w:val="17"/>
          <w:szCs w:val="17"/>
          <w:shd w:fill="FBFCFD" w:val="clear"/>
        </w:rPr>
        <w:t>»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47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735"/>
        <w:gridCol w:w="4963"/>
        <w:gridCol w:w="3002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работ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деятельности, где возможны коррупционные рис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редств материального стимулиров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ремий, надбавок, оказание материальн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й работы с членами трудового коллектива по разъяснению коллективного договора и положений о материальном стимулиро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членов педагогического коллектива содержания приказов о материальном стимулировании (ежемесячн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ов заседаний комиссий по распределению средств материального стиму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а внутреннего аудита. Соответствие установленных приказами сумм стимулирующего характера положениям о материальном стимулировании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й и итоговой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пускных экзам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об образовании и обу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полнительных образовательных услуг на платной основ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преподавания, объективностью выставления отметок, организацией итоговой аттестаци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экзаменационных комиссий в соответствии с требованиями нормативных правовых 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родительской и педагогической общественностью по предупреждению коррупционных про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ыдачей документов об образовании и обучении, подсчетом среднего бал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ов на оказание  образовательных услуг на платной основе между учреждением образования и законными представ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редоставленные услуги посредством перечисления на банковский расчетный счет учреждения образования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едагогических работников и учащихс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ботников к награждению наградами районных исполнительных комитетов и Советов депу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о представлении к награждению Гродненского облисполкома и Гродненского областного Совета депутатов, Министерства образования, государственными наградам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андидатур награждаемых работников на общих собраниях трудовых коллек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оценки результатов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онного уровня работник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ттестационной комисси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Инструкции при рассмотрении материалов и проведении экзамена на присвоение высшей квалификационной категории педагогическим работникам. Соблюдение требований Инструкции при рассмотрении ходатайств о допуске к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 персональной ответственности членов аттестационной комисс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аттестационной комиссии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переподготовку педагогических работник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направлении педагогических работников на переподготовк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ричин направления педагогических работников при принятии решения о направлении на переподготов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учащихся в учреждение общего среднего образов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тендах и сайте учреждений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на работу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работу (на должности заместителя руководителя, педагогических работников и др.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работу близких родственников и свойств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ния квалификационным требованиям, предъявляемым согласно ЕКСД и ЕТ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согласования назначений на руководящие должности, приема на работу педагогических работников, молоды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язательств государственных должностных лиц (для руководящих работников и работников, осуществляющих организационно-управленческие функ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аконодательства при приеме на работу близких родствен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уководителем декларации о доходах и иму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клараций о доходах и имуществе в соответствии с требованиями законодатель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вместительств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работу по совместительству, в том числе членов администраци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 ограничению работы по совместительству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язательств государственных должностных лиц (до приема на работ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й ограничений, установленных законодательством, в работе по совместитель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составления, утверждения, согласования, ознакомления с графиками работы по совместитель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контроля за отработкой рабочего времени по совместительству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контролю за отработкой рабочего времени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ы государственных закупо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первичных профсоюз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овогодних подарков для работник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го контроля данных бухгалтерского учета, наличия и достоверности первичных документов бухгалтерского учета, экономической обоснованности расходов в соответствии с утвержденной сме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по предупреждению коррупционных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едатель первичной профсоюз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на конкурсной основе (смотры, конкурсы и др.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разъяснительной рабо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пускных вечеров в учреждении общего среднего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оспитательных мероприятий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выпускных веч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на общешкольных родительских собраниях, общих собраниях трудового коллекти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е даты учреждения образования и педагогического коллекти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юбилеев учреждения образования, юбилейных дат в жизни руководителя и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на общешкольных родительских собраниях, общих собраниях трудового коллектива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педагогические работники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я образов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осударственного имущест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использование должностными лицами в личных и иных внеслужебных интересах имущества, находящегося в собственности учрежде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чреждении образования инвентаризации в соответствии с действующим законодательством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централизованной бухгалтерии и централизованной группы хозяйственного обслуживания управления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озяйственной работе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операции (начисление заработной платы, проведение ремонтов, использование автотранспорта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заработной платы на карт-счета сотру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е расчеты с подрядчиками во время и после проведения текущего и капитального рем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ужебного автотранспорта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к внутреннего, так и внешнего аудита финансово-хозяй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олжностных лиц об ответственности за нарушение коррупционно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служебный автотранспо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лежения за автомоби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и работники централизованной бухгалтерии управле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централизованной группы хозяйственного обслуживания управления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озяйственной работе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командировки в пределах Республики Беларус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лужебных командировок в пределах Республики Беларус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согласования команд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оставление отчетов по результатам  командирово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секрет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и работники централизованной бухгалтерии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безвозмездной (спонсорской) помощ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говора об оказании спонсорск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й и родительской общественности о расходовании поступивших спонсорских средст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озяйственной работе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бровольных родительских взнос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 уровне учреждения образ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одительск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печительского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родительских и попечительских со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родительских и попечительских со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и педагогической общественности о расходовании средств, поступивших на счет учреждений образования, в качестве добровольных родительски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родительской обще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образования финансовых отчетов родительских и попечительских советов об использовании финансов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чного приема граждан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и попечительских со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45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9:00Z</dcterms:created>
  <dc:creator>Borbet</dc:creator>
  <dc:description/>
  <cp:keywords/>
  <dc:language>en-US</dc:language>
  <cp:lastModifiedBy>Ivan</cp:lastModifiedBy>
  <cp:lastPrinted>2019-03-11T12:00:00Z</cp:lastPrinted>
  <dcterms:modified xsi:type="dcterms:W3CDTF">2019-11-19T13:42:00Z</dcterms:modified>
  <cp:revision>3</cp:revision>
  <dc:subject/>
  <dc:title/>
</cp:coreProperties>
</file>