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айоне объявлен месячник пожарной безопас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на территории Гродненской области произошло 88 пожаров (в 2020 произошло 65 пожара). Погибло 11 человек (в 2020 году – 8 человек). В Кореличском районе в текущем году произошло 6 пожаров, (в 2020 – 3), 1 человек погиб  (в 2020 –  0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ериоду с 8 по 26 февраля 2021 года проводится месячник пожарной безопасности в жилых домовладениях (квартирах) граждан по профилактике гибели людей на пожа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 силами смотровых комиссий организован комплекс мероприятий по изучению условий жизнедеятельности в домовладениях граждан. Субьектами профилактики будет проводиться проверка систем отопления и электрогазоснабжения, наличия исправности автономных пожарных извещателей (далее - АПИ), в том числе АПИ с выводом сигнала тревоги на внешнее светозвуковое устройство (далее – СЗ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гласки проблемы гибели людей на пожарах и соблюдения правил пожарной безопасности в быту и на производстве с доведением информации о происшедших пожарах с гибелью людей работники МЧС будут проводить выступления в трудовых коллективах, на родительских собраниях, сельских сх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граждан активно подключаться к акции и сообщать о квартирах, предоставляемых для распития спиртных напитков; пустующих домовладениях, где собираются лица категории БОМЖ, а также о случаях нарушений прав и интересов детей и других правонарушениях по номерам 101, 102 или 112. Кроме того, в период акции можно подать заявку на обследование противопожарного состояния домовладения или квартиры – организаторы укажут на имеющиеся недостатки и окажут консультативную помощь по их устранению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0:00Z</dcterms:created>
  <dc:creator>ИГПН-1</dc:creator>
  <dc:description/>
  <cp:keywords/>
  <dc:language>en-US</dc:language>
  <cp:lastModifiedBy>Admin</cp:lastModifiedBy>
  <cp:lastPrinted>2016-02-11T10:44:00Z</cp:lastPrinted>
  <dcterms:modified xsi:type="dcterms:W3CDTF">2021-02-05T09:30:00Z</dcterms:modified>
  <cp:revision>2</cp:revision>
  <dc:subject/>
  <dc:title/>
</cp:coreProperties>
</file>