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Не прожигай свою жизнь!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ая частая причина гибели людей на пожарах – курение в постели в нетрезвом состоя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предупреждения пожаров и гибели людей от них по причине неосторожного обращения с огнем при курении со 2 по 30 ноября в области проходит республиканская акция МЧС «Не прожигай свою жизнь!». Спасатели вместе со своими юными помощниками, членами Белорусской молодежной общественной организации спасателей-пожарных, попробуют достучаться до сознания каждого курильщика, в очередной раз напомнят об опасности, которую таит в себе «пьяная сигарета». Они расскажут, как избежать подобных трагедий, уберечь от них своих родных и близк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максимального охвата населения провести акцию планируется, на предприятиях и организациях, в ССУЗах, а также в местах массового пребывания люд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Îñíîâíîé òåêñò 2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5:00Z</dcterms:created>
  <dc:creator>home</dc:creator>
  <dc:description/>
  <dc:language>en-US</dc:language>
  <cp:lastModifiedBy>Admin</cp:lastModifiedBy>
  <cp:lastPrinted>2015-10-22T13:18:00Z</cp:lastPrinted>
  <dcterms:modified xsi:type="dcterms:W3CDTF">2020-11-05T10:05:00Z</dcterms:modified>
  <cp:revision>2</cp:revision>
  <dc:subject/>
  <dc:title/>
</cp:coreProperties>
</file>