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ЛІКОВАЯ   КАРТКА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МУЗЕЯ   НАВУЧАЛЬНА-ВЫХАВАЎЧАЙ УСТАНОВЫ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раён (горад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навучальная ўстанов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зва музея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філь музея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та стварэння музея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зва дзяржаўнага музея, які аказвае метадычную дапамогу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актарыстыка музейнага памяшкання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оўныя раздзелы экспазіцыі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лькасць экспанатаў асноўнага фонду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паможнага фонду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ванне “Народны музей”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йбольш каштоўныя экспанаты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іраўнік музея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рас музея, тэлефон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</w:t>
      </w:r>
      <w:r>
        <w:rPr>
          <w:lang w:val="be-BY"/>
        </w:rPr>
        <w:t>Дата запаўнення карткі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sz w:val="30"/>
          <w:szCs w:val="30"/>
          <w:lang w:val="be-BY"/>
        </w:rPr>
        <w:t xml:space="preserve">Дырэктар навучальнай установы </w:t>
      </w:r>
      <w:r>
        <w:rPr>
          <w:lang w:val="be-BY"/>
        </w:rPr>
        <w:t xml:space="preserve">_______ </w:t>
        <w:tab/>
        <w:tab/>
        <w:tab/>
        <w:tab/>
        <w:t>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Кіраўнік музея</w:t>
        <w:tab/>
        <w:tab/>
        <w:tab/>
        <w:tab/>
        <w:t>______</w:t>
        <w:tab/>
        <w:tab/>
        <w:tab/>
        <w:tab/>
        <w:t>_________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41:00Z</dcterms:created>
  <dc:creator>методист</dc:creator>
  <dc:description/>
  <cp:keywords/>
  <dc:language>en-US</dc:language>
  <cp:lastModifiedBy>Пользователь Windows</cp:lastModifiedBy>
  <dcterms:modified xsi:type="dcterms:W3CDTF">2020-05-12T09:47:00Z</dcterms:modified>
  <cp:revision>6</cp:revision>
  <dc:subject/>
  <dc:title>УЛІКОВАЯ   КАРТКА</dc:title>
</cp:coreProperties>
</file>