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80"/>
        <w:jc w:val="center"/>
        <w:rPr/>
      </w:pPr>
      <w:r>
        <w:rPr>
          <w:rFonts w:eastAsia="Times New Roman" w:cs="Tahoma" w:ascii="Tahoma" w:hAnsi="Tahoma"/>
          <w:sz w:val="36"/>
          <w:szCs w:val="36"/>
          <w:u w:val="single"/>
          <w:lang w:eastAsia="ru-RU"/>
        </w:rPr>
        <w:t>  </w:t>
      </w:r>
      <w:r>
        <w:rPr>
          <w:rFonts w:eastAsia="Times New Roman" w:cs="Tahoma" w:ascii="Tahoma" w:hAnsi="Tahoma"/>
          <w:b/>
          <w:bCs/>
          <w:sz w:val="36"/>
          <w:szCs w:val="36"/>
          <w:u w:val="single"/>
          <w:lang w:eastAsia="ru-RU"/>
        </w:rPr>
        <w:t>Жестокое обращение с ребенком</w:t>
      </w:r>
      <w:r>
        <w:rPr>
          <w:rFonts w:eastAsia="Times New Roman" w:cs="Tahoma" w:ascii="Tahoma" w:hAnsi="Tahom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ад ребенком совершено насилие, есл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го истязали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му нанесли побои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го здоровью причинили вред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рушили его половую неприкосновенность и половую свободу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енка запугивали, если: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ему внушали страх с помощью действий, жестов, взглядов,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использовали для запугивания свой рост, возраст,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на него кричали,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угрожали насилием по отношению к другим (родителям ребенка, друзьям, животным и так далее)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 жестокому обращению также относится использование при этом силы   общественных институ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лигиозной организаци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уда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илици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колы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ецшколы для детей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юта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одственников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сихиатрической больницы и так далее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ад ребенком совершают насилие, если используют для этого изоляци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нтролируют его доступ к общению со  сверстниками,   взрослыми, братьями и сестрами, родителями, бабушкой и дедушкой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ад ребенком также совершают эмоциональное насилие, есл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нижают его достоинство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спользуют обидные прозвища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спользуют его в качестве доверенного лица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общении с ребенком проявляют непоследовательность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енка стыдят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спользуют ребенка в качестве передатчика информации другому родителю (взрослому)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ад ребенком совершено экономическое насилие, есл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удовлетворяются его основные потребности, контролируется    поведение с помощью дене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зрослыми растрачиваются семейные деньг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енок используется как средство экономического торга при развод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 ребенку относятся жестоко, если используют угрозы:</w:t>
      </w:r>
    </w:p>
    <w:p>
      <w:pPr>
        <w:pStyle w:val="Normal"/>
        <w:shd w:fill="FFFFFF" w:val="clear"/>
        <w:spacing w:lineRule="auto" w:line="240" w:before="150" w:after="180"/>
        <w:ind w:left="360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угрозы бросить его (а в детском доме - исключить и перевести в другое учреждение),</w:t>
      </w:r>
    </w:p>
    <w:p>
      <w:pPr>
        <w:pStyle w:val="Normal"/>
        <w:shd w:fill="FFFFFF" w:val="clear"/>
        <w:spacing w:lineRule="auto" w:line="240" w:before="150" w:after="180"/>
        <w:ind w:left="360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угрозы самоубийства, нанесения физического вреда себе или родственникам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 ребенку взрослые относятся жестоко, есл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спользуют свои привилег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ращаются с ребенком как со слугой, с подчиненным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казываются сообщать ребенку о решениях, которые относятся непосредственно к нему, его судьб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8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енка перебивают во время разговоров.</w:t>
        <w:br/>
        <w:br/>
        <w:br/>
        <w:t> 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лияние жестокого обращения на ребенк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держка в физическом, речевом развитии, задержка роста (у дошкольников и младших школьников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мпульсивность, взрывчатость, вредные привычки (сосание пальцев, вырывание волос), злост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пытки совершения самоубийства, потеря смысла жизни, цели в жизни (у подростков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ступчивость, податливост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чные кошмары, нарушения сна, страхи темноты, боязнь людей, их гне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прессии, печаль, беспомощность, безнадежность, заторможенность.</w:t>
      </w:r>
    </w:p>
    <w:p>
      <w:pPr>
        <w:pStyle w:val="Normal"/>
        <w:shd w:fill="FFFFFF" w:val="clear"/>
        <w:spacing w:lineRule="auto" w:line="240" w:before="150" w:after="180"/>
        <w:ind w:left="720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и, подвергающиеся насилию или являющиеся свидетелями домашнего насилия, могут вести себя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казываются ходить в школу, так как опасаются, что кто-нибудь может узнать о семейной ситуации насили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являют заботу о других больше, чем о себе самом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гут быть чрезмерно агрессивными или наоборот слишком пассивным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любые реплики в их адрес, реагируют обзываниями, издевательскими фразами, стараются нападать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ут себя таким образом, чтобы привлечь внимание к себ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меренно причиняют боль другим детям или животным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отребляют алкоголь, наркотики или дурманящие веществ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меют необычные сексуальные познани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ут себя как маленькие взрослые – безупречно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ут активную общественную деятельность, чтобы меньше бывать дом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меют проблем с аппетитом.</w:t>
      </w:r>
    </w:p>
    <w:p>
      <w:pPr>
        <w:pStyle w:val="Normal"/>
        <w:shd w:fill="FFFFFF" w:val="clear"/>
        <w:spacing w:lineRule="auto" w:line="240" w:before="150" w:after="180"/>
        <w:ind w:left="720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а физическом уровне результатом того, что дети, подвергаются насилию или являются свидетелями домашнего насилия, являе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астые жалобы на головные боли, боли в желудке, приступы удушья (астма)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увствуют себя всегда усталыми, вялыми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асто болеют простудой, гриппом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заботятся о личной гигиене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ременами не реагируют на физическую боль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меют вредные привычки: сосут пальцы, накручивают волосы на пальцы.</w:t>
      </w:r>
    </w:p>
    <w:p>
      <w:pPr>
        <w:pStyle w:val="Normal"/>
        <w:shd w:fill="FFFFFF" w:val="clear"/>
        <w:spacing w:lineRule="auto" w:line="240" w:before="150" w:after="180"/>
        <w:ind w:left="720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ям, живущим в ситуации домашнего насилия или являющимся свидетелями такой ситуации, сложн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держивать отношения с друзьями и одноклассниками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верять другим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решать конфлик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  <w:lang w:eastAsia="ru-RU"/>
        </w:rPr>
        <w:t>родителям о недопущении жестокого обращения и насилия в отношении детей в семье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ежде чем применить физическое наказание к ребенку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ОСТАНОВИТЕСЬ!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Специалисты утверждают, что физические наказания: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Преподают ребенку урок насилия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Они нарушают безусловную уверенность, в которой нуждается каждый ребенок - что он любим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В них содержится ложь: притворяясь, будто решают педагогические задачи, родители, таким образом, срывают на ребенке свой гнев. Взрослый бьет ребенка только потому, что его самого били в детстве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Физические наказания учат ребенка принимать на веру противоречивые доказательства: "Я бью тебя для твоего собственного блага". Мозг ребенка хранит эту информацию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Они вызывают гнев и желание отомстить, желание это остается вытесненным, и проявляется только много позже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Они разрушают восприимчивость к собственному страданию и сострадание к другим, ограничивая, таким образом, способность ребенка познавать себя и мир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акой урок из этого выносит ребенок?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Ребенок не заслуживает уважения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Хорошему можно научиться посредством наказания (оно обычно научает ребенка желанию наказывать, в свою очередь других)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Страдание не нужно принимать близко к сердцу, его следует игнорировать (это опасно для иммунной системы)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Насилие - это проявление любви (на этой почве вырастают многие извращения)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Отрицание чувств - нормальное здоровое явление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От взрослых нет защиты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аким образом проявляется вытесненный гнев у детей?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Насмешками над слабыми и беззащитными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Драками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Унижением девочек, символизирующих мать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Плохим отношением к воспитателю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Выбором видео и игр, дающих возможность заново испытать вытесненные чувства ярости и гнева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СТРАТЕГИИ ПРЕДУПРЕЖДЕНИЯ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ПОДАВАЙТЕ ХОРОШИЙ ПРИМЕР. Угрозы, а также битье, психическое давление, оскорбления и т.п. редко улучшают ситуацию. Ваш ребенок берет за образец Ваше поведение и будет учиться у Вас как справляться с гневом без применения силы. Установите границы. Ограничения учат самодисциплине и тому, как контролировать взаимные эмоции, базируясь на ненасилии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СТАНЬТЕ ЧАСТЫМ ПОСЕТИТЕЛЕМ ДЕТСКОГО САДА. Если у Вашего ребенка возникли проблемы, вызывающие у него депрессию и приводящие к возникновению низкой самооценки, идите в детский сад - ВМЕШАЙТЕСЬ! Персонал детского сада существует для того, чтобы помогать детям развиваться и преуспевать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ЕСЛИ ВЫ НЕ ЗАЩИТНИК СВОЕМУ РЕБЕНКУ, ТО КТО ЖЕ ВЫ? Последствия того, если ребенок чувствует себя неудачником, могут выражаться в насильственных действиях с его стороны: драках, уничтожении имущества, жестокости и даже самоуничтожении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ГОВОРИТЕ ДЕТЯМ О НАСИЛИИ, КОТОРОЕ ПОКАЗЫВАЮТ ПО ТЕЛЕВИЗОРУ, а не просто выключайте телевизор. Объясните им, что в большинстве своем насилие, показываемое в фильмах - это продукт, созданный для того, чтобы развлекать, возбуждать, держать зрителя в напряжении. И что это совсем не означает, что такую модель поведения нужно применять в своей жизни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НЕЛЬЗЯ НЕДООЦЕНИВАТЬ ВАЖНОСТЬ СЛОВ "Я ТЕБЯ ЛЮБЛЮ". Дети любого возраста нуждаются в одобрении, поцелуях, объятиях, дружеских похлопываниях по плечу. Они хотят слышать " Я горжусь тобой!"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Если Вы или кто-либо из Вашей семьи чувствует одиночество, нелюбовь, безнадежность или у Вас проблемы с наркотиками или алкоголем - ищите помощь. Считается, что более половины всех насильственных действий совершается употребляющими алкоголь или наркотики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4-27T13:00:00Z</dcterms:modified>
  <cp:revision>2</cp:revision>
  <dc:subject/>
  <dc:title/>
</cp:coreProperties>
</file>