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учащихся ГУДО «ЦТТД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г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6725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  РОДИТЕЛЯМ ПО ОБУЧЕНИЮ ДЕТЕЙ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ДОРОЖНОГО ДВИЖЕ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ходе из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вижении по троту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держивайтесь право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зрослый должен находиться со стороны проезжей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Если тротуар находится рядом с дорогой, родители должны держать ребенка за р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учите ребенка, идя по тротуару, внимательно наблюдать за выездом машин со д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ясь перейти дор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становитесь, осмотрите проезжую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звивайте у ребенка наблюдательность за доро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чите ребенка всматриваться вдаль, различать приближающиеся маш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 стойте с ребенком на краю троту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проезже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ереходите дорогу только по пешеходному переходу или на перекрест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дите только на зеленый сигнал светофора, даже если нет 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ходя на проезжую часть, прекращайт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 спешите, не бегите, переходите дорогу размер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 переходите улицу под углом, объясните ребенку, что так хуже видно дор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адке и высадке из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ходите первыми, впереди ребенка, иначе ребенок может упасть, выбежать на проезжую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ходите для посадки к двери только после полной остан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 садитесь в транспорт в последний момент (может прищемить двер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, чтобы родители были примером для детей в соблю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дорожного движения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е переходите дорогу на красный или жёлтый сигнал светофора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е разрешайте детям играть вблизи дорог и на проезжей части улицы.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ребё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3:00Z</dcterms:created>
  <dc:creator>User</dc:creator>
  <dc:description/>
  <cp:keywords/>
  <dc:language>en-US</dc:language>
  <cp:lastModifiedBy>Семашко</cp:lastModifiedBy>
  <cp:lastPrinted>2014-09-03T11:17:00Z</cp:lastPrinted>
  <dcterms:modified xsi:type="dcterms:W3CDTF">2020-05-25T06:12:00Z</dcterms:modified>
  <cp:revision>9</cp:revision>
  <dc:subject/>
  <dc:title/>
</cp:coreProperties>
</file>