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08625" cy="899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28"/>
          <w:szCs w:val="28"/>
        </w:rPr>
        <w:t>ЗАЦВЕРДЖА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танова Савета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эспубл</w:t>
      </w:r>
      <w:r>
        <w:rPr>
          <w:sz w:val="28"/>
          <w:szCs w:val="28"/>
          <w:lang w:val="be-BY"/>
        </w:rPr>
        <w:t>ікі</w:t>
      </w:r>
      <w:r>
        <w:rPr>
          <w:sz w:val="28"/>
          <w:szCs w:val="28"/>
        </w:rPr>
        <w:t xml:space="preserve"> Беларус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6.2006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7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ЛАЖЭН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 парадку прысваення музеям статус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ародны", перыядычнага пацвярджэнн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зб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ленн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 гэтага статус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1. Дадзенае Палажэнне распрацавана ў адпаведнасці з Законам Рэспублікі Беларусь ад 12 снежня 2005 года "Аб музеях і Музейным фондзе Рэспублікі Беларусь" і вызначае парадак прысваення музеям статусу "народны", перыядычнага пацвярджэння і пазбаулення іх гэтага стату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2. Статус "народны" прысвойваецца музеям, якія ўваходзяць у склад юрыдычнай асобы ў якасці структурных падраздзяленняў і адпавядаюць наступным патрабаванн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жыцц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яюць сваю дзейнасць не менш за 10 гад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юць не менш за 600 музейных прадме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юць ул</w:t>
      </w:r>
      <w:r>
        <w:rPr>
          <w:sz w:val="28"/>
          <w:szCs w:val="28"/>
          <w:lang w:val="be-BY"/>
        </w:rPr>
        <w:t>ік</w:t>
      </w:r>
      <w:r>
        <w:rPr>
          <w:sz w:val="28"/>
          <w:szCs w:val="28"/>
        </w:rPr>
        <w:t xml:space="preserve">овую дакументацыю н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е музейныя прадм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юць асобны будынак (памяшка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) пад пастаянную экспаз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ыю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ля размяшчэння музейных фон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юць пастаянную музейную экспаз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ыю, створаную на аснове </w:t>
      </w:r>
      <w:r>
        <w:rPr>
          <w:sz w:val="28"/>
          <w:szCs w:val="28"/>
          <w:lang w:val="be-BY"/>
        </w:rPr>
        <w:t>ўласных</w:t>
      </w:r>
      <w:r>
        <w:rPr>
          <w:sz w:val="28"/>
          <w:szCs w:val="28"/>
        </w:rPr>
        <w:t xml:space="preserve"> музейных калекцы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слуг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ваюць не менш як 3000 наведваль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за апош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я тры га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Для разгляду пы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н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б прысваенн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музею статусу "народны" юрыдычная асоба, структурным падраздзяленнем якой з'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ляецца музей, падае в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п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енне культуры адпаведнага аблвыкан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а або М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скага гарвыкан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а хадайн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тва з прыкладзенай даведкай аб дзейна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музея, што пацвярджае выкананне патрабаванн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, указаных у пункце 2 дадз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нага Палажэ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енне культуры адпаведнага аблвыкан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а або М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скага гарвыкан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а мае права запатрабаваць у юрыдычнай асобы, якая падала хадайн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тва, прадста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шыя дакументы, што пацвярджаюць выкананне патрабаванн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, неабходных для прысваення статусу "народны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Матэр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лы, прадугледжан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я пунктам 3 дадзенага Палажэння пасля правер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дпаведна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музея патрабаванням, неабходным дл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ысваення статусу "народны", на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ваю</w:t>
      </w:r>
      <w:r>
        <w:rPr>
          <w:sz w:val="28"/>
          <w:szCs w:val="28"/>
          <w:lang w:val="be-BY"/>
        </w:rPr>
        <w:t>цц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п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еннем культуры адпаведнага аблвыкан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а або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</w:t>
      </w:r>
      <w:r>
        <w:rPr>
          <w:sz w:val="28"/>
          <w:szCs w:val="28"/>
          <w:lang w:val="be-BY"/>
        </w:rPr>
        <w:t>аг</w:t>
      </w:r>
      <w:r>
        <w:rPr>
          <w:sz w:val="28"/>
          <w:szCs w:val="28"/>
        </w:rPr>
        <w:t>а гарвыкан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м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e-BY"/>
        </w:rPr>
        <w:t>іні</w:t>
      </w:r>
      <w:r>
        <w:rPr>
          <w:sz w:val="28"/>
          <w:szCs w:val="28"/>
        </w:rPr>
        <w:t>стэрств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шэнне аб прысваен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 xml:space="preserve"> музею статусу "народны" прымаецца кале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яй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эрств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асля прысваення музею статусу "народны" у яго найменне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лажэнне аб гэтым музе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двухмесячны тэр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 уносяцца адпаведн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 xml:space="preserve"> змяне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Музе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я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 прысвоены статус "народны", пацвярджаюць яго адз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 xml:space="preserve"> раз у пяць гад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гэтага юрыдычныя асобы, у склад я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 уваходзяць музе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а статусам "народны", падаюць в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п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енне культуры адпаведнага аблвыкан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а або М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скага гарвыкан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а матэрыялы, прадугледжаныя пунктам 3 дадзенага Палажэння, я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я пасл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 разгляду на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>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ваюцц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п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леннем культур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e-BY"/>
        </w:rPr>
        <w:t>ініс</w:t>
      </w:r>
      <w:r>
        <w:rPr>
          <w:sz w:val="28"/>
          <w:szCs w:val="28"/>
        </w:rPr>
        <w:t>тэрств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ытанне аб пацвярджэ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татусу "народны" разглядаецца на пасяджэ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але</w:t>
      </w:r>
      <w:r>
        <w:rPr>
          <w:sz w:val="28"/>
          <w:szCs w:val="28"/>
          <w:lang w:val="be-BY"/>
        </w:rPr>
        <w:t>гіі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e-BY"/>
        </w:rPr>
        <w:t>іні</w:t>
      </w:r>
      <w:r>
        <w:rPr>
          <w:sz w:val="28"/>
          <w:szCs w:val="28"/>
        </w:rPr>
        <w:t>стэрств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выпадку, к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муз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павядае патрабаванням, прадугледжаным у дадзеным Палажэ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кале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я М</w:t>
      </w:r>
      <w:r>
        <w:rPr>
          <w:sz w:val="28"/>
          <w:szCs w:val="28"/>
          <w:lang w:val="be-BY"/>
        </w:rPr>
        <w:t>ініс</w:t>
      </w:r>
      <w:r>
        <w:rPr>
          <w:sz w:val="28"/>
          <w:szCs w:val="28"/>
        </w:rPr>
        <w:t>тэрства культуры прымае рашэнне аб пацвярджэн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 статусу "народны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адпавядае патрабаванням, вызначаным гэтым Палажэннем, кале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>я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эрства культуры прымае рашэнне аб пазб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е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адзенага музея статусу "народны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асля пазб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лення музея статусу "народны" у яго найменне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лажэнне аб гэтым музе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двухмесячны тэрм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 xml:space="preserve"> уносяцца адпаведныя змянен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2:00Z</dcterms:created>
  <dc:creator>ГГОЦТиКУМ</dc:creator>
  <dc:description/>
  <cp:keywords/>
  <dc:language>en-US</dc:language>
  <cp:lastModifiedBy>ГГОЦТиКУМ</cp:lastModifiedBy>
  <dcterms:modified xsi:type="dcterms:W3CDTF">2007-01-10T12:26:00Z</dcterms:modified>
  <cp:revision>4</cp:revision>
  <dc:subject/>
  <dc:title/>
</cp:coreProperties>
</file>