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крет № 6 от 28 декабря 2014 г. «О неотложных мерах по противодействию незаконному обороту наркотиков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 Белар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– наркотические средства, психотропные вещества либо их прекурсоры и анал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ладельцы интернет-ресурсов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ить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вету Министров Республики Белар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2. в двухмесячный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стоящий Декрет вступает в силу с 1 янва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                                       А.Лука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ity">
    <w:altName w:val="Times New Roman"/>
    <w:charset w:val="00"/>
    <w:family w:val="swiss"/>
    <w:pitch w:val="variable"/>
  </w:font>
  <w:font w:name="Vetre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ity;Times New Roman" w:hAnsi="University;Times New Roman" w:cs="Universit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tren;Arial" w:hAnsi="Vetren;Arial" w:cs="Vetren;Arial"/>
      <w:b/>
      <w:spacing w:val="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1">
    <w:name w:val="Заголовок 1 Знак"/>
    <w:basedOn w:val="Style6"/>
    <w:qFormat/>
    <w:rPr>
      <w:rFonts w:ascii="University;Times New Roman" w:hAnsi="University;Times New Roman" w:cs="University;Times New Roman"/>
      <w:sz w:val="28"/>
    </w:rPr>
  </w:style>
  <w:style w:type="character" w:styleId="2">
    <w:name w:val="Заголовок 2 Знак"/>
    <w:basedOn w:val="Style6"/>
    <w:qFormat/>
    <w:rPr>
      <w:b/>
      <w:sz w:val="34"/>
    </w:rPr>
  </w:style>
  <w:style w:type="character" w:styleId="3">
    <w:name w:val="Заголовок 3 Знак"/>
    <w:basedOn w:val="Style6"/>
    <w:qFormat/>
    <w:rPr>
      <w:rFonts w:ascii="Vetren;Arial" w:hAnsi="Vetren;Arial" w:cs="Vetren;Arial"/>
      <w:b/>
      <w:spacing w:val="10"/>
      <w:sz w:val="36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8"/>
      <w:lang w:val="en-US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left="720" w:hanging="0"/>
      <w:jc w:val="right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7:00Z</dcterms:created>
  <dc:creator>111</dc:creator>
  <dc:description/>
  <dc:language>en-US</dc:language>
  <cp:lastModifiedBy>Home</cp:lastModifiedBy>
  <cp:lastPrinted>2015-02-06T15:12:00Z</cp:lastPrinted>
  <dcterms:modified xsi:type="dcterms:W3CDTF">2015-02-10T14:57:00Z</dcterms:modified>
  <cp:revision>2</cp:revision>
  <dc:subject/>
  <dc:title/>
</cp:coreProperties>
</file>